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A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 SCHEDULE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DLIFE COMMITTEE PRESENTATIONS TO NPC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une 14-16, Portland:</w:t>
      </w:r>
      <w:r>
        <w:rPr/>
        <w:t xml:space="preserve">  Initial Overview Presentation of Wildlife Mitigation Program - Dick Stone (WDFW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uly 12-14, Portland:</w:t>
      </w:r>
      <w:r>
        <w:rPr/>
        <w:t xml:space="preserve">  Willamette Valley Projects Presentation – Michael Pope (ODFW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Field Trip:  Burlington Bottom – Sue Beilke (ODF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gust 9-11,  Missoula:</w:t>
      </w:r>
      <w:r>
        <w:rPr/>
        <w:t xml:space="preserve">   Montana Wildlife Mitigation Projects – Alan Wood (MDFWP) and  Dale Becker (CT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eld Trip:  Tribal Wildlife Mitigation sites – Dale Becker (CT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ptember 13-15, Spokane:</w:t>
      </w:r>
      <w:r>
        <w:rPr/>
        <w:t xml:space="preserve">  Washington Wildlife Mitigation Projects – Dick Stone (WDFW), Ray Entz (KT), Matt Berger (CCT) and B.J. Kieffer (STO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eld Trip:  Spokane Tribe Wildlife Mitigation sites – Kelly Singer (ST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ctober 11-13, Eugene: </w:t>
      </w:r>
      <w:r>
        <w:rPr/>
        <w:t xml:space="preserve">  Amazon Basin Wildlife Mitigation Projects – Cathy MacDonald (TN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eld Trip:  Amazon Basin sites – Cathy MacDonald (TN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vember 15-17, Coeur d’ Alene:</w:t>
      </w:r>
      <w:r>
        <w:rPr/>
        <w:t xml:space="preserve">  Albeni Falls Wildlife Mitigation Project – Ray Entz, (KT), Scott Solts (KTOI), Kathie Cousins (IDFG) and Anders Mikkelsen (CD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eld Trip: Albeni Falls Wildlife Mitigation sites – Ray E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cember 13-15, Portland:</w:t>
      </w:r>
      <w:r>
        <w:rPr/>
        <w:t xml:space="preserve">  Wildlife Mitigation Funding – Dick Stone (WDF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H:\work\wc\2005_0601-03\PresentationstoNPCC052505.d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05:00Z</dcterms:created>
  <dc:creator>Frank Young</dc:creator>
  <dc:description/>
  <dc:language>en-US</dc:language>
  <cp:lastModifiedBy>Mary Washkoske</cp:lastModifiedBy>
  <cp:lastPrinted>2005-05-25T11:36:00Z</cp:lastPrinted>
  <dcterms:modified xsi:type="dcterms:W3CDTF">2005-05-25T20:05:00Z</dcterms:modified>
  <cp:revision>2</cp:revision>
  <dc:subject/>
  <dc:title>WILDLIFE COMMITTEE PRESENTATIONS FOR 2005 COUNCIL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720252</vt:r8>
  </property>
  <property fmtid="{D5CDD505-2E9C-101B-9397-08002B2CF9AE}" pid="3" name="_AuthorEmail">
    <vt:lpwstr>frank.young@cbfwa.org</vt:lpwstr>
  </property>
  <property fmtid="{D5CDD505-2E9C-101B-9397-08002B2CF9AE}" pid="4" name="_AuthorEmailDisplayName">
    <vt:lpwstr>Frank Young</vt:lpwstr>
  </property>
  <property fmtid="{D5CDD505-2E9C-101B-9397-08002B2CF9AE}" pid="5" name="_EmailSubject">
    <vt:lpwstr>WorkorderID E-985 from Frank Young on May 25, 2005</vt:lpwstr>
  </property>
  <property fmtid="{D5CDD505-2E9C-101B-9397-08002B2CF9AE}" pid="6" name="_ReviewingToolsShownOnce">
    <vt:lpwstr/>
  </property>
</Properties>
</file>