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thwest Power and Conservation Council</w:t>
      </w:r>
    </w:p>
    <w:p>
      <w:pPr>
        <w:pStyle w:val="Normal"/>
        <w:rPr/>
      </w:pPr>
      <w:r>
        <w:rPr/>
      </w:r>
    </w:p>
    <w:p>
      <w:pPr>
        <w:pStyle w:val="Normal"/>
        <w:rPr/>
      </w:pPr>
      <w:r>
        <w:rPr/>
      </w:r>
    </w:p>
    <w:p>
      <w:pPr>
        <w:pStyle w:val="Normal"/>
        <w:rPr/>
      </w:pPr>
      <w:r>
        <w:rPr/>
      </w:r>
    </w:p>
    <w:p>
      <w:pPr>
        <w:pStyle w:val="Normal"/>
        <w:rPr/>
      </w:pPr>
      <w:r>
        <w:rPr/>
        <w:t>Council Members,</w:t>
      </w:r>
    </w:p>
    <w:p>
      <w:pPr>
        <w:pStyle w:val="Normal"/>
        <w:rPr/>
      </w:pPr>
      <w:r>
        <w:rPr/>
      </w:r>
    </w:p>
    <w:p>
      <w:pPr>
        <w:pStyle w:val="Normal"/>
        <w:rPr/>
      </w:pPr>
      <w:r>
        <w:rPr/>
        <w:t xml:space="preserve">The Wildlife Advisory Committee (WAC) from the Columbia Basin Fish and Wildlife Authority reviewed the Independent Economic Analysis Board’s (IEAB) reports to the Northwest Power and Conservation Council (NWPCC) on Task Orders 116 and 117. The WAC was interested in providing comments on these reports because of their direct relationship to the identification, funding, and management of wildlife mitigation projects. </w:t>
      </w:r>
    </w:p>
    <w:p>
      <w:pPr>
        <w:pStyle w:val="Normal"/>
        <w:rPr/>
      </w:pPr>
      <w:r>
        <w:rPr/>
      </w:r>
    </w:p>
    <w:p>
      <w:pPr>
        <w:pStyle w:val="Normal"/>
        <w:rPr/>
      </w:pPr>
      <w:r>
        <w:rPr/>
        <w:t>Dr. Roger Mann and the IEAB worked closely with the WAC during the development of Task Order 116 (</w:t>
      </w:r>
      <w:r>
        <w:rPr>
          <w:i/>
        </w:rPr>
        <w:t>Investigation of Wildlife O&amp;M Costs</w:t>
      </w:r>
      <w:r>
        <w:rPr/>
        <w:t xml:space="preserve">). The WAC appreciated the opportunity to provide information and background to the IEAB on this Task Order. We agree with a number of the conclusions from this report including the problems and potential bias associated with using PISCES for cost benchmarking for operations and maintenance (O&amp;M). We also agree with IEAB’s conclusion that “there is no simple set of numbers or an equation that can be used for cost benchmarking without substantial potential for error” (p 7 Task Order 116).  There is considerable variation in O&amp;M costs and this variation is not due to a simple set of factors.  Management costs are derived from the array of different management objectives, habitat types, size and context considerations, and histories associated with wildlife projects across the basin.  </w:t>
      </w:r>
    </w:p>
    <w:p>
      <w:pPr>
        <w:pStyle w:val="Normal"/>
        <w:rPr/>
      </w:pPr>
      <w:r>
        <w:rPr/>
      </w:r>
    </w:p>
    <w:p>
      <w:pPr>
        <w:pStyle w:val="Normal"/>
        <w:rPr/>
      </w:pPr>
      <w:r>
        <w:rPr/>
        <w:t xml:space="preserve">The data provided to IEAB on O&amp;M cost comparisons with projects outside of the NWPCC’s Fish and Wildlife Program confirmed that the costs associated with BPA wildlife projects are “comparable to other projects in the region” (p 17 Task Order 116) These findings are consistent with many of the discussion points about project cost efficiencies that the WAC raised with BPA and the NWPCC over the past decade. The costs and efficiency of our projects are comparable with most other projects in the region. The  IEAB suggested that projects that share objectives, functions, and comparable physical characteristics could be used for cost comparisons. We are not opposed to making those comparisons, but caution that there are many other factors (e.g., implementing agency, age of the project, project histories, risk factors, cost/share etc) aside from those mentioned by the IEAB that also should be considered. </w:t>
      </w:r>
    </w:p>
    <w:p>
      <w:pPr>
        <w:pStyle w:val="Normal"/>
        <w:rPr/>
      </w:pPr>
      <w:r>
        <w:rPr/>
      </w:r>
    </w:p>
    <w:p>
      <w:pPr>
        <w:pStyle w:val="Normal"/>
        <w:rPr/>
      </w:pPr>
      <w:r>
        <w:rPr/>
        <w:t>The IEAB proposed that “future cost-effectiveness comparisons should be based on habitat units (HUs) and not acreage” (p 19 Task Order 116). The WAC is concerned that using HUs in-lieu of acreage will be equally problematic. For example, HUs are derived from Habitat Evaluation Procedures (HEP) that have many inherent problems including a high degree of subjectivity. The HEP method is antiquated and the models that form the basis for the process are overly simplistic and were developed in regions outside of the Columbia Basin.  Project sponsors manage complex ecosystems composed of an extremely diverse and interrelated set of ecological functions unique to every project. HUs are species specific and do not reflect the diversity of many of the ecological functions and conditions associated with wildlife projects. HUs do not begin to account for the costs or cost efficiencies related to managing for these functions or conditions.</w:t>
      </w:r>
    </w:p>
    <w:p>
      <w:pPr>
        <w:pStyle w:val="Normal"/>
        <w:rPr/>
      </w:pPr>
      <w:r>
        <w:rPr/>
      </w:r>
    </w:p>
    <w:p>
      <w:pPr>
        <w:pStyle w:val="Normal"/>
        <w:rPr/>
      </w:pPr>
      <w:r>
        <w:rPr/>
        <w:t xml:space="preserve">The IEAB accurately described the problems associated with using PISCES as a cost accounting tool. The structure and reporting requirements of PISCES do not allow for an accurate accounting of the costs related to specific management actions.  PISCES was developed as a contracting and reporting tool. It was not designed to track cost comparisons, and many of the problems described above are inherent to the information in PISCES.  </w:t>
      </w:r>
    </w:p>
    <w:p>
      <w:pPr>
        <w:pStyle w:val="Normal"/>
        <w:rPr/>
      </w:pPr>
      <w:r>
        <w:rPr/>
      </w:r>
    </w:p>
    <w:p>
      <w:pPr>
        <w:pStyle w:val="Normal"/>
        <w:rPr/>
      </w:pPr>
      <w:r>
        <w:rPr/>
        <w:t>The WAC has a number of concerns related to IEAB’s conclusions (p 30 Task Number 116).  Project sponsors are generally required to follow state or Federal accounting procedures. The lowest bids may not provide the best outcomes, and the staff time, and labor required to seek and review competitive bids may negate any cost benefits. The IEAB’s suggestion that “for eligible lands, invite proposals for land O&amp;M….based on dollars/tasks or dollar/acre with performance standards based on past or planned habitat values” is not a clear solution to improve cost efficiencies. O&amp;M is not easily divided into cost/acre, and there is no standard methodology that measures performance based on habitat values. (</w:t>
      </w:r>
      <w:r>
        <w:rPr>
          <w:color w:val="FF6600"/>
        </w:rPr>
        <w:t>Do we want to include some response to “own or provide their equipment”…in this section of the Task Order)</w:t>
      </w:r>
    </w:p>
    <w:p>
      <w:pPr>
        <w:pStyle w:val="Normal"/>
        <w:rPr/>
      </w:pPr>
      <w:r>
        <w:rPr/>
      </w:r>
    </w:p>
    <w:p>
      <w:pPr>
        <w:pStyle w:val="Normal"/>
        <w:rPr/>
      </w:pPr>
      <w:r>
        <w:rPr/>
        <w:t>The IEAB recommended more flexible funding for BPA wildlife projects including long-term contracts, flexibility in moving funding across line items in contracts, and the ability to carry over unspent funds to the next fiscal year. The WAC believes these recommendations will provide substantial cost efficiencies and allow managers more discretion in how best to use and apply funding to improve the effectiveness of many management actions. The WAC suggested to the IEAB that they investigate the cost efficiencies/effectiveness of settlements such as the Dworshak agreement. The Nez Perce through the Dworshak agreement has demonstrated that these settlements may  substantially improve cost efficiencies for wildlife projects (</w:t>
      </w:r>
      <w:r>
        <w:rPr>
          <w:color w:val="FF0000"/>
        </w:rPr>
        <w:t>Angela add more here</w:t>
      </w:r>
      <w:r>
        <w:rPr/>
        <w:t xml:space="preserve">)     </w:t>
      </w:r>
    </w:p>
    <w:p>
      <w:pPr>
        <w:pStyle w:val="Normal"/>
        <w:rPr/>
      </w:pPr>
      <w:r>
        <w:rPr/>
        <w:t>(</w:t>
      </w:r>
      <w:r>
        <w:rPr>
          <w:color w:val="FF0000"/>
        </w:rPr>
        <w:t>Also need to add something about IEAB’s Combining Resources stuff)</w:t>
      </w:r>
    </w:p>
    <w:p>
      <w:pPr>
        <w:pStyle w:val="Normal"/>
        <w:rPr/>
      </w:pPr>
      <w:r>
        <w:rPr/>
        <w:t xml:space="preserve">    </w:t>
      </w:r>
    </w:p>
    <w:p>
      <w:pPr>
        <w:pStyle w:val="Normal"/>
        <w:rPr/>
      </w:pPr>
      <w:r>
        <w:rPr/>
        <w:t>The WAC had limited input and involvement in Task Order 117 (</w:t>
      </w:r>
      <w:r>
        <w:rPr>
          <w:i/>
        </w:rPr>
        <w:t>Continuing Investigation of Alternative Strategies for Habitat Acquisition</w:t>
      </w:r>
      <w:r>
        <w:rPr/>
        <w:t xml:space="preserve">). Aside from some brief conversations with the IEAB and several WAC members on Task Order 117, there was no solicitation for information from the managers for this report. The WAC thought this  unusual given the considerable history and experience that the wildlife managers have with wildlife acquisitions and the investigations of alternatives to fee simple acquisitions (e.g. conservation easements). </w:t>
      </w:r>
    </w:p>
    <w:p>
      <w:pPr>
        <w:pStyle w:val="Normal"/>
        <w:rPr/>
      </w:pPr>
      <w:r>
        <w:rPr/>
      </w:r>
    </w:p>
    <w:p>
      <w:pPr>
        <w:pStyle w:val="Normal"/>
        <w:rPr/>
      </w:pPr>
      <w:r>
        <w:rPr/>
        <w:t xml:space="preserve">The report on Task Order 117 built on information from an earlier report, Task Order 104 (Scoping Investigation of Approaches to Preserving Habitat). In Task Order 117, the IEAB concluded that the Fish and Wildlife Program (FWP) has successfully worked with tribes, states, and federal agencies to acquire and improve wildlife habitats. In other words, the partnership with these entities has been successful and should be expanded. They also recommended that the FWP participate in emerging markets for environmental attributes such as carbon sequestration. If access to these markets increases funding opportunities for wildlife projects, than participation in these environmental services may benefit projects and outcomes. However, participation in these markets should not be in-lieu of the defined obligations that BPA has to address the loss of habitat from the construction and inundation impacts of the hydro-facilities.  </w:t>
      </w:r>
    </w:p>
    <w:p>
      <w:pPr>
        <w:pStyle w:val="Normal"/>
        <w:rPr/>
      </w:pPr>
      <w:r>
        <w:rPr/>
      </w:r>
    </w:p>
    <w:p>
      <w:pPr>
        <w:pStyle w:val="Normal"/>
        <w:rPr/>
      </w:pPr>
      <w:r>
        <w:rPr/>
        <w:t xml:space="preserve"> </w:t>
      </w:r>
      <w:r>
        <w:rPr/>
        <w:t>Another recommendation in this report was the need to develop partnerships to spread the costs of real estate transactions in areas (e.g. Willamette Subbasin, Methow Valley, etc) with high land values.  The IEAB was correct in describing the challenges to developing these partnerships particularly when objectives from the other partners may be inconsistent with the FWP. Additionally, the considerable effort and time that is needed to form partnerships may interfere with the timely completion of real estate transactions.  IEAB did not address the problems associated with BPA’s policy that to access capital fund, an acquisition must exceed $1,000,000. There are many opportunities to acquire properties that are valued less than $1,000,000, but the policy prevents consideration of these opportunities.</w:t>
      </w:r>
    </w:p>
    <w:p>
      <w:pPr>
        <w:pStyle w:val="Normal"/>
        <w:rPr/>
      </w:pPr>
      <w:r>
        <w:rPr/>
      </w:r>
    </w:p>
    <w:p>
      <w:pPr>
        <w:pStyle w:val="Normal"/>
        <w:rPr>
          <w:color w:val="FF0000"/>
        </w:rPr>
      </w:pPr>
      <w:r>
        <w:rPr/>
        <w:t xml:space="preserve">The WAC supports the need for the FWP to clarify the issues and complexities with habitat unit accounting.  An impartial, standardized, and transparent accounting system for allocation of HUs would help resolve many of the disputes that have arisen around this issue.  The IEAB report recommends that the NWPCC address the differences between the Council’s 2:1 accounting directive and BPA’s practice of 1:1. The current FWP specifically addresses the need to complete wildlife mitigation through agreements with BPA that equal 200 percent of the habitat units identified as unannualized losses of wildlife habitat.  However, BPA has ignored this part of the NWPCC’s program and refused to complete mitigation projects unless the project sponsors agreed to their 1:1 crediting ratio.  </w:t>
      </w:r>
      <w:r>
        <w:rPr>
          <w:color w:val="FF0000"/>
        </w:rPr>
        <w:t>(Should we say more?? Unlease the dogs of Scheeler on this issue??)</w:t>
      </w:r>
    </w:p>
    <w:p>
      <w:pPr>
        <w:pStyle w:val="Normal"/>
        <w:rPr>
          <w:color w:val="FF0000"/>
        </w:rPr>
      </w:pPr>
      <w:r>
        <w:rPr>
          <w:color w:val="FF0000"/>
        </w:rPr>
      </w:r>
    </w:p>
    <w:p>
      <w:pPr>
        <w:pStyle w:val="Normal"/>
        <w:rPr/>
      </w:pPr>
      <w:r>
        <w:rPr>
          <w:color w:val="000000"/>
        </w:rPr>
        <w:t xml:space="preserve">Most of the report for Task Order 117 described alternatives to fee simple acquisitions. These alternatives were promoted as less costly to the FWP.  However, as mentioned in the introduction to the report, there has been substantial progress in completing wildlife mitigation mostly through the states and tribes.  The primary impediments to completing additional transactions are not the lack of will on the part of the states or tribes, but are related to the cumbersome policies that BPA and the NWPCC have placed on completing mitigation in a timely, efficient, and opportunistic manner.  Many of the alternatives that IEAB proposed do not provide long-term surety that the property will be maintained to benefit wildlife.  Some of their recommendations are end-runs to avoid the mitigation responsibilities specifically described in the wildlife loss assessments and the Northwest Power and Conservation and Planning Act. </w:t>
      </w:r>
    </w:p>
    <w:p>
      <w:pPr>
        <w:pStyle w:val="Normal"/>
        <w:rPr>
          <w:color w:val="000000"/>
        </w:rPr>
      </w:pPr>
      <w:r>
        <w:rPr>
          <w:color w:val="000000"/>
        </w:rPr>
      </w:r>
    </w:p>
    <w:p>
      <w:pPr>
        <w:pStyle w:val="Normal"/>
        <w:rPr/>
      </w:pPr>
      <w:r>
        <w:rPr>
          <w:color w:val="FF0000"/>
        </w:rPr>
        <w:t xml:space="preserve">(ending sentences??)  </w:t>
      </w:r>
    </w:p>
    <w:p>
      <w:pPr>
        <w:pStyle w:val="Normal"/>
        <w:rPr>
          <w:color w:val="FF0000"/>
        </w:rPr>
      </w:pPr>
      <w:r>
        <w:rPr>
          <w:color w:val="FF0000"/>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1:00:00Z</dcterms:created>
  <dc:creator>popem</dc:creator>
  <dc:description/>
  <cp:keywords/>
  <dc:language>en-US</dc:language>
  <cp:lastModifiedBy>Trina Gerlack</cp:lastModifiedBy>
  <cp:lastPrinted>2007-12-07T17:01:00Z</cp:lastPrinted>
  <dcterms:modified xsi:type="dcterms:W3CDTF">2007-12-08T01:02:00Z</dcterms:modified>
  <cp:revision>3</cp:revision>
  <dc:subject/>
  <dc:title>Northwest Power and Conservation Council</dc:title>
</cp:coreProperties>
</file>