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in the Meeting via WebE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: WAC Meeting </w:t>
        <w:br/>
        <w:t xml:space="preserve">Date: Tuesday, January 8, 2008 </w:t>
        <w:br/>
        <w:t xml:space="preserve">Time: 8:24 am, Pacific Standard Time (GMT -08:00, San Francisco) </w:t>
        <w:br/>
        <w:t xml:space="preserve">Meeting Number: 335 975 094 </w:t>
        <w:br/>
        <w:t xml:space="preserve">Meeting Password: WAC </w:t>
        <w:br/>
        <w:br/>
        <w:t>To join the online meeting: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Go to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s://cbfwa.webex.com/cbfwa/e.php?AT=MI&amp;EventID=96025952&amp;UID=56881777&amp;PW=9f7311b169332a25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 xml:space="preserve">2. Enter your name and email address. </w:t>
        <w:br/>
        <w:t xml:space="preserve">3. Enter the meeting password: WAC </w:t>
        <w:br/>
        <w:t xml:space="preserve">4. Click "Join Now". </w:t>
        <w:br/>
        <w:t xml:space="preserve">5. Follow the instructions that appear on your screen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fwa.webex.com/cbfwa/e.php?AT=MI&amp;EventID=96025952&amp;UID=56881777&amp;PW=9f7311b169332a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36:00Z</dcterms:created>
  <dc:creator>Trina Gerlack</dc:creator>
  <dc:description/>
  <cp:keywords/>
  <dc:language>en-US</dc:language>
  <cp:lastModifiedBy>Pat Burgess</cp:lastModifiedBy>
  <cp:lastPrinted>2008-01-02T10:53:00Z</cp:lastPrinted>
  <dcterms:modified xsi:type="dcterms:W3CDTF">2008-01-08T18:37:00Z</dcterms:modified>
  <cp:revision>3</cp:revision>
  <dc:subject/>
  <dc:title>Join the Meeting via WebEx</dc:title>
</cp:coreProperties>
</file>