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otes: CCT = Colville Tribe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KA =  Spokane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ities are locations where the RHT will remain over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>RHT Flex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Holiday    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CCT Wannacutt Basin Omak, WA       Leave SKA @0600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CCT Wannacutt Basin Omak, WA   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CCT Wannacutt Basin Omak, WA             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</w:rPr>
                                    <w:t>CCT Wannacutt Basin Omak, WA              RTB: SK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sz w:val="20"/>
                                    </w:rPr>
                                    <w:t>WDF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tchie Acquisition Oroville, WA   Leave SKA @ 06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 xml:space="preserve">12 </w:t>
                                  </w:r>
                                  <w:r>
                                    <w:rPr>
                                      <w:sz w:val="20"/>
                                    </w:rPr>
                                    <w:t>WDFW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tchie Acquisition Oroville, W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WDFW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tchie Acquisition Oroville, W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WDFW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utchie Acquisition Oroville, WA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WDFW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utchie Acquisition Oroville, WA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TB: SK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ravel to John  Day, Oreg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Leave SKA @ ???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Forrest Con. Area-John Day, OR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Forrest Con. Area-John Day, O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Forrest Con. Area -John Day, O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Forrest Con. Area Middle Fork -John Day, OR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 xml:space="preserve">23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Forrest Con. Area Middle Fork -John Day, 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 xml:space="preserve">24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Oxbow -John Day, OR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25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Oxbow -John Day, OR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RTB SK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Crew -of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Crew - off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9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rew-off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sz w:val="20"/>
                              </w:rPr>
                              <w:t>Notes: CCT = Colville Tribe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KA =  Spokane 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ies are locations where the RHT will remain overnight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RHT Flex 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sz w:val="20"/>
                              </w:rPr>
                              <w:t xml:space="preserve">Holiday     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sz w:val="20"/>
                              </w:rPr>
                              <w:t xml:space="preserve">CCT Wannacutt Basin Omak, WA       Leave SKA @0600 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sz w:val="20"/>
                              </w:rPr>
                              <w:t xml:space="preserve">CCT Wannacutt Basin Omak, WA    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sz w:val="20"/>
                              </w:rPr>
                              <w:t xml:space="preserve">CCT Wannacutt Basin Omak, WA              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>
                                <w:sz w:val="20"/>
                              </w:rPr>
                              <w:t>CCT Wannacutt Basin Omak, WA              RTB: SKA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sz w:val="20"/>
                              </w:rPr>
                              <w:t>WDF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tchie Acquisition Oroville, WA   Leave SKA @ 06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  <w:r>
                              <w:rPr>
                                <w:sz w:val="20"/>
                              </w:rPr>
                              <w:t>WDFW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tchie Acquisition Oroville, WA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sz w:val="20"/>
                              </w:rPr>
                              <w:t xml:space="preserve"> WDFW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tchie Acquisition Oroville, WA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sz w:val="20"/>
                              </w:rPr>
                              <w:t xml:space="preserve"> WDFW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utchie Acquisition Oroville, WA 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sz w:val="20"/>
                              </w:rPr>
                              <w:t xml:space="preserve"> WDFW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utchie Acquisition Oroville, WA 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TB: SKA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Travel to John  Day, Oreg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eave SKA @ ???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Forrest Con. Area-John Day, OR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Forrest Con. Area-John Day, OR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Forrest Con. Area -John Day, OR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Forrest Con. Area Middle Fork -John Day, OR</w:t>
                            </w:r>
                            <w:r>
                              <w:rPr>
                                <w:sz w:val="20"/>
                              </w:rPr>
                              <w:t xml:space="preserve"> 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 xml:space="preserve">23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Forrest Con. Area Middle Fork -John Day, O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 xml:space="preserve">24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Oxbow -John Day, OR 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/>
                              <w:t xml:space="preserve">25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Oxbow -John Day, OR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RTB SKA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Crew -off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Crew - off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9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rew-off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3421380" cy="691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 xml:space="preserve">July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ntative RHT Schedul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4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 xml:space="preserve">July </w:t>
                      </w:r>
                      <w:r>
                        <w:rPr>
                          <w:sz w:val="24"/>
                          <w:szCs w:val="24"/>
                        </w:rPr>
                        <w:t>Tentative RHT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53:00Z</dcterms:created>
  <dc:creator/>
  <dc:description/>
  <cp:keywords/>
  <dc:language>en-US</dc:language>
  <cp:lastModifiedBy/>
  <dcterms:modified xsi:type="dcterms:W3CDTF">2011-07-14T18:55:00Z</dcterms:modified>
  <cp:revision>3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