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Smolt Monitoring By Non-Federal Agencies</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8712700</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Pacific States Marine Fisheries Commission</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PSMFC</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Pam Kahut/Michele Dehart</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45 SE 82nd Dr., Suite 100</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Gladstone, Oregon</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3) 650-5400</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3) 650-5426</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WDFW</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600 Capital Way N</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Olympia, WA 98501</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Charlie Morrill/Paul Wagner</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ODFW</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2501  SW First Av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Portland, OR 97207</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Ann Setter</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Chelan PUD</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327 N Wenatchee Av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Wenatchee, WA 98807</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Robert MacDonald</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NPPC Fish and Wildlife Program 3.6F. 10, Sections 303, 403b, 1403.2.8</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NMFS Biological Opinion on Hydrosystem Operations, NMFS BO RPA Section 13a</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NMFS 1995 Biological Opinion - RPA Section 8 #16; RPA Section 8 #13 (a)</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Columbia River Mainstem/Snake River Mainstem</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Daily passage data through the mainstem, Snake, Columbia and mid-Columbia rivers to facilitate fish passage management decisions is collected daily.  Sampling and marking occur at six sites of the larger regional Smolt Monitoring Program.</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Juvenile, Migration, Gas Bubble Monitoring</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84014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Smolt Monitoring at Federal Dam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94033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Fish Passage Center</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9602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1997 Hatchery Pit Tag Study</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83323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Smolt Condition &amp; Arrival Timing</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ffData>
              </w:fldChar>
            </w:r>
            <w:r>
              <w:rPr>
                <w:lang w:val="en-US"/>
              </w:rPr>
              <w:instrText xml:space="preserve"> FORMTEXT </w:instrText>
            </w:r>
            <w:r>
              <w:rPr>
                <w:lang w:val="en-US"/>
              </w:rPr>
            </w:r>
            <w:r>
              <w:rPr>
                <w:lang w:val="en-US"/>
              </w:rPr>
              <w:fldChar w:fldCharType="separate"/>
            </w:r>
            <w:r>
              <w:rPr>
                <w:lang w:val="en-US"/>
              </w:rPr>
              <w:t>89065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Missing Mark Group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5"/>
                  <w:enabled/>
                  <w:calcOnExit w:val="0"/>
                  <w:textInput/>
                </w:ffData>
              </w:fldChar>
            </w:r>
            <w:r>
              <w:rPr>
                <w:lang w:val="en-US"/>
              </w:rPr>
              <w:instrText xml:space="preserve"> FORMTEXT </w:instrText>
            </w:r>
            <w:r>
              <w:rPr>
                <w:lang w:val="en-US"/>
              </w:rPr>
            </w:r>
            <w:r>
              <w:rPr>
                <w:lang w:val="en-US"/>
              </w:rPr>
              <w:fldChar w:fldCharType="separate"/>
            </w:r>
            <w:r>
              <w:rPr>
                <w:lang w:val="en-US"/>
              </w:rPr>
              <w:t>Logistics</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6"/>
                  <w:enabled/>
                  <w:calcOnExit w:val="0"/>
                  <w:textInput/>
                </w:ffData>
              </w:fldChar>
            </w:r>
            <w:r>
              <w:rPr>
                <w:lang w:val="en-US"/>
              </w:rPr>
              <w:instrText xml:space="preserve"> FORMTEXT </w:instrText>
            </w:r>
            <w:r>
              <w:rPr>
                <w:lang w:val="en-US"/>
              </w:rPr>
            </w:r>
            <w:r>
              <w:rPr>
                <w:lang w:val="en-US"/>
              </w:rPr>
              <w:fldChar w:fldCharType="separate"/>
            </w:r>
            <w:r>
              <w:rPr>
                <w:lang w:val="en-US"/>
              </w:rPr>
              <w:t>9008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6"/>
                  <w:enabled/>
                  <w:calcOnExit w:val="0"/>
                  <w:textInput/>
                </w:ffData>
              </w:fldChar>
            </w:r>
            <w:r>
              <w:rPr>
                <w:lang w:val="en-US"/>
              </w:rPr>
              <w:instrText xml:space="preserve"> FORMTEXT </w:instrText>
            </w:r>
            <w:r>
              <w:rPr>
                <w:lang w:val="en-US"/>
              </w:rPr>
            </w:r>
            <w:r>
              <w:rPr>
                <w:lang w:val="en-US"/>
              </w:rPr>
              <w:fldChar w:fldCharType="separate"/>
            </w:r>
            <w:r>
              <w:rPr>
                <w:lang w:val="en-US"/>
              </w:rPr>
              <w:t>PITAGI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6"/>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Smolt Monitoring - Lower Granite</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Sample Smolts in Sample Syste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Monitor Gas Bubble Symto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Transmit Data to FPC</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Smolt Monitoring - McNary</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Sample Smolts in Sample Syste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Monitor Gas Bubble Symto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Transmit Data to FPC</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Smolt Monitoring - Little Goose</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Sample Smolts in Sample Syste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Monitor Gas Bubble Symto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Transmit Data to FPC</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Smolt Monitoring - Grande Ronde</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Sample Smolts in Sample Syste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Apply PIT Ta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Transmit Data to FPC</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Hanford Reach Monitoring</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Apply PIT Ta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Smolt Monitoring - Lower Monumental</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4"/>
                  <w:enabled/>
                  <w:calcOnExit w:val="0"/>
                  <w:textInput/>
                </w:ffData>
              </w:fldChar>
            </w:r>
            <w:r>
              <w:rPr>
                <w:lang w:val="en-US"/>
              </w:rPr>
              <w:instrText xml:space="preserve"> FORMTEXT </w:instrText>
            </w:r>
            <w:r>
              <w:rPr>
                <w:lang w:val="en-US"/>
              </w:rPr>
            </w:r>
            <w:r>
              <w:rPr>
                <w:lang w:val="en-US"/>
              </w:rPr>
              <w:fldChar w:fldCharType="separate"/>
            </w:r>
            <w:r>
              <w:rPr>
                <w:lang w:val="en-US"/>
              </w:rPr>
              <w:t>Sample Smolts in Sample Syste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5"/>
                  <w:enabled/>
                  <w:calcOnExit w:val="0"/>
                  <w:textInput/>
                </w:ffData>
              </w:fldChar>
            </w:r>
            <w:r>
              <w:rPr>
                <w:lang w:val="en-US"/>
              </w:rPr>
              <w:instrText xml:space="preserve"> FORMTEXT </w:instrText>
            </w:r>
            <w:r>
              <w:rPr>
                <w:lang w:val="en-US"/>
              </w:rPr>
            </w:r>
            <w:r>
              <w:rPr>
                <w:lang w:val="en-US"/>
              </w:rPr>
              <w:fldChar w:fldCharType="separate"/>
            </w:r>
            <w:r>
              <w:rPr>
                <w:lang w:val="en-US"/>
              </w:rPr>
              <w:t>Monitor Gas Bubble Symto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Transmit Data to FPC</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Smolt Monitoring - Rock Island</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Sample Migrants in Sample Syste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8"/>
                  <w:enabled/>
                  <w:calcOnExit w:val="0"/>
                  <w:textInput/>
                </w:ffData>
              </w:fldChar>
            </w:r>
            <w:r>
              <w:rPr>
                <w:lang w:val="en-US"/>
              </w:rPr>
              <w:instrText xml:space="preserve"> FORMTEXT </w:instrText>
            </w:r>
            <w:r>
              <w:rPr>
                <w:lang w:val="en-US"/>
              </w:rPr>
            </w:r>
            <w:r>
              <w:rPr>
                <w:lang w:val="en-US"/>
              </w:rPr>
              <w:fldChar w:fldCharType="separate"/>
            </w:r>
            <w:r>
              <w:rPr>
                <w:lang w:val="en-US"/>
              </w:rPr>
              <w:t>Monitor Gas Bubble Symto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9"/>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Apply PIT Tag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0"/>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0"/>
                  <w:enabled/>
                  <w:calcOnExit w:val="0"/>
                  <w:textInput/>
                </w:ffData>
              </w:fldChar>
            </w:r>
            <w:r>
              <w:rPr>
                <w:lang w:val="en-US"/>
              </w:rPr>
              <w:instrText xml:space="preserve"> FORMTEXT </w:instrText>
            </w:r>
            <w:r>
              <w:rPr>
                <w:lang w:val="en-US"/>
              </w:rPr>
            </w:r>
            <w:r>
              <w:rPr>
                <w:lang w:val="en-US"/>
              </w:rPr>
              <w:fldChar w:fldCharType="separate"/>
            </w:r>
            <w:r>
              <w:rPr>
                <w:lang w:val="en-US"/>
              </w:rPr>
              <w:t>Transmit Data to FPC</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1.2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4.6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8.9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6/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8.5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7/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2.1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5.6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7"/>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7"/>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19.1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8)*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Unknown</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Unknown</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692,69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46,78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09,62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These numbers are combined w/supplie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Copy Machin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3,1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27,642</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80,16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33,339</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96,67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262,421</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325,542</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391,819</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461,41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534,48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9.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9.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9.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9.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792" w:firstLine="432"/>
        <w:rPr/>
      </w:pPr>
      <w:r>
        <w:rPr/>
        <w:tab/>
        <w:t xml:space="preserve">The smolt monitoring program (SMP) provides data on movement of smolts out of major drainages and past the series of dams on the Snake and Columbia rivers.  Indices of migration strength and migration timing are provided for the run-at-large at key monitoring sites.  In addition, marked smolts from hatcheries, traps, and dams provide measures of smolt speed and in-river survival through key index reaches.  Fish quality, descaling, and gas bubble trauma measures are taken on samples of fish collected at each monitoring site, and provide indicators of the health of the run.  These data are used for in-season operational decisions relative to flow and spill management, particularly during periods when spill is being provided to improve smolt passage.  The 1998 SMP incorporates the Hatchery PIT Tag Study, referred to in the SMP as the </w:t>
      </w:r>
      <w:r>
        <w:rPr>
          <w:i/>
          <w:iCs/>
        </w:rPr>
        <w:t>Comparative Survival Study</w:t>
      </w:r>
      <w:r>
        <w:rPr/>
        <w:t xml:space="preserve">, for evaluating adult return rates of smolts emigrating under the BiOp mitigation measures in place for the current year.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Daily information on the status of the smolt outmigration for in-season fish passage mangement needs through the collection and sampling of smolts at monitoring sites in the Columbia and Snake rivers.  Aspects of monitoring that are unique at each site are detailed in this section.   This project is a component of the basin wide Smolt Monitoring Program which is carried out in conjuntion with the Fish Passage Center project.   The SMP is mandated by the Northwest Power Planning Council Fish and Wildlife Program and is required to implement the measures of the NMFS Biological Opinion.  Data developed through the SMP is utilized in developement and testing of hypothesis in the regional PATH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u w:val="single"/>
        </w:rPr>
        <w:t>Note:</w:t>
      </w:r>
      <w:r>
        <w:rPr>
          <w:b/>
          <w:bCs/>
        </w:rPr>
        <w:t xml:space="preserve">  PLEASE SEE ATTACHMENT.  THIS WORK STATEMENT IS REVIEWED ANNUALLY BY STATE, FEDERAL AND TRIBAL MANAG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SMP provides a long term, consistent data base for fish passage mangement and mitigation decisions.  The project is designed to 1)determine the spring and summer outmigration timing of salmonid smolts, 2) determine for PIT tagged smolts the outmigration timing of salmonid smolts, 3)provide a final report summarizing results of smolt monitoirng activities, 4) provide smolt-to-adult survival indices 5) comparative survival analysis of hatchery PIT tagged chinook and an evaluation of the smolt transport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t xml:space="preserve">This project includes the non-federal entities part of the regional Smolt Monitoring Program (SMP).  The regional SMP includes several other projects identified in Section 3.   The SMP data provides an essential component for making real time and future decisions regarding flow augmentation and spill as they affect wild and hatchery salmonid stocks in terms of survival and rate of migration, and migration timing. Gas bubble trauma data is particularly relevant to strategies for spill and flow management as it relates to implementation of NMFS Biological Opinion measures.   Decision makers utilize information from the SMP on the spring and summer outmigration timing of wild and hatchery chinook salmon and steelhead trout smolts.  They also use the data on PIT tagged fish arrival timing at dams, travel time to the dams and relative survival to the dams.  This information provides managers with in-season information on which to base flow augmentation and spill decisions relative to management of Endangered Species Act listed stocks of chinook and steelhead.  In addition smolt to adult survival indices which will result from the </w:t>
      </w:r>
      <w:r>
        <w:rPr>
          <w:b/>
          <w:bCs/>
        </w:rPr>
        <w:t xml:space="preserve">Comparative Survival Study of Hatchery PIT Tagged Spring Chinook component of this project </w:t>
      </w:r>
      <w:r>
        <w:rPr/>
        <w:t>relates directly to the hypothesis development and testing resulting from the PATH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792" w:firstLine="432"/>
        <w:rPr>
          <w:sz w:val="22"/>
          <w:szCs w:val="22"/>
        </w:rPr>
      </w:pPr>
      <w:r>
        <w:rPr>
          <w:sz w:val="22"/>
          <w:szCs w:val="22"/>
        </w:rPr>
      </w:r>
    </w:p>
    <w:p>
      <w:pPr>
        <w:sectPr>
          <w:type w:val="continuous"/>
          <w:pgSz w:w="12240" w:h="15840"/>
          <w:pgMar w:left="1800" w:right="1800" w:gutter="0" w:header="0" w:top="1440" w:footer="720" w:bottom="1440"/>
          <w:formProt w:val="false"/>
          <w:textDirection w:val="lrTb"/>
        </w:sectPr>
      </w:pPr>
    </w:p>
    <w:p>
      <w:pPr>
        <w:pStyle w:val="Normal"/>
        <w:rPr>
          <w:b/>
          <w:b/>
          <w:bCs/>
          <w:sz w:val="22"/>
          <w:szCs w:val="22"/>
        </w:rPr>
      </w:pPr>
      <w:r>
        <w:rPr>
          <w:b/>
          <w:bCs/>
          <w:sz w:val="22"/>
          <w:szCs w:val="22"/>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Component of basin-wide Smolt Monitoring Program, which is the basis of flows and passage management data submitted to the Fish Passage Center.  Agencies and tribes funded under this contract are Idaho Department of Fish and Game (IDFG), Washington Department of Fish and Wildlife (WDFW), Oregon Department of Fish and Wildlife (ODFW), Nez Perce Tribe and Chelan County PUD.  (Prior to 1994 this contract also included the funding of the Fish Passage Center budg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IDFG has conducted smolt trapping activities for the SMP since 1985 on the Snake and Clearwater rivers near Lewiston, Idaho.  Since 1993 IDFG has also operated a scoop trap on the lower Salmon River near Lewiston, Idaho.  Since 1993 IDFG has also operated a scoop trap on the lower Salmon River near Whitebird, Idaho for the SMP.  In 1996 the Snake and Salmon River trap operations will continue, while the Clearwater River trap operation will be replaced with an electroshocking and beach seining operation for the purpose of monitoring Gas Bubble Trauma in resident and migratory fish in the Clearwater River, as a result of spill at Dworshak Dam.  The Snake and Salmon River trap operation provides data on outmigration timing and serves as a site for PIT tagging smolts from the Grande Ronde River drain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Smolt monitoring has been conducted by the Nez Perce tribe since 1991 under the Lower Snake River Compensation Plan (LSRCP) hatchery evaluations program, and in 1993 a joint effort was initiated with the Fish Passage Center (FPC) to better coordinate the ongoing outmigrant trapping operation with FPC project needs.  Since 1996, SMP program funds have covered about two-thirds of the cost of the Imnaha River smolt monitoring activities.  Each of the trap sites provides data on outmigration timing and biological characteristrics of outmigrating smolts, as well as data on migration rates and survival indices to downstream dams from the componenet of the run that is PIT tagged and reasleased from each tra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n additional smolt monitoring site that is used to PIT tag outmigrating smolts is Rock Island Dam.  A bypass trap has been operated at Powerhouse 2 by Chelan County PUD for the SMP since 1995.  Migration timing past the dam, and gas trauma monitoring are also conducted at this site.  SMP activities occur at each of the dams on the Snake and Columbia River conducting Corps Fish Transportation.  Funds at these sites are split between the SMP and the Corps Fish Transportation and Oversight Progr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 The Corps funds transportaation related activities, fish ladder hydraulic inspections and part of the daily fish sampling activities.  The SMP funds part of the daily fish sampling activities and all of the activities related to gas bubble trauma monitoring, plus SMP funds cover data summarization and daily electronic data transmission.  SMP responsibilities at these Corps fish transportation sites is split among state agencies.  ODFW conducts the monitoring at Little Goose Dam, WDFW conducts the monitoring at Lower Granite, Lower Monumental and McNary dams.  Monitoring at Lower Monumental and McNary dams was originally conducted by NMFS, but WDFW assumed responsibility for this activity in 1988 at Lower Granite Dam and in 1990 at McNary Dam.  This resulted in an overall cost reduction due primarily to lower state administration overhead rates and partial time sharing of positions funded through other contra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 At Lower Monumental Dam, WDFW conducted gatewell sampling from 1985 through 1991, and beginning in 1993, conducted smolt monitoring activities in the newly constructed collection/bypass system.  In 1997 components of the CSS were added and in 1998 PIT tag costs were added for the first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is project has been a component of the SMP since 1984.  The agencies and tribes funded under this contract are identified in Section 1. Dates of operation of each site are included in the following Section 2e.  Over the years this project, as a part of the regional SMP, has provided a technical basis for fish passage mitigation and management. Results from the SMP have allowed managers increased information to make informed decision concerning flow augmentation and spill planning.  Results have included the outmigration timing of smolts, biological characteristics of smolts, and relative effect of water temperature and water discharge on outmigrations of wild and hatchery chinook and steelhead.  Collection of basic biological and hydroelectric operation data has also been achieved, along with coordination with other research and evaluation studies.   The SMP has provided the basis for implementation of dissolved gas water quality waivers granted by the states of Oregon, Washington and Idaho.   Annual reports are completed by each sub-contractor.  In addition the Fish Passage Center project develops an annual report summarizing the regional SMP.  Separate reports will be developed by the Comparative Survival Study (CSS) Oversight Team summarizing and reporting on the results of the C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budget numbers for previous years for project #8712700 are as follows:  1987 – 800,332; 1988 – 921,430; 1989 – 1,022,337; 1990 – 989,545; 1991 – 1,221,103; 1992 – 1,278,046; 1993 – 1,396,393; 1994 – 682,927; 1995 – 1,139,870; 1996 – 1,696,000; 1997 – 1,299,914; 1998 – 1,696,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NOTE:  As described above as Project History, the regionally reviewed smolt monitoring undergoes annual modifcation which makes a valid year to year direct comparison impossibl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Lower Granite Dam is located at Snake River Mile 107.5.  The SMP has occurred at the project since 1984, and has been sub-contracted through this project to Washington Department of Fish and Wildife since  1987.  The project consists of a non-overflow  embankment on the north shore, a navigation lock in mid-channel, a spillway, and a powerhouse on the south shore.   Sampling occurs from 0700 to 0700 daily, from April through December or the end of the transportation program.  PIT tag detectors at Lower Granite Dam are in place and record PIT tagged marked fish passing the powerhouse.  Dissolved gas sampling occurs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0" w:leader="none"/>
          <w:tab w:val="left" w:pos="10800" w:leader="none"/>
          <w:tab w:val="left" w:pos="11520" w:leader="none"/>
        </w:tabs>
        <w:rPr/>
      </w:pPr>
      <w:r>
        <w:rPr/>
        <w:tab/>
        <w:t xml:space="preserve">Little Goose Dam is located at the Snake River Mile 70.3.  The project consists of a non-overflow embankment on the north shore, a spillway and a powerhouse.  Juvenile salmon are regularly transported from Little Goose Dam.  SMP sampling at this site is contracted to Oregon Department of Fish and Wildlife since 1987.  Sampling occurs from 0700 to 0700 daily.  Sampling occurs from April through December or the end of the transportation program.  PIT tag detectors at Little Goose Dam are in place and record PIT tagged marked fish passing the powerhouse.  Dissolved gas sampling occurs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ower Monumental Dam is located at Snake River Mile 41.6. The project consists of  power house, spill way and navigation lock.  Bypass/transportation facilities became operational at the project in 1993. Sampling occurs on a daily basis from 0700 to 0700 from April through December.  Sampling has been contracted to Washington Department of Fish and Wildlife since 1993.   PIT tag detectors at Lower Monumenal Dam are in place and record PIT tagged marked fish passing the powerhouse.  Dissolved gas sampling occurs according to the National Marine Fisheries Service Dissolved Gas Monitoring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McNary Dam is located at Columbia River Mile 292 approximately 32 miles below the confluence with the Snake River.  The project consists of a powerhouse on the south shore, a navigation lock on the north shore and a spillway separating the two.  SMP sampling at the site has been contracted to Washington Department Of Fish and Wildlife since 1990. Sampling occurs on a daily basis from 0700 to 0700 from April through December or the end of the transportation program.  PIT tag detectors at McNary Dam are in place and record PIT tagged marked fish passing the powerhouse. Dissolved gas sampling occurs at this project and at Ice Harbor Dam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At Lower Granite Dam, Little Goose, Lower Monumental and McNary dams sampling for the SMP is similar.  The sampling system is comprised of screened kaplan turbine units, gatewell slots and bypass channel.  The bypass transportation facility is located downstream from the powerhouse.  Juvenile salmon in the bypass sytem are regularly transported from the facility.   Timed sub-samples of the juvenile bypass system are collected during each hour of a 24 hour period (0700-0700), the number of fish are sampled by species and expanded by an algorithm to address spill at the facility to create a passage index for that day.   Dissolved gas sampling occurs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Rock Island Dam is located at Columbia River Mile 453.4.  The project consists of the original first powerhouse on the east shore, a newer second powerhouse on the west shore and a spillway separating the two.  Sampling at the project for the SMP has been contracted to Chelan County Public Utility District since 1985.  Sampling at the second powerhouse for the SMP occurs on a daily basis from 0900 to 0900 from April through the end of August.   The Rock Island second powerhouse is unscreened so fish enter the bypass system volitionally. Studies have shown that volitional entry to the powerhouse is less than 1% for chinook and 5% for coho and steelhead. All fish in the bypass channel are collected each 24 hours and are enumerated by species.  Each species count is expanded for volume of spill to create a passage index.  PIT tagging of chinook and steelhead occurs at this site.  Dissolved gas sampling occurs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Grande Ronde trap site is located on the Grand Ronde River, 5 kilometers upstream from the confluence with the Snake River.   This is a scoop trap which operaties for a twelve week period from March 15 to June 5, five days per week.  PIT tagging for travel time and survival determination occurs at this site,  Approximately 7,600 tags are applied at this s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Hanford Reach PIT taggging up to 3,000 wild subyearling chinook are marked in conjunction with other efforts by the Yakama trib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ll mainstem sampling facilities that are operated and funded as part of the mainstem project operations by the US Army Corps of Engineers.  At Lower Granite, Little Goose, Lower Monumental and McNary these systems are part of the juvenile migrant transportation program.   Telephone lines at these projects to faciitate data transmission are required.  Computers at each of the sampling sites are required for data recording and transmission.  The operation of the PIT tag detection facilities and the data recording of those data through PITAGIS is required to successfully implement this project.  Operation of the sample and collection facilites owned and operated by Chelan County PUD are required to implement this project.   All of the sampling facilites utilized in this project are owned and operated by the entity operating the hydroelectric project.  These facilites have been utilized successfully since the begining of the monitoring program in 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ish Passage Center Annual Reports 1985 through 1996.</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is project is one component of the larger Regional Smolt Monitoring Program.  Please note the other components of the SMP listed in Section 3. The larger Smolt Monitoirng Program and the Comparative Survival of PIT tagged hatchery Spring Chinook together form the basis of future regional mitigation meansures related to ESA listed and unlisted stocks.  The SMP gas monitoring data is a component in considerations of the Corps of Engineers Gas Abatement Program. The SMP also collects and provides data to several other research projects, as requested.  </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Robert McDonald, Chelan PUD</w:t>
      </w:r>
    </w:p>
    <w:p>
      <w:pPr>
        <w:pStyle w:val="Normal"/>
        <w:rPr/>
      </w:pPr>
      <w:r>
        <w:rPr/>
        <w:t>Charlie Morrill, WDFW</w:t>
      </w:r>
    </w:p>
    <w:p>
      <w:pPr>
        <w:pStyle w:val="Normal"/>
        <w:rPr/>
      </w:pPr>
      <w:r>
        <w:rPr/>
        <w:t>Pete Verhey, WDFW (LGR)</w:t>
      </w:r>
    </w:p>
    <w:p>
      <w:pPr>
        <w:pStyle w:val="Normal"/>
        <w:rPr/>
      </w:pPr>
      <w:r>
        <w:rPr/>
        <w:t xml:space="preserve">Paul Wagner, WDFW </w:t>
      </w:r>
    </w:p>
    <w:p>
      <w:pPr>
        <w:pStyle w:val="Normal"/>
        <w:rPr/>
      </w:pPr>
      <w:r>
        <w:rPr/>
        <w:t>Monty Price, WDFW</w:t>
      </w:r>
    </w:p>
    <w:p>
      <w:pPr>
        <w:pStyle w:val="Normal"/>
        <w:rPr/>
      </w:pPr>
      <w:r>
        <w:rPr/>
        <w:t>Julie Firman, ODFW (LGS)</w:t>
      </w:r>
    </w:p>
    <w:p>
      <w:pPr>
        <w:pStyle w:val="Normal"/>
        <w:rPr/>
      </w:pPr>
      <w:r>
        <w:rPr/>
        <w:t>Anne Setter, ODFW  (GRN)</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Information from the Smolt Monitoirng Program is transmitted in electronic format to the Fish Passage Center on a daily basis.  The Fish Passage Center posts the daily information daily on the FPC web site, for distribution to the public.  Data  is also summarized on a weekly basis and distributed through the mail to over 450 individuals in addition to the FPC Web page.  </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87127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Smolt Monitoring By Non-Federal Agencies</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2:18:00Z</dcterms:created>
  <dc:creator>BPA</dc:creator>
  <dc:description/>
  <dc:language>en-US</dc:language>
  <cp:lastModifiedBy>BPA</cp:lastModifiedBy>
  <dcterms:modified xsi:type="dcterms:W3CDTF">1998-01-28T12:18:00Z</dcterms:modified>
  <cp:revision>2</cp:revision>
  <dc:subject>Proposal form for FY99 project review</dc:subject>
  <dc:title>Bonneville F&amp;W Program FY99 Form - Word 97</dc:title>
</cp:coreProperties>
</file>