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onneville Power Administration</w:t>
      </w:r>
      <w:r>
        <w:fldChar w:fldCharType="begin"/>
      </w:r>
      <w:r>
        <w:rPr/>
        <w:instrText xml:space="preserve"> TC "Bonneville Power Administration" \l 1 </w:instrText>
      </w:r>
      <w:r>
        <w:rPr/>
        <w:fldChar w:fldCharType="separate"/>
      </w:r>
      <w:r>
        <w:rPr/>
      </w:r>
      <w:r>
        <w:rPr/>
        <w:fldChar w:fldCharType="end"/>
      </w:r>
    </w:p>
    <w:p>
      <w:pPr>
        <w:pStyle w:val="Heading1"/>
        <w:jc w:val="center"/>
        <w:rPr>
          <w:b w:val="false"/>
          <w:b w:val="false"/>
          <w:bCs w:val="false"/>
        </w:rPr>
      </w:pPr>
      <w:r>
        <w:rPr/>
        <w:t>Fish and Wildlife Program FY99 Proposal Form</w:t>
      </w:r>
    </w:p>
    <w:p>
      <w:pPr>
        <w:pStyle w:val="Heading1"/>
        <w:rPr>
          <w:sz w:val="24"/>
          <w:szCs w:val="24"/>
        </w:rPr>
      </w:pPr>
      <w:r>
        <w:rPr>
          <w:sz w:val="24"/>
          <w:szCs w:val="24"/>
        </w:rPr>
        <w:t xml:space="preserve"> </w:t>
      </w:r>
      <w:bookmarkStart w:id="0" w:name="FLDNULL2"/>
      <w:bookmarkEnd w:id="0"/>
    </w:p>
    <w:p>
      <w:pPr>
        <w:pStyle w:val="Heading1"/>
        <w:rPr>
          <w:b w:val="false"/>
          <w:b w:val="false"/>
          <w:bCs w:val="false"/>
        </w:rPr>
      </w:pPr>
      <w:r>
        <w:rPr/>
        <w:t>Section 1.  General administrative information</w:t>
      </w:r>
    </w:p>
    <w:p>
      <w:pPr>
        <w:pStyle w:val="Heading1"/>
        <w:rPr>
          <w:b w:val="false"/>
          <w:b w:val="false"/>
          <w:bCs w:val="false"/>
          <w:sz w:val="24"/>
          <w:szCs w:val="24"/>
        </w:rPr>
      </w:pPr>
      <w:r>
        <w:rPr>
          <w:b w:val="false"/>
          <w:bCs w:val="false"/>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mc:AlternateContent>
          <mc:Choice Requires="wps">
            <w:drawing>
              <wp:anchor behindDoc="1" distT="0" distB="0" distL="0" distR="0" simplePos="0" locked="0" layoutInCell="0" allowOverlap="1" relativeHeight="2">
                <wp:simplePos x="0" y="0"/>
                <wp:positionH relativeFrom="margin">
                  <wp:posOffset>0</wp:posOffset>
                </wp:positionH>
                <wp:positionV relativeFrom="paragraph">
                  <wp:posOffset>137160</wp:posOffset>
                </wp:positionV>
                <wp:extent cx="54864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10.8pt;width:431.95pt;height:0.9pt;mso-wrap-style:none;v-text-anchor:middle;mso-position-horizontal-relative:margin">
                <v:fill o:detectmouseclick="t" type="solid" color2="white"/>
                <v:stroke color="#3465a4" joinstyle="round" endcap="flat"/>
                <w10:wrap type="none"/>
              </v:rect>
            </w:pict>
          </mc:Fallback>
        </mc:AlternateContent>
      </w:r>
      <w:r>
        <w:rPr>
          <w:rFonts w:eastAsia="Times New Roman" w:cs="Times New Roman" w:ascii="Times New Roman" w:hAnsi="Times New Roman"/>
          <w:b/>
          <w:bCs/>
          <w:sz w:val="40"/>
          <w:szCs w:val="40"/>
        </w:rPr>
        <w:t>Trap and Haul in the Umatilla and Walla Walla Basin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390" w:type="dxa"/>
        <w:jc w:val="left"/>
        <w:tblInd w:w="0" w:type="dxa"/>
        <w:tblLayout w:type="fixed"/>
        <w:tblCellMar>
          <w:top w:w="0" w:type="dxa"/>
          <w:left w:w="60" w:type="dxa"/>
          <w:bottom w:w="0" w:type="dxa"/>
          <w:right w:w="60" w:type="dxa"/>
        </w:tblCellMar>
      </w:tblPr>
      <w:tblGrid>
        <w:gridCol w:w="5220"/>
        <w:gridCol w:w="1170"/>
      </w:tblGrid>
      <w:tr>
        <w:trPr/>
        <w:tc>
          <w:tcPr>
            <w:tcW w:w="5220" w:type="dxa"/>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onneville project number, if an ongoing project</w:t>
            </w:r>
          </w:p>
        </w:tc>
        <w:tc>
          <w:tcPr>
            <w:tcW w:w="1170" w:type="dxa"/>
            <w:tcBorders>
              <w:bottom w:val="single" w:sz="6" w:space="0" w:color="000000"/>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8802200</w:t>
            </w:r>
          </w:p>
        </w:tc>
      </w:tr>
    </w:tbl>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siness name of agency, institution or organization requesting funding</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3">
                <wp:simplePos x="0" y="0"/>
                <wp:positionH relativeFrom="margin">
                  <wp:posOffset>0</wp:posOffset>
                </wp:positionH>
                <wp:positionV relativeFrom="paragraph">
                  <wp:posOffset>635</wp:posOffset>
                </wp:positionV>
                <wp:extent cx="54864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pPr>
      <w:r>
        <w:rPr/>
        <w:t>Confederated Tribes of the Umatilla Indian Reservation</w:t>
      </w:r>
    </w:p>
    <w:tbl>
      <w:tblPr>
        <w:tblW w:w="7200" w:type="dxa"/>
        <w:jc w:val="left"/>
        <w:tblInd w:w="0" w:type="dxa"/>
        <w:tblLayout w:type="fixed"/>
        <w:tblCellMar>
          <w:top w:w="0" w:type="dxa"/>
          <w:left w:w="60" w:type="dxa"/>
          <w:bottom w:w="0" w:type="dxa"/>
          <w:right w:w="60" w:type="dxa"/>
        </w:tblCellMar>
      </w:tblPr>
      <w:tblGrid>
        <w:gridCol w:w="3780"/>
        <w:gridCol w:w="3420"/>
      </w:tblGrid>
      <w:tr>
        <w:trPr/>
        <w:tc>
          <w:tcPr>
            <w:tcW w:w="3780" w:type="dxa"/>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siness acronym (if appropriate)</w:t>
            </w:r>
          </w:p>
        </w:tc>
        <w:tc>
          <w:tcPr>
            <w:tcW w:w="3420" w:type="dxa"/>
            <w:tcBorders>
              <w:bottom w:val="single" w:sz="6" w:space="0" w:color="000000"/>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CTUIR</w:t>
            </w:r>
          </w:p>
        </w:tc>
      </w:tr>
    </w:tbl>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osal contact person or principal investigator:</w:t>
      </w:r>
    </w:p>
    <w:tbl>
      <w:tblPr>
        <w:tblW w:w="6480" w:type="dxa"/>
        <w:jc w:val="left"/>
        <w:tblInd w:w="720" w:type="dxa"/>
        <w:tblLayout w:type="fixed"/>
        <w:tblCellMar>
          <w:top w:w="0" w:type="dxa"/>
          <w:left w:w="120" w:type="dxa"/>
          <w:bottom w:w="0" w:type="dxa"/>
          <w:right w:w="120" w:type="dxa"/>
        </w:tblCellMar>
      </w:tblPr>
      <w:tblGrid>
        <w:gridCol w:w="2070"/>
        <w:gridCol w:w="4410"/>
      </w:tblGrid>
      <w:tr>
        <w:trPr/>
        <w:tc>
          <w:tcPr>
            <w:tcW w:w="2070" w:type="dxa"/>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tc>
        <w:tc>
          <w:tcPr>
            <w:tcW w:w="4410" w:type="dxa"/>
            <w:tcBorders>
              <w:bottom w:val="single" w:sz="6" w:space="0" w:color="000000"/>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Gary James</w:t>
            </w:r>
          </w:p>
        </w:tc>
      </w:tr>
      <w:tr>
        <w:trPr/>
        <w:tc>
          <w:tcPr>
            <w:tcW w:w="2070" w:type="dxa"/>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Mailing Address</w:t>
            </w:r>
          </w:p>
        </w:tc>
        <w:tc>
          <w:tcPr>
            <w:tcW w:w="4410" w:type="dxa"/>
            <w:tcBorders>
              <w:bottom w:val="single" w:sz="6" w:space="0" w:color="000000"/>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PO Box 638</w:t>
            </w:r>
          </w:p>
        </w:tc>
      </w:tr>
      <w:tr>
        <w:trPr/>
        <w:tc>
          <w:tcPr>
            <w:tcW w:w="2070" w:type="dxa"/>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City, ST  Zip</w:t>
            </w:r>
          </w:p>
        </w:tc>
        <w:tc>
          <w:tcPr>
            <w:tcW w:w="4410" w:type="dxa"/>
            <w:tcBorders>
              <w:bottom w:val="single" w:sz="6" w:space="0" w:color="000000"/>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Pendleton, Oregon 97801</w:t>
            </w:r>
          </w:p>
        </w:tc>
      </w:tr>
      <w:tr>
        <w:trPr/>
        <w:tc>
          <w:tcPr>
            <w:tcW w:w="2070" w:type="dxa"/>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Phone</w:t>
            </w:r>
          </w:p>
        </w:tc>
        <w:tc>
          <w:tcPr>
            <w:tcW w:w="4410" w:type="dxa"/>
            <w:tcBorders>
              <w:bottom w:val="single" w:sz="6" w:space="0" w:color="000000"/>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541) 276-4109</w:t>
            </w:r>
          </w:p>
        </w:tc>
      </w:tr>
      <w:tr>
        <w:trPr/>
        <w:tc>
          <w:tcPr>
            <w:tcW w:w="2070" w:type="dxa"/>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Fax</w:t>
            </w:r>
          </w:p>
        </w:tc>
        <w:tc>
          <w:tcPr>
            <w:tcW w:w="4410" w:type="dxa"/>
            <w:tcBorders>
              <w:bottom w:val="single" w:sz="6" w:space="0" w:color="000000"/>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541) 276-4348</w:t>
            </w:r>
          </w:p>
        </w:tc>
      </w:tr>
      <w:tr>
        <w:trPr/>
        <w:tc>
          <w:tcPr>
            <w:tcW w:w="2070" w:type="dxa"/>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Email address</w:t>
            </w:r>
          </w:p>
        </w:tc>
        <w:tc>
          <w:tcPr>
            <w:tcW w:w="4410" w:type="dxa"/>
            <w:tcBorders>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jaburke@ucinet.com</w:t>
            </w:r>
          </w:p>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contractors.</w:t>
      </w:r>
    </w:p>
    <w:tbl>
      <w:tblPr>
        <w:tblW w:w="8641" w:type="dxa"/>
        <w:jc w:val="left"/>
        <w:tblInd w:w="-7" w:type="dxa"/>
        <w:tblLayout w:type="fixed"/>
        <w:tblCellMar>
          <w:top w:w="0" w:type="dxa"/>
          <w:left w:w="108" w:type="dxa"/>
          <w:bottom w:w="0" w:type="dxa"/>
          <w:right w:w="108" w:type="dxa"/>
        </w:tblCellMar>
      </w:tblPr>
      <w:tblGrid>
        <w:gridCol w:w="2147"/>
        <w:gridCol w:w="2164"/>
        <w:gridCol w:w="2164"/>
        <w:gridCol w:w="2166"/>
      </w:tblGrid>
      <w:tr>
        <w:trPr/>
        <w:tc>
          <w:tcPr>
            <w:tcW w:w="2147"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ganization</w:t>
            </w:r>
          </w:p>
        </w:tc>
        <w:tc>
          <w:tcPr>
            <w:tcW w:w="216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iling Address</w:t>
            </w:r>
          </w:p>
        </w:tc>
        <w:tc>
          <w:tcPr>
            <w:tcW w:w="216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act Name</w:t>
            </w:r>
          </w:p>
        </w:tc>
      </w:tr>
      <w:tr>
        <w:trPr/>
        <w:tc>
          <w:tcPr>
            <w:tcW w:w="2147"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ODFW</w:t>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PO Box 59</w:t>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Portland, Oregon 97207</w:t>
            </w:r>
          </w:p>
        </w:tc>
        <w:tc>
          <w:tcPr>
            <w:tcW w:w="2166"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Sharon Conyers</w:t>
            </w:r>
          </w:p>
        </w:tc>
      </w:tr>
    </w:tbl>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PPC Program Measure Number(s) which this project addresse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spacing w:before="0" w:after="1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spacing w:before="0" w:after="1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MFS Biological Opinion Number(s) which this project addresses.</w:t>
      </w:r>
    </w:p>
    <w:p>
      <w:pPr>
        <w:pStyle w:val="Normal"/>
        <w:tabs>
          <w:tab w:val="clear" w:pos="720"/>
          <w:tab w:val="left" w:pos="0" w:leader="none"/>
        </w:tabs>
        <w:suppressAutoHyphens w:val="true"/>
        <w:spacing w:before="0" w:after="1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spacing w:before="0" w:after="1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MFS Hatchery Operations Biological Opinion - Section IV.C.3.b. While not specifically identified, the project is responsible for coordinating the flow enhancement effort in the Umatilla River which is identified by NMFS as a required measure to reduce straying of Umatilla fall chinook. </w:t>
      </w:r>
    </w:p>
    <w:p>
      <w:pPr>
        <w:pStyle w:val="Normal"/>
        <w:tabs>
          <w:tab w:val="clear" w:pos="720"/>
          <w:tab w:val="left" w:pos="0"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4">
                <wp:simplePos x="0" y="0"/>
                <wp:positionH relativeFrom="margin">
                  <wp:posOffset>0</wp:posOffset>
                </wp:positionH>
                <wp:positionV relativeFrom="paragraph">
                  <wp:posOffset>635</wp:posOffset>
                </wp:positionV>
                <wp:extent cx="54864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spacing w:before="0" w:after="1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spacing w:before="0" w:after="1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r planning document reference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 Kan Ush Me Wa Kush Wit Volume II. 1995. CRITFC - Umatilla </w:t>
        <w:tab/>
        <w:t>River, Instream Flow and Passage (II.B.) and Walla Walla River, Instream Flow and Passage (II.B.)</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Umatilla Subbasin Plan. 1990. CTUIR - Part II, Habitat Protection Needs, Habitat Protection Objectives and Strategies and Part IV, Anadromous Fish Production Plans, Spring Chinook Actions (IA1,2), Summer Steelhead Actions (IA1,2), Fall Chinook Actions (IA1,2), Coho Specific Consideration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atilla Hatchery Master Plan. 1989. CTUIR/ODFW - Facilities </w:t>
        <w:tab/>
        <w:t>Needed to Implement Program, Outplanting Schedule &amp; Coordinatio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aft Umatilla Supplemental Hatchery Master Plan. 1993. CTUIR - Present Rehabilitation Efforts, Fish Passage Improvement and Flow Enhancement (III.C.)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Umatilla Basin and Hatchery Annual Operating Plan. 1997. CTUIR/ODFW - Sections II.-V.</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Umatilla Fisheries Restoration Plan. 1986. ODFW - Present and Proposed Flow Enhancement and Fishery Rehabilitation Projects and Costs and Rehabilitation Objectives and Potential Fishery Benefit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Walla Walla Subbasin Plan. 1990. CTUIR - Part II, Habitat Protection Needs, Habitat Protection Objectives and Strategies and Part IV, Anadromous Fish Production Plans, Spring Chinook and Summer Steelhead Actions (IA1,2)</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aft Walla Walla Annual Operating Plan. 1997. CTUIR - </w:t>
        <w:tab/>
        <w:t>Sections I.- V.</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aft Walla Walla Hatchery Master Plan. 1993. CTUIR - </w:t>
        <w:tab/>
        <w:t>Present Rehabilitation Efforts (III.C.), Spring Chinook Broodstock Management (V.B.5.), Summer Steelhead Broodstock Management (V.D.5.), Existing Facilities (VI.B.4.), and Juvenile and Adult Collection and Transportation Facilities (VI.C.1)</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nnaissance Report Walla Walla Basin. 1997. COE - Section </w:t>
        <w:tab/>
        <w:t xml:space="preserve">4.01(8) Environmental Restoration, Trap and Haul Program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spacing w:before="0" w:after="140"/>
        <w:rPr>
          <w:rFonts w:ascii="Times New Roman" w:hAnsi="Times New Roman" w:eastAsia="Times New Roman" w:cs="Times New Roman"/>
          <w:sz w:val="24"/>
          <w:szCs w:val="24"/>
        </w:rPr>
      </w:pPr>
      <w:r>
        <mc:AlternateContent>
          <mc:Choice Requires="wps">
            <w:drawing>
              <wp:anchor behindDoc="1" distT="0" distB="0" distL="0" distR="0" simplePos="0" locked="0" layoutInCell="0" allowOverlap="1" relativeHeight="5">
                <wp:simplePos x="0" y="0"/>
                <wp:positionH relativeFrom="margin">
                  <wp:posOffset>0</wp:posOffset>
                </wp:positionH>
                <wp:positionV relativeFrom="paragraph">
                  <wp:posOffset>635</wp:posOffset>
                </wp:positionV>
                <wp:extent cx="54864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r>
        <w:rPr>
          <w:rFonts w:eastAsia="Times New Roman" w:cs="Times New Roman" w:ascii="Times New Roman" w:hAnsi="Times New Roman"/>
          <w:b/>
          <w:bCs/>
          <w:sz w:val="24"/>
          <w:szCs w:val="24"/>
        </w:rPr>
        <w:t>Subbasi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mc:AlternateContent>
          <mc:Choice Requires="wps">
            <w:drawing>
              <wp:anchor behindDoc="1" distT="0" distB="0" distL="0" distR="0" simplePos="0" locked="0" layoutInCell="0" allowOverlap="1" relativeHeight="6">
                <wp:simplePos x="0" y="0"/>
                <wp:positionH relativeFrom="margin">
                  <wp:posOffset>0</wp:posOffset>
                </wp:positionH>
                <wp:positionV relativeFrom="paragraph">
                  <wp:posOffset>137160</wp:posOffset>
                </wp:positionV>
                <wp:extent cx="5486400"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10.8pt;width:431.95pt;height:0.9pt;mso-wrap-style:none;v-text-anchor:middle;mso-position-horizontal-relative:margin">
                <v:fill o:detectmouseclick="t" type="solid" color2="white"/>
                <v:stroke color="#3465a4" joinstyle="round" endcap="flat"/>
                <w10:wrap type="none"/>
              </v:rect>
            </w:pict>
          </mc:Fallback>
        </mc:AlternateContent>
      </w:r>
      <w:r>
        <w:rPr>
          <w:rFonts w:eastAsia="Times New Roman" w:cs="Times New Roman" w:ascii="Times New Roman" w:hAnsi="Times New Roman"/>
          <w:sz w:val="24"/>
          <w:szCs w:val="24"/>
        </w:rPr>
        <w:t>Umatilla, Walla Walla</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spacing w:before="0" w:after="1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hort descriptio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mc:AlternateContent>
          <mc:Choice Requires="wps">
            <w:drawing>
              <wp:anchor behindDoc="1" distT="0" distB="0" distL="0" distR="0" simplePos="0" locked="0" layoutInCell="0" allowOverlap="1" relativeHeight="7">
                <wp:simplePos x="0" y="0"/>
                <wp:positionH relativeFrom="margin">
                  <wp:posOffset>0</wp:posOffset>
                </wp:positionH>
                <wp:positionV relativeFrom="paragraph">
                  <wp:posOffset>137160</wp:posOffset>
                </wp:positionV>
                <wp:extent cx="5486400"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10.8pt;width:431.95pt;height:0.9pt;mso-wrap-style:none;v-text-anchor:middle;mso-position-horizontal-relative:margin">
                <v:fill o:detectmouseclick="t" type="solid" color2="white"/>
                <v:stroke color="#3465a4" joinstyle="round" endcap="flat"/>
                <w10:wrap type="none"/>
              </v:rect>
            </w:pict>
          </mc:Fallback>
        </mc:AlternateContent>
      </w:r>
      <w:r>
        <w:rPr>
          <w:rFonts w:eastAsia="Times New Roman" w:cs="Times New Roman" w:ascii="Times New Roman" w:hAnsi="Times New Roman"/>
          <w:sz w:val="24"/>
          <w:szCs w:val="24"/>
        </w:rPr>
        <w:t xml:space="preserve">Operate passage facilities, flow enhancement measures, trap facilities and hauling equipment to maximize juvenile and adult migrant survival in Umatilla and Walla Walla basins.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left" w:pos="-720" w:leader="none"/>
          <w:tab w:val="left" w:pos="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Section 2.  Key words</w:t>
      </w:r>
    </w:p>
    <w:tbl>
      <w:tblPr>
        <w:tblW w:w="8640" w:type="dxa"/>
        <w:jc w:val="left"/>
        <w:tblInd w:w="0" w:type="dxa"/>
        <w:tblLayout w:type="fixed"/>
        <w:tblCellMar>
          <w:top w:w="0" w:type="dxa"/>
          <w:left w:w="108" w:type="dxa"/>
          <w:bottom w:w="0" w:type="dxa"/>
          <w:right w:w="108" w:type="dxa"/>
        </w:tblCellMar>
      </w:tblPr>
      <w:tblGrid>
        <w:gridCol w:w="746"/>
        <w:gridCol w:w="2033"/>
        <w:gridCol w:w="746"/>
        <w:gridCol w:w="1936"/>
        <w:gridCol w:w="742"/>
        <w:gridCol w:w="2437"/>
      </w:tblGrid>
      <w:tr>
        <w:trPr/>
        <w:tc>
          <w:tcPr>
            <w:tcW w:w="746" w:type="dxa"/>
            <w:tcBorders>
              <w:bottom w:val="single" w:sz="6" w:space="0" w:color="000000"/>
            </w:tcBorders>
          </w:tcPr>
          <w:p>
            <w:pPr>
              <w:pStyle w:val="Normal"/>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Mark</w:t>
            </w:r>
          </w:p>
        </w:tc>
        <w:tc>
          <w:tcPr>
            <w:tcW w:w="2033" w:type="dxa"/>
            <w:tcBorders>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grammatic</w:t>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tegories</w:t>
            </w:r>
          </w:p>
        </w:tc>
        <w:tc>
          <w:tcPr>
            <w:tcW w:w="746" w:type="dxa"/>
            <w:tcBorders>
              <w:bottom w:val="single" w:sz="6" w:space="0" w:color="000000"/>
            </w:tcBorders>
          </w:tcPr>
          <w:p>
            <w:pPr>
              <w:pStyle w:val="Normal"/>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Mark</w:t>
            </w:r>
          </w:p>
        </w:tc>
        <w:tc>
          <w:tcPr>
            <w:tcW w:w="1936" w:type="dxa"/>
            <w:tcBorders>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tivities</w:t>
            </w:r>
          </w:p>
        </w:tc>
        <w:tc>
          <w:tcPr>
            <w:tcW w:w="742" w:type="dxa"/>
            <w:tcBorders>
              <w:bottom w:val="single" w:sz="6" w:space="0" w:color="000000"/>
            </w:tcBorders>
          </w:tcPr>
          <w:p>
            <w:pPr>
              <w:pStyle w:val="Normal"/>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Mark</w:t>
            </w:r>
          </w:p>
        </w:tc>
        <w:tc>
          <w:tcPr>
            <w:tcW w:w="2437" w:type="dxa"/>
            <w:tcBorders>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ject Types</w:t>
            </w:r>
          </w:p>
        </w:tc>
      </w:tr>
      <w:tr>
        <w:trPr/>
        <w:tc>
          <w:tcPr>
            <w:tcW w:w="746" w:type="dxa"/>
            <w:tcBorders>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 </w:t>
            </w:r>
            <w:bookmarkStart w:id="1" w:name="KEYANADROMOUS"/>
            <w:bookmarkEnd w:id="1"/>
          </w:p>
        </w:tc>
        <w:tc>
          <w:tcPr>
            <w:tcW w:w="2033"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nadromous fish</w:t>
            </w:r>
          </w:p>
        </w:tc>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2" w:name="KEYCONSTRUCTION"/>
            <w:bookmarkEnd w:id="2"/>
          </w:p>
        </w:tc>
        <w:tc>
          <w:tcPr>
            <w:tcW w:w="1936"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Construction</w:t>
            </w:r>
          </w:p>
        </w:tc>
        <w:tc>
          <w:tcPr>
            <w:tcW w:w="742"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3" w:name="KEYWATERSHED"/>
            <w:bookmarkEnd w:id="3"/>
          </w:p>
        </w:tc>
        <w:tc>
          <w:tcPr>
            <w:tcW w:w="2437"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Watershed</w:t>
            </w:r>
          </w:p>
        </w:tc>
      </w:tr>
      <w:tr>
        <w:trPr/>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4" w:name="KEYRESIDENT"/>
            <w:bookmarkEnd w:id="4"/>
          </w:p>
        </w:tc>
        <w:tc>
          <w:tcPr>
            <w:tcW w:w="2033"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Resident fish</w:t>
            </w:r>
          </w:p>
        </w:tc>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 </w:t>
            </w:r>
            <w:bookmarkStart w:id="5" w:name="KEYOM"/>
            <w:bookmarkEnd w:id="5"/>
          </w:p>
        </w:tc>
        <w:tc>
          <w:tcPr>
            <w:tcW w:w="1936"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O &amp; M</w:t>
            </w:r>
          </w:p>
        </w:tc>
        <w:tc>
          <w:tcPr>
            <w:tcW w:w="742"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6" w:name="KEYBIODIVERSITY"/>
            <w:bookmarkEnd w:id="6"/>
          </w:p>
        </w:tc>
        <w:tc>
          <w:tcPr>
            <w:tcW w:w="2437"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Biodiversity/genetics</w:t>
            </w:r>
          </w:p>
        </w:tc>
      </w:tr>
      <w:tr>
        <w:trPr/>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7" w:name="KEYWILDLIFE"/>
            <w:bookmarkEnd w:id="7"/>
          </w:p>
        </w:tc>
        <w:tc>
          <w:tcPr>
            <w:tcW w:w="2033"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Wildlife</w:t>
            </w:r>
          </w:p>
        </w:tc>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8" w:name="KEYPRODUCTION"/>
            <w:bookmarkEnd w:id="8"/>
          </w:p>
        </w:tc>
        <w:tc>
          <w:tcPr>
            <w:tcW w:w="1936"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Production</w:t>
            </w:r>
          </w:p>
        </w:tc>
        <w:tc>
          <w:tcPr>
            <w:tcW w:w="742"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9" w:name="KEYPOPDYNAMICS"/>
            <w:bookmarkEnd w:id="9"/>
          </w:p>
        </w:tc>
        <w:tc>
          <w:tcPr>
            <w:tcW w:w="2437"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Population dynamics</w:t>
            </w:r>
          </w:p>
        </w:tc>
      </w:tr>
      <w:tr>
        <w:trPr/>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0" w:name="KEYOCEANS"/>
            <w:bookmarkEnd w:id="10"/>
          </w:p>
        </w:tc>
        <w:tc>
          <w:tcPr>
            <w:tcW w:w="2033"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Oceans/estuaries</w:t>
            </w:r>
          </w:p>
        </w:tc>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1" w:name="KEYRESEARCH"/>
            <w:bookmarkEnd w:id="11"/>
          </w:p>
        </w:tc>
        <w:tc>
          <w:tcPr>
            <w:tcW w:w="1936"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Research</w:t>
            </w:r>
          </w:p>
        </w:tc>
        <w:tc>
          <w:tcPr>
            <w:tcW w:w="742"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2" w:name="KEYECOSYSTEMS"/>
            <w:bookmarkEnd w:id="12"/>
          </w:p>
        </w:tc>
        <w:tc>
          <w:tcPr>
            <w:tcW w:w="2437"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Ecosystems</w:t>
            </w:r>
          </w:p>
        </w:tc>
      </w:tr>
      <w:tr>
        <w:trPr/>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3" w:name="KEYCLIMATE"/>
            <w:bookmarkEnd w:id="13"/>
          </w:p>
        </w:tc>
        <w:tc>
          <w:tcPr>
            <w:tcW w:w="2033"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Climate</w:t>
            </w:r>
          </w:p>
        </w:tc>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4" w:name="KEYMONITORING"/>
            <w:bookmarkEnd w:id="14"/>
          </w:p>
        </w:tc>
        <w:tc>
          <w:tcPr>
            <w:tcW w:w="1936"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Monitoring/eval.</w:t>
            </w:r>
          </w:p>
        </w:tc>
        <w:tc>
          <w:tcPr>
            <w:tcW w:w="742"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 </w:t>
            </w:r>
            <w:bookmarkStart w:id="15" w:name="KEYFLOW"/>
            <w:bookmarkEnd w:id="15"/>
          </w:p>
        </w:tc>
        <w:tc>
          <w:tcPr>
            <w:tcW w:w="2437"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Flow/survival</w:t>
            </w:r>
          </w:p>
        </w:tc>
      </w:tr>
      <w:tr>
        <w:trPr/>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6" w:name="KEYOTHER"/>
            <w:bookmarkEnd w:id="16"/>
          </w:p>
        </w:tc>
        <w:tc>
          <w:tcPr>
            <w:tcW w:w="2033"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Other</w:t>
            </w:r>
          </w:p>
        </w:tc>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7" w:name="KEYRESOURCE"/>
            <w:bookmarkEnd w:id="17"/>
          </w:p>
        </w:tc>
        <w:tc>
          <w:tcPr>
            <w:tcW w:w="1936"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mgmt</w:t>
            </w:r>
          </w:p>
        </w:tc>
        <w:tc>
          <w:tcPr>
            <w:tcW w:w="742"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8" w:name="KEYDISEASE"/>
            <w:bookmarkEnd w:id="18"/>
          </w:p>
        </w:tc>
        <w:tc>
          <w:tcPr>
            <w:tcW w:w="2437"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Fish disease</w:t>
            </w:r>
          </w:p>
        </w:tc>
      </w:tr>
      <w:tr>
        <w:trPr/>
        <w:tc>
          <w:tcPr>
            <w:tcW w:w="746" w:type="dxa"/>
            <w:tcBorders/>
          </w:tcPr>
          <w:p>
            <w:pPr>
              <w:pStyle w:val="Normal"/>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3" w:type="dxa"/>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9" w:name="KEYPLANNING"/>
            <w:bookmarkEnd w:id="19"/>
          </w:p>
        </w:tc>
        <w:tc>
          <w:tcPr>
            <w:tcW w:w="1936"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Planning/admin.</w:t>
            </w:r>
          </w:p>
        </w:tc>
        <w:tc>
          <w:tcPr>
            <w:tcW w:w="742"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20" w:name="KEYSUPPLEMENTATION"/>
            <w:bookmarkEnd w:id="20"/>
          </w:p>
        </w:tc>
        <w:tc>
          <w:tcPr>
            <w:tcW w:w="2437"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Supplementation</w:t>
            </w:r>
          </w:p>
        </w:tc>
      </w:tr>
      <w:tr>
        <w:trPr/>
        <w:tc>
          <w:tcPr>
            <w:tcW w:w="746" w:type="dxa"/>
            <w:tcBorders/>
          </w:tcPr>
          <w:p>
            <w:pPr>
              <w:pStyle w:val="Normal"/>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3" w:type="dxa"/>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21" w:name="KEYENFORCEMENT"/>
            <w:bookmarkEnd w:id="21"/>
          </w:p>
        </w:tc>
        <w:tc>
          <w:tcPr>
            <w:tcW w:w="1936"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Enforcement</w:t>
            </w:r>
          </w:p>
        </w:tc>
        <w:tc>
          <w:tcPr>
            <w:tcW w:w="742"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22" w:name="KEYWILDLIFEHAB"/>
            <w:bookmarkEnd w:id="22"/>
          </w:p>
        </w:tc>
        <w:tc>
          <w:tcPr>
            <w:tcW w:w="2437"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Wildlife habitat en-</w:t>
            </w:r>
          </w:p>
        </w:tc>
      </w:tr>
      <w:tr>
        <w:trPr/>
        <w:tc>
          <w:tcPr>
            <w:tcW w:w="746" w:type="dxa"/>
            <w:tcBorders/>
          </w:tcPr>
          <w:p>
            <w:pPr>
              <w:pStyle w:val="Normal"/>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3" w:type="dxa"/>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23" w:name="KEYACQUISITIONS"/>
            <w:bookmarkEnd w:id="23"/>
          </w:p>
        </w:tc>
        <w:tc>
          <w:tcPr>
            <w:tcW w:w="1936"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cquisitions</w:t>
            </w:r>
          </w:p>
        </w:tc>
        <w:tc>
          <w:tcPr>
            <w:tcW w:w="742" w:type="dxa"/>
            <w:tcBorders/>
          </w:tcPr>
          <w:p>
            <w:pPr>
              <w:pStyle w:val="Normal"/>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7"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hancement/restoration</w:t>
            </w:r>
          </w:p>
        </w:tc>
      </w:tr>
    </w:tbl>
    <w:p>
      <w:pPr>
        <w:pStyle w:val="Normal"/>
        <w:tabs>
          <w:tab w:val="clear" w:pos="720"/>
          <w:tab w:val="left" w:pos="0" w:leader="none"/>
        </w:tabs>
        <w:suppressAutoHyphens w:val="true"/>
        <w:spacing w:before="0" w:after="1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spacing w:before="0" w:after="140"/>
        <w:rPr/>
      </w:pPr>
      <w:r>
        <w:rPr>
          <w:rFonts w:eastAsia="Times New Roman" w:cs="Times New Roman" w:ascii="Times New Roman" w:hAnsi="Times New Roman"/>
          <w:b/>
          <w:bCs/>
          <w:sz w:val="24"/>
          <w:szCs w:val="24"/>
        </w:rPr>
        <w:t>Other keywords</w:t>
      </w:r>
      <w:r>
        <w:rPr>
          <w:rFonts w:eastAsia="Times New Roman" w:cs="Times New Roman" w:ascii="Times New Roman" w:hAnsi="Times New Roman"/>
          <w:sz w:val="24"/>
          <w:szCs w:val="24"/>
        </w:rPr>
        <w:t>.</w:t>
      </w:r>
    </w:p>
    <w:p>
      <w:pPr>
        <w:pStyle w:val="Normal"/>
        <w:tabs>
          <w:tab w:val="clear" w:pos="720"/>
          <w:tab w:val="left" w:pos="0" w:leader="none"/>
        </w:tabs>
        <w:suppressAutoHyphens w:val="true"/>
        <w:rPr>
          <w:rFonts w:ascii="Times New Roman" w:hAnsi="Times New Roman" w:eastAsia="Times New Roman" w:cs="Times New Roman"/>
          <w:sz w:val="24"/>
          <w:szCs w:val="24"/>
        </w:rPr>
      </w:pPr>
      <w:r>
        <mc:AlternateContent>
          <mc:Choice Requires="wps">
            <w:drawing>
              <wp:anchor behindDoc="1" distT="0" distB="0" distL="0" distR="0" simplePos="0" locked="0" layoutInCell="0" allowOverlap="1" relativeHeight="8">
                <wp:simplePos x="0" y="0"/>
                <wp:positionH relativeFrom="margin">
                  <wp:posOffset>0</wp:posOffset>
                </wp:positionH>
                <wp:positionV relativeFrom="paragraph">
                  <wp:posOffset>137160</wp:posOffset>
                </wp:positionV>
                <wp:extent cx="5486400"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10.8pt;width:431.95pt;height:0.9pt;mso-wrap-style:none;v-text-anchor:middle;mso-position-horizontal-relative:margin">
                <v:fill o:detectmouseclick="t" type="solid" color2="white"/>
                <v:stroke color="#3465a4" joinstyle="round" endcap="flat"/>
                <w10:wrap type="none"/>
              </v:rect>
            </w:pict>
          </mc:Fallback>
        </mc:AlternateContent>
      </w:r>
      <w:r>
        <w:rPr>
          <w:rFonts w:eastAsia="Times New Roman" w:cs="Times New Roman" w:ascii="Times New Roman" w:hAnsi="Times New Roman"/>
          <w:sz w:val="24"/>
          <w:szCs w:val="24"/>
        </w:rPr>
        <w:t>coordination, data collection, broodstock collection, transportation, adult disposition, passage, ladders, screens, bypasses, outmigratio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Section 3.  Relationships to other Bonneville projects</w:t>
      </w:r>
    </w:p>
    <w:tbl>
      <w:tblPr>
        <w:tblW w:w="8640" w:type="dxa"/>
        <w:jc w:val="left"/>
        <w:tblInd w:w="-7" w:type="dxa"/>
        <w:tblLayout w:type="fixed"/>
        <w:tblCellMar>
          <w:top w:w="0" w:type="dxa"/>
          <w:left w:w="108" w:type="dxa"/>
          <w:bottom w:w="0" w:type="dxa"/>
          <w:right w:w="108" w:type="dxa"/>
        </w:tblCellMar>
      </w:tblPr>
      <w:tblGrid>
        <w:gridCol w:w="1184"/>
        <w:gridCol w:w="3682"/>
        <w:gridCol w:w="3774"/>
      </w:tblGrid>
      <w:tr>
        <w:trPr/>
        <w:tc>
          <w:tcPr>
            <w:tcW w:w="118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ct #</w:t>
            </w:r>
          </w:p>
        </w:tc>
        <w:tc>
          <w:tcPr>
            <w:tcW w:w="368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ture of relationship</w:t>
            </w:r>
          </w:p>
        </w:tc>
      </w:tr>
      <w:tr>
        <w:trPr/>
        <w:tc>
          <w:tcPr>
            <w:tcW w:w="1184"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03300</w:t>
            </w:r>
          </w:p>
        </w:tc>
        <w:tc>
          <w:tcPr>
            <w:tcW w:w="3682"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Umatilla Hatchery O&amp;M</w:t>
            </w:r>
          </w:p>
        </w:tc>
        <w:tc>
          <w:tcPr>
            <w:tcW w:w="3774"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dequate passage for juveniles released and collect broodstock for hatchery production</w:t>
            </w:r>
          </w:p>
        </w:tc>
      </w:tr>
      <w:tr>
        <w:trPr/>
        <w:tc>
          <w:tcPr>
            <w:tcW w:w="1184"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43500</w:t>
            </w:r>
          </w:p>
        </w:tc>
        <w:tc>
          <w:tcPr>
            <w:tcW w:w="3682"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Umatilla Hatchery Satellite Facilities O&amp;M</w:t>
            </w:r>
          </w:p>
        </w:tc>
        <w:tc>
          <w:tcPr>
            <w:tcW w:w="3774"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dequate passage for juveniles released and collect broodstock for hatchery productio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84"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02700</w:t>
            </w:r>
          </w:p>
        </w:tc>
        <w:tc>
          <w:tcPr>
            <w:tcW w:w="3682"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Power Repay/O&amp;M for Umatilla Basin Project</w:t>
            </w:r>
          </w:p>
        </w:tc>
        <w:tc>
          <w:tcPr>
            <w:tcW w:w="3774"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ordinate operation of Umatilla Basin Project flow enhancement measures </w:t>
            </w:r>
          </w:p>
        </w:tc>
      </w:tr>
      <w:tr>
        <w:trPr/>
        <w:tc>
          <w:tcPr>
            <w:tcW w:w="1184"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43600</w:t>
            </w:r>
          </w:p>
        </w:tc>
        <w:tc>
          <w:tcPr>
            <w:tcW w:w="3682"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Umatilla Passage Facilities O&amp;M</w:t>
            </w:r>
          </w:p>
        </w:tc>
        <w:tc>
          <w:tcPr>
            <w:tcW w:w="3774"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Coordinate O&amp;M and operate Umatilla passage facilities</w:t>
            </w:r>
          </w:p>
        </w:tc>
      </w:tr>
      <w:tr>
        <w:trPr/>
        <w:tc>
          <w:tcPr>
            <w:tcW w:w="1184"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01200</w:t>
            </w:r>
          </w:p>
        </w:tc>
        <w:tc>
          <w:tcPr>
            <w:tcW w:w="3682"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Walla Walla Adult Fish Passage Improvements</w:t>
            </w:r>
          </w:p>
        </w:tc>
        <w:tc>
          <w:tcPr>
            <w:tcW w:w="3774"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Operate and maintain adult passage and trapping facilities after construction</w:t>
            </w:r>
          </w:p>
        </w:tc>
      </w:tr>
      <w:tr>
        <w:trPr/>
        <w:tc>
          <w:tcPr>
            <w:tcW w:w="1184"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05302</w:t>
            </w:r>
          </w:p>
        </w:tc>
        <w:tc>
          <w:tcPr>
            <w:tcW w:w="3682"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NE Oregon Walla Walla Hatchery Facility</w:t>
            </w:r>
          </w:p>
        </w:tc>
        <w:tc>
          <w:tcPr>
            <w:tcW w:w="3774"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production begins, provide adequate passage for juveniles released and collect broodstock </w:t>
            </w:r>
          </w:p>
        </w:tc>
      </w:tr>
      <w:tr>
        <w:trPr/>
        <w:tc>
          <w:tcPr>
            <w:tcW w:w="1184"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01100</w:t>
            </w:r>
          </w:p>
        </w:tc>
        <w:tc>
          <w:tcPr>
            <w:tcW w:w="3682"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Walla Walla Juvenile Screens and Traps</w:t>
            </w:r>
          </w:p>
        </w:tc>
        <w:tc>
          <w:tcPr>
            <w:tcW w:w="3774"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Operate and maintain juvenile facilities after construction</w:t>
            </w:r>
          </w:p>
        </w:tc>
      </w:tr>
      <w:tr>
        <w:trPr/>
        <w:tc>
          <w:tcPr>
            <w:tcW w:w="1184"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501</w:t>
            </w:r>
          </w:p>
        </w:tc>
        <w:tc>
          <w:tcPr>
            <w:tcW w:w="3682"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Umatilla Basin Natural Production M&amp;E</w:t>
            </w:r>
          </w:p>
        </w:tc>
        <w:tc>
          <w:tcPr>
            <w:tcW w:w="3774"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Provide passage for adults and juveniles to and from natural production areas and collect data on returning adults</w:t>
            </w:r>
          </w:p>
        </w:tc>
      </w:tr>
      <w:tr>
        <w:trPr/>
        <w:tc>
          <w:tcPr>
            <w:tcW w:w="1184"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02401</w:t>
            </w:r>
          </w:p>
        </w:tc>
        <w:tc>
          <w:tcPr>
            <w:tcW w:w="3682"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Umatilla River/WEID Screens M&amp;E</w:t>
            </w:r>
          </w:p>
        </w:tc>
        <w:tc>
          <w:tcPr>
            <w:tcW w:w="3774"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Operate Umatilla passage facilities and provide migration information</w:t>
            </w:r>
          </w:p>
        </w:tc>
      </w:tr>
      <w:tr>
        <w:trPr/>
        <w:tc>
          <w:tcPr>
            <w:tcW w:w="1184"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500</w:t>
            </w:r>
          </w:p>
        </w:tc>
        <w:tc>
          <w:tcPr>
            <w:tcW w:w="3682"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Umatilla Hatchery M&amp;E</w:t>
            </w:r>
          </w:p>
        </w:tc>
        <w:tc>
          <w:tcPr>
            <w:tcW w:w="3774"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Operate adult trapping facilities and collect data on returning adults</w:t>
            </w:r>
          </w:p>
        </w:tc>
      </w:tr>
    </w:tbl>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Section 4.  Objectives, tasks and schedule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tabs>
          <w:tab w:val="left" w:pos="-720" w:leader="none"/>
          <w:tab w:val="left" w:pos="0" w:leader="none"/>
        </w:tabs>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sz w:val="20"/>
          <w:szCs w:val="20"/>
        </w:rPr>
        <w:t>Objectives and tasks</w:t>
      </w:r>
    </w:p>
    <w:p>
      <w:pPr>
        <w:pStyle w:val="Normal"/>
        <w:tabs>
          <w:tab w:val="clear" w:pos="720"/>
          <w:tab w:val="left" w:pos="0" w:leader="none"/>
        </w:tabs>
        <w:suppressAutoHyphens w:val="tru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78" w:type="dxa"/>
        <w:jc w:val="left"/>
        <w:tblInd w:w="-7"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j 1,2,3</w:t>
            </w:r>
          </w:p>
        </w:tc>
        <w:tc>
          <w:tcPr>
            <w:tcW w:w="334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jective</w:t>
            </w:r>
          </w:p>
        </w:tc>
        <w:tc>
          <w:tcPr>
            <w:tcW w:w="81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sk</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bookmarkStart w:id="24" w:name="OBJ01"/>
            <w:bookmarkEnd w:id="24"/>
            <w:r>
              <w:rPr>
                <w:rFonts w:eastAsia="Times New Roman" w:cs="Times New Roman" w:ascii="Times New Roman" w:hAnsi="Times New Roman"/>
                <w:sz w:val="24"/>
                <w:szCs w:val="24"/>
              </w:rPr>
              <w:t>1</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Monitor river conditions and passage facilities operation in both Umatilla and Walla Walla basins to ensure adequate passage</w:t>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Monitor river conditions</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Inspect passage facilities</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Coordinate operation of passage facilities and Umatilla Basin flow enhancement projects</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Operate adult trapping facilities</w:t>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rap and enumerate all adults at Threemile Dam</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rap steelhead kelts at Westland Canal</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p and enumerate adults at Nursery Bridge and Burlingame </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rap steelhead kelts at Little Walla Walla</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Operate juvenile trapping facilities</w:t>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Operate Westland trap and bypass</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Operate Threemile Dam trap and bypass</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Operate Little Walla Walla trap and bypass</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rate hauling equipment </w:t>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Haul adults from Threemile Dam</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Haul steelhead kelts from Westland Canal</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Haul juveniles from Westland Canal and Threemile Dam</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Haul adults from Nursery Bridge and Burlingame</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Haul juveniles and steelhead kelts from Little Walla Walla</w:t>
            </w:r>
          </w:p>
        </w:tc>
      </w:tr>
      <w:tr>
        <w:trPr/>
        <w:tc>
          <w:tcPr>
            <w:tcW w:w="720" w:type="dxa"/>
            <w:tcBorders>
              <w:left w:val="single" w:sz="6" w:space="0" w:color="000000"/>
              <w:bottom w:val="doub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doub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left w:val="single" w:sz="6" w:space="0" w:color="000000"/>
              <w:bottom w:val="doub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3600" w:type="dxa"/>
            <w:tcBorders>
              <w:left w:val="single" w:sz="6" w:space="0" w:color="000000"/>
              <w:bottom w:val="doub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Haul adults and juveniles as needed from hatcheries</w:t>
            </w:r>
          </w:p>
        </w:tc>
      </w:tr>
    </w:tbl>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tabs>
          <w:tab w:val="left" w:pos="-720" w:leader="none"/>
          <w:tab w:val="left" w:pos="0" w:leader="none"/>
        </w:tabs>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Objective schedules and costs</w:t>
      </w:r>
    </w:p>
    <w:tbl>
      <w:tblPr>
        <w:tblW w:w="6570" w:type="dxa"/>
        <w:jc w:val="left"/>
        <w:tblInd w:w="-7" w:type="dxa"/>
        <w:tblLayout w:type="fixed"/>
        <w:tblCellMar>
          <w:top w:w="0" w:type="dxa"/>
          <w:left w:w="108" w:type="dxa"/>
          <w:bottom w:w="0" w:type="dxa"/>
          <w:right w:w="108" w:type="dxa"/>
        </w:tblCellMar>
      </w:tblPr>
      <w:tblGrid>
        <w:gridCol w:w="1440"/>
        <w:gridCol w:w="1710"/>
        <w:gridCol w:w="1890"/>
        <w:gridCol w:w="1530"/>
      </w:tblGrid>
      <w:tr>
        <w:trPr/>
        <w:tc>
          <w:tcPr>
            <w:tcW w:w="144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1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998</w:t>
            </w:r>
          </w:p>
        </w:tc>
        <w:tc>
          <w:tcPr>
            <w:tcW w:w="189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1999</w:t>
            </w:r>
          </w:p>
        </w:tc>
        <w:tc>
          <w:tcPr>
            <w:tcW w:w="1530" w:type="dxa"/>
            <w:tcBorders>
              <w:left w:val="single" w:sz="6" w:space="0" w:color="000000"/>
              <w:bottom w:val="single" w:sz="6" w:space="0" w:color="000000"/>
              <w:right w:val="single" w:sz="6" w:space="0" w:color="000000"/>
            </w:tcBorders>
          </w:tcPr>
          <w:p>
            <w:pPr>
              <w:pStyle w:val="Normal"/>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144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1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998</w:t>
            </w:r>
          </w:p>
        </w:tc>
        <w:tc>
          <w:tcPr>
            <w:tcW w:w="189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1999</w:t>
            </w:r>
          </w:p>
        </w:tc>
        <w:tc>
          <w:tcPr>
            <w:tcW w:w="1530" w:type="dxa"/>
            <w:tcBorders>
              <w:left w:val="single" w:sz="6" w:space="0" w:color="000000"/>
              <w:bottom w:val="single" w:sz="6" w:space="0" w:color="000000"/>
              <w:right w:val="single" w:sz="6" w:space="0" w:color="000000"/>
            </w:tcBorders>
          </w:tcPr>
          <w:p>
            <w:pPr>
              <w:pStyle w:val="Normal"/>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44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1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998</w:t>
            </w:r>
          </w:p>
        </w:tc>
        <w:tc>
          <w:tcPr>
            <w:tcW w:w="189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1999</w:t>
            </w:r>
          </w:p>
        </w:tc>
        <w:tc>
          <w:tcPr>
            <w:tcW w:w="1530" w:type="dxa"/>
            <w:tcBorders>
              <w:left w:val="single" w:sz="6" w:space="0" w:color="000000"/>
              <w:bottom w:val="single" w:sz="6" w:space="0" w:color="000000"/>
              <w:right w:val="single" w:sz="6" w:space="0" w:color="000000"/>
            </w:tcBorders>
          </w:tcPr>
          <w:p>
            <w:pPr>
              <w:pStyle w:val="Normal"/>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bl>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spacing w:before="0" w:after="1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hedule constraint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mc:AlternateContent>
          <mc:Choice Requires="wps">
            <w:drawing>
              <wp:anchor behindDoc="1" distT="0" distB="0" distL="0" distR="0" simplePos="0" locked="0" layoutInCell="0" allowOverlap="1" relativeHeight="9">
                <wp:simplePos x="0" y="0"/>
                <wp:positionH relativeFrom="margin">
                  <wp:posOffset>0</wp:posOffset>
                </wp:positionH>
                <wp:positionV relativeFrom="paragraph">
                  <wp:posOffset>137160</wp:posOffset>
                </wp:positionV>
                <wp:extent cx="5486400"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10.8pt;width:431.95pt;height:0.9pt;mso-wrap-style:none;v-text-anchor:middle;mso-position-horizontal-relative:margin">
                <v:fill o:detectmouseclick="t" type="solid" color2="white"/>
                <v:stroke color="#3465a4" joinstyle="round" endcap="flat"/>
                <w10:wrap type="none"/>
              </v:rect>
            </w:pict>
          </mc:Fallback>
        </mc:AlternateContent>
      </w:r>
      <w:r>
        <w:rPr>
          <w:rFonts w:eastAsia="Times New Roman" w:cs="Times New Roman" w:ascii="Times New Roman" w:hAnsi="Times New Roman"/>
          <w:sz w:val="24"/>
          <w:szCs w:val="24"/>
        </w:rPr>
        <w:t>Incompletion of key passage or production components for the Walla Walla basin would reduce the effort required in that basin. Similarly, major milestones would be completion of these same key components. There are no major constraints or milestones which affect the Umatilla portion of the projec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pletion date.</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mc:AlternateContent>
          <mc:Choice Requires="wps">
            <w:drawing>
              <wp:anchor behindDoc="1" distT="0" distB="0" distL="0" distR="0" simplePos="0" locked="0" layoutInCell="0" allowOverlap="1" relativeHeight="10">
                <wp:simplePos x="0" y="0"/>
                <wp:positionH relativeFrom="margin">
                  <wp:posOffset>0</wp:posOffset>
                </wp:positionH>
                <wp:positionV relativeFrom="paragraph">
                  <wp:posOffset>137160</wp:posOffset>
                </wp:positionV>
                <wp:extent cx="5486400"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10.8pt;width:431.95pt;height:0.9pt;mso-wrap-style:none;v-text-anchor:middle;mso-position-horizontal-relative:margin">
                <v:fill o:detectmouseclick="t" type="solid" color2="white"/>
                <v:stroke color="#3465a4" joinstyle="round" endcap="flat"/>
                <w10:wrap type="none"/>
              </v:rect>
            </w:pict>
          </mc:Fallback>
        </mc:AlternateContent>
      </w:r>
      <w:r>
        <w:rPr>
          <w:rFonts w:eastAsia="Times New Roman" w:cs="Times New Roman" w:ascii="Times New Roman" w:hAnsi="Times New Roman"/>
          <w:sz w:val="24"/>
          <w:szCs w:val="24"/>
        </w:rPr>
        <w:t>The project is seen as ongoing with no completion date identified. However, in the future, as instream flow conditions improve and M&amp;E needs decrease, projects efforts and related costs should correspondingly decrease.</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b w:val="false"/>
          <w:b w:val="false"/>
          <w:bCs w:val="false"/>
        </w:rPr>
      </w:pPr>
      <w:r>
        <w:rPr/>
        <w:t>Section 5.  Budget</w:t>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tabs>
          <w:tab w:val="left" w:pos="-720" w:leader="none"/>
          <w:tab w:val="left" w:pos="0" w:leader="none"/>
        </w:tabs>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FY99 budget by line item</w:t>
      </w:r>
    </w:p>
    <w:tbl>
      <w:tblPr>
        <w:tblW w:w="8640" w:type="dxa"/>
        <w:jc w:val="left"/>
        <w:tblInd w:w="-7"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e</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Y99</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Personnel</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5,00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Fringe benefits</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00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Supplies, materials, non-expendable property</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Operations &amp; maintenance</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Capital acquisitions or improvements (e.g. land, buildings, major equip.)</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PIT tags</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of tags:  </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ravel</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0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Indirect costs</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00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Subcontracts</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5,00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Other</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AL</w:t>
            </w:r>
          </w:p>
        </w:tc>
        <w:tc>
          <w:tcPr>
            <w:tcW w:w="43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ll project costs are directly related to O&amp;M of passage faciliti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9,000</w:t>
            </w:r>
          </w:p>
        </w:tc>
      </w:tr>
    </w:tbl>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tabs>
          <w:tab w:val="left" w:pos="-720" w:leader="none"/>
          <w:tab w:val="left" w:pos="0" w:leader="none"/>
        </w:tabs>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Outyear costs</w:t>
      </w:r>
    </w:p>
    <w:tbl>
      <w:tblPr>
        <w:tblW w:w="8640" w:type="dxa"/>
        <w:jc w:val="left"/>
        <w:tblInd w:w="-7"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year costs</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Y2000</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Y01</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Y02</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Y03</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otal budget</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5,000</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0,000</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5,000</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0,000</w:t>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O&amp;M as % of total</w:t>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Section 6.  Abstrac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In the 1980's, CTUIR and ODFW began implementing the Umatilla Fisheries Restoration Plan. An integral part of that effort was to address the inadequate flow and migration conditions (which led to salmon extirpation) by constructing fish passage facilities, initiating a trap and haul program, and implementing the Umatilla Basin flow enhancement projec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rap and Haul Project goal is to maximize adult and juvenile migrant survival in the Umatilla and Walla Walla basins. The project provides survival benefits for both hatchery and natural production by operating and maintaining ladders, bypasses, trap facilities, and hauling equipment and coordinating these operations with flow enhancement measures. The project also provides valuable support to other projects by refining fish passage criteria, collecting return and migration data, and collecting and transporting broodstock. Similar passage improvement measures are now being initiated in the Walla Walla Basin and the project will provide the same benefits there.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ject began in 1989. Since then, up to 3,800 adults and 100,000 pounds of juveniles have been trapped and hauled annually. These increases in juvenile and adult survival contribute directly to the NPPC rebuilding goal. In addition, recommendations based on project observations of adult returns and migration are incorporated into subbasin management documents. The project is viewed as a long term O&amp;M project required for maintaining the survival advantages achieved by implementation of the fish passage and flow enhancement projects in the two basins. </w:t>
      </w:r>
    </w:p>
    <w:p>
      <w:pPr>
        <w:pStyle w:val="Heading1"/>
        <w:tabs>
          <w:tab w:val="left" w:pos="-720" w:leader="none"/>
          <w:tab w:val="left" w:pos="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rPr/>
      </w:pPr>
      <w:r>
        <w:rPr/>
        <w:t>Section 7.  Project descriptio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pPr>
      <w:r>
        <w:rPr>
          <w:rFonts w:eastAsia="Times New Roman" w:cs="Times New Roman" w:ascii="Times New Roman" w:hAnsi="Times New Roman"/>
          <w:b/>
          <w:bCs/>
          <w:sz w:val="24"/>
          <w:szCs w:val="24"/>
        </w:rPr>
        <w:t>a.</w:t>
        <w:tab/>
        <w:t>Technical and/or scientific background</w:t>
      </w:r>
      <w:r>
        <w:rPr>
          <w:rFonts w:eastAsia="Times New Roman" w:cs="Times New Roman" w:ascii="Times New Roman" w:hAnsi="Times New Roman"/>
          <w:sz w:val="24"/>
          <w:szCs w:val="24"/>
        </w:rPr>
        <w: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he lower 30 miles of the Umatilla River is heavily diverted for agricultural use. Historically, inadequate flow conditions in this river reach during critical portions of both adult and juvenile migration periods was the primary contributor to the extirpation of salmon and decline of summer steelhead populations in the Umatilla River. The Walla Walla River faces similar problems related to flow diversion and inadequate passage condition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Beginning in the early 1980's, CTUIR and ODFW began implementing a comprehensive plan to supplement steelhead and reestablish salmon runs in the Umatilla River Basin. A key component of the Umatilla Fisheries Restoration Plan was a threefold approach to addressing the inadequate migration conditions. The three ingredients included construction of fish passage facilities in the lower river, trapping and transportation of adults and juveniles, and implementation of the Umatilla Basin flow enhancement project. A similar approach is just now being implemented on the Walla Walla River to address migration concerns in that basi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he project is currently responsible for coordination and operation of all three of these passage programs in the Umatilla Basin. The project traps and provides physical transportation for adults and juveniles during periods of inadequte flow, operates physical passage facilities to optimize migration conditions during adequate flow periods, and coordinates use of flow enhancement and passage facilities to maximize passage conditions during critical migration periods. It is intended that the project will provide the same functions in the Walla Walla Basi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he project provides in-place, in-kind mitigation by increasing smolt numbers entering the Columbia River from the Umatilla and Walla Walla rivers. This directly addresses the Council's rebuilding goals by increasing the number of adults returning to the Columbia River and these specific tributary areas. In addition, the flow enhancement efforts coordinated by the project have been identified by NMFS in their Hatchery Biological Opinion as being necessary to reduce straying of Umatilla fall chinook into the Snake River. The project is also responsible for other key components of the planning documents identified in section 1 such as broodstock collection, adult disposition, passage facility O&amp;M, and migration data collectio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he project has been in place since 1989 and has produced an annual report every year. Project observations of migration and adult returns are incorporated into subbasin management documents. In addition, the project is an important source of adult recovery data and contributes that data to other efforts such as the Fish Passage Center's gas bubble disease monitoring, Univ. of Idaho mainstem migration monitoring, and PAC and TAC reports. The project leader and assistant project leader have been on the project since 1991 and 1990, respectively. These key personnel also participate in the following related forums; Fish Screening Oversite Committee, Umatilla Technical Work Group, Umatilla River Operations Group, Umatilla Management Oversite Committee, Integrated Hatchery Operations Team, and U.S. v. Oregon Production Advisory Committee.</w:t>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rPr/>
      </w:pPr>
      <w:r>
        <w:rPr>
          <w:rFonts w:eastAsia="Times New Roman" w:cs="Times New Roman" w:ascii="Times New Roman" w:hAnsi="Times New Roman"/>
          <w:b/>
          <w:bCs/>
          <w:sz w:val="24"/>
          <w:szCs w:val="24"/>
        </w:rPr>
        <w:t>b.</w:t>
        <w:tab/>
        <w:t>Proposal objectives</w:t>
      </w:r>
      <w:r>
        <w:rPr>
          <w:rFonts w:eastAsia="Times New Roman" w:cs="Times New Roman" w:ascii="Times New Roman" w:hAnsi="Times New Roman"/>
          <w:sz w:val="24"/>
          <w:szCs w:val="24"/>
        </w:rPr>
        <w: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he project has four objectives outlined in its statement of work. However, all four are focused on the project's primary goal of increasing both adult and juvenile survival through the lower Umatilla River and Walla Walla River. The four objectives are: 1) Monitor river conditions and operation of passage facilities to ensure adequate passage conditions exist for both upstream and downstream migrants; 2) Operate adult salmon and steelhead trapping facilities; 3) Operate juvenile trapping facilities; and 4) Operate hauling equipment to safely transport and release adult and juvenile salmon and steelhead.</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he project produces an annual report each year which outlines the numbers of fish trapped and hauled. The project also contributes to many other documents as noted in section 7.a. above. The project benefits to the FWP are an increase of smolts outmigrating from these two tributaries and the subsequent increase in returning adults which directly address the NPPC rebuilding goal. In addition, the project provides an important adaptive management function by making recommmendations to subbasin management documents based on observations of migration and adult return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pPr>
      <w:r>
        <w:rPr>
          <w:rFonts w:eastAsia="Times New Roman" w:cs="Times New Roman" w:ascii="Times New Roman" w:hAnsi="Times New Roman"/>
          <w:b/>
          <w:bCs/>
          <w:sz w:val="24"/>
          <w:szCs w:val="24"/>
        </w:rPr>
        <w:t>c.</w:t>
        <w:tab/>
        <w:t>Rationale and significance to Regional Programs</w:t>
      </w:r>
      <w:r>
        <w:rPr>
          <w:rFonts w:eastAsia="Times New Roman" w:cs="Times New Roman" w:ascii="Times New Roman" w:hAnsi="Times New Roman"/>
          <w:sz w:val="24"/>
          <w:szCs w:val="24"/>
        </w:rPr>
        <w: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tated in Section 7.a., indadequate passage conditions for both upstream and downstream migrants was the primary contributor to the extirpation of salmon and decline of steelhead in the Umatilla and Walla Walla basins. Although many passage improvements have been implemented there are still critical times of the year when inadequate migration conditions still exist. The objectives of the project are all related to the project goal of increasing the tributary survival of migrating adults and juveniles in order to meet the Council rebuilding goal of increasing the number of returning adults.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he Umatilla Fisheries Restoration Plan is a comprehensive effort which involves many different projects. This not only includes all the Umatilla related BPA projects listed in Section 3 but public and private habitat enhancement efforts as well. The success of these many projects and the overall Umatilla Fisheries Restoration Program is directly dependent on the ability of the Trap and Haul Project to ensure that tributary passage conditions are no longer the limiting factor affecting salmon and steelhead survival in the basi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imilar effort to the Umatilla Fisheries Restoration Plan is just now getting underway in the Walla Walla Basin. This plan includes the Walla Walla related BPA projects listed in  Section 3 along with habitat enhancement programs. Just as in the Umatilla Basin, the success of restoring salmon and steelhead in the Walla Walla Basin depends on the ability of Trap and Haul to ensure that tributary passage conditions do not limit the success of the program.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s noted in Section 7.a., the project contributes valuable information to many other reports due to the unique, upriver, tributary trapping location. This is one of the few  tributary sources for much of this data. Also, due to the uniqueness of the entire Umatilla passage program, the project is able to provide important passage information to other sources involved with similar problem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3960" w:leader="none"/>
          <w:tab w:val="left" w:pos="43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tab/>
        <w:t>Project history</w:t>
      </w:r>
    </w:p>
    <w:p>
      <w:pPr>
        <w:pStyle w:val="Normal"/>
        <w:tabs>
          <w:tab w:val="clear" w:pos="720"/>
          <w:tab w:val="left" w:pos="0" w:leader="none"/>
          <w:tab w:val="left" w:pos="360" w:leader="none"/>
          <w:tab w:val="left" w:pos="4500" w:leader="none"/>
          <w:tab w:val="left" w:pos="4860" w:leader="none"/>
          <w:tab w:val="left" w:pos="504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he Umatilla Trap and Haul Project has been ongoing for 11 years. It has retained the same project number over that period but beginning with FY98 the title and statement of work were expanded to include the Walla Walla Basin. Project costs have averaged $240,438 over the 11 year period with a maximum annual cost of $414,003 in FY95.</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he project has produced an annual report for each year since 1989 which details numbers of fish trapped and hauled. Between 1990 and 1996, the project trapped and hauled from 914 to 101,000 pounds of juveniles from the Westland Canal juvenile facility. From 1989 to 1996, the project annually trapped from 3,800 to 6,300 adults at Threemile Dam. Of the adults trapped, 895 to 3,800 have been hauled upstream and 135 to 1,100 have been hauled for broodstock annually. In addition to the number of fish trapped and hauled, the project also coordinates all aspects of the Umatilla passage program including O&amp;M of ladders and bypasses and operation of the Umatilla Basin Project flow enhancement effor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he project is continually learning how to more effectively operate and integrate physical passage facilities, trapping facilities, hauling equipment, and flow enhancement programs to increase the survival of smolts and adults to and from natural production areas. This information, along with that gained from observations of migration and adults returns, is used in turn to make adaptive management recommendations which are a key component of the Umatilla Hatchery and Basin Annual Operation Pla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pPr>
      <w:r>
        <w:rPr>
          <w:rFonts w:eastAsia="Times New Roman" w:cs="Times New Roman" w:ascii="Times New Roman" w:hAnsi="Times New Roman"/>
          <w:b/>
          <w:bCs/>
          <w:sz w:val="24"/>
          <w:szCs w:val="24"/>
        </w:rPr>
        <w:t>e.</w:t>
        <w:tab/>
        <w:t>Methods</w:t>
      </w:r>
      <w:r>
        <w:rPr>
          <w:rFonts w:eastAsia="Times New Roman" w:cs="Times New Roman" w:ascii="Times New Roman" w:hAnsi="Times New Roman"/>
          <w:sz w:val="24"/>
          <w:szCs w:val="24"/>
        </w:rPr>
        <w: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ject uses digital recording and handheld thermometers to monitor river temperatures. Flows are monitored by information received from river gauging stations. Time of year, water quality, flow conditions, and irrigation diversions are all factored into decisions regarding operation of the passage facilities and flow enhancement.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pPr>
      <w:r>
        <w:rPr>
          <w:rFonts w:eastAsia="Times New Roman" w:cs="Times New Roman" w:ascii="Times New Roman" w:hAnsi="Times New Roman"/>
          <w:sz w:val="24"/>
          <w:szCs w:val="24"/>
        </w:rPr>
        <w:t xml:space="preserve">Generally, operation of the passage facilities is guided by criteria developed by NMFS and flow levels are based on  recommendations made by BOR in the Umatilla Basin Project EIS and USFWS in their 1981 report, </w:t>
      </w:r>
      <w:r>
        <w:rPr>
          <w:rFonts w:eastAsia="Times New Roman" w:cs="Times New Roman" w:ascii="Times New Roman" w:hAnsi="Times New Roman"/>
          <w:i/>
          <w:iCs/>
          <w:sz w:val="24"/>
          <w:szCs w:val="24"/>
        </w:rPr>
        <w:t>Instream Flow Study of the Umatilla River</w:t>
      </w:r>
      <w:r>
        <w:rPr>
          <w:rFonts w:eastAsia="Times New Roman" w:cs="Times New Roman" w:ascii="Times New Roman" w:hAnsi="Times New Roman"/>
          <w:sz w:val="24"/>
          <w:szCs w:val="24"/>
        </w:rPr>
        <w:t xml:space="preserve">. The project itself has developed most of the guidelines for use of the Umatilla Basin Project flow enhancement program and integration of flow enhancement with the other components of the fish passage effort.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 critical assumption in the passage program is that natural, volitional migration of upstream and downstream migrants is preferable to transportation and that higher overall survival will result if adequate natural passage conditions exist. Based on that assumption, attempts are made to maximize the time periods and optimize conditions for natural migratio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Operation of adult ladders are based on NMFS passage criteria. Operation of trapping facilities are conducted under guidelines developed by the projec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venile facility operations are conducted in the same general manner as adult operations. Operation of the passage portions (screens and bypasses etc.) of the juvenile facilities are based on NMFS criteria. Operation of trapping facilities are based on guidelines developed by the project.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ODFW liberation protocols are used as a general guideline for hauling operations. These protocols have been further refined by the project for use under conditions experienced locally.</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tabs>
          <w:tab w:val="clear" w:pos="720"/>
          <w:tab w:val="left" w:pos="0" w:leader="none"/>
        </w:tabs>
        <w:suppressAutoHyphens w:val="true"/>
        <w:rPr/>
      </w:pPr>
      <w:r>
        <w:rPr>
          <w:rFonts w:eastAsia="Times New Roman" w:cs="Times New Roman" w:ascii="Times New Roman" w:hAnsi="Times New Roman"/>
          <w:sz w:val="24"/>
          <w:szCs w:val="24"/>
        </w:rPr>
        <w:t xml:space="preserve">A more detailed discussion of project methods can be found in the project annual report, </w:t>
      </w:r>
      <w:r>
        <w:rPr>
          <w:rFonts w:eastAsia="Times New Roman" w:cs="Times New Roman" w:ascii="Times New Roman" w:hAnsi="Times New Roman"/>
          <w:i/>
          <w:iCs/>
          <w:sz w:val="24"/>
          <w:szCs w:val="24"/>
        </w:rPr>
        <w:t>Trapping and Hauling of Adult and Juvenile Salmon in the Lower Umatilla River in Northeast Oregon, 1996-1997</w:t>
      </w:r>
      <w:r>
        <w:rPr>
          <w:rFonts w:eastAsia="Times New Roman" w:cs="Times New Roman" w:ascii="Times New Roman" w:hAnsi="Times New Roman"/>
          <w:sz w:val="24"/>
          <w:szCs w:val="24"/>
        </w:rPr>
        <w:t xml:space="preserve"> (Zimmerman and Duke 1997).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al conditions are the overriding factor in the success of the project. During drought years, low water flows extend the period when inadequate passage conditions exist and require an extensive hauling effort. Typically, low flows also mean poor water quality conditions under which fish are to be trapped and hauled which results in lower survival rates. Low flow years also result in less water being available for flow enhancement again resulting in more extensive trapping and hauling.</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pPr>
      <w:r>
        <w:rPr>
          <w:rFonts w:eastAsia="Times New Roman" w:cs="Times New Roman" w:ascii="Times New Roman" w:hAnsi="Times New Roman"/>
          <w:b/>
          <w:bCs/>
          <w:sz w:val="24"/>
          <w:szCs w:val="24"/>
        </w:rPr>
        <w:t>f.</w:t>
        <w:tab/>
        <w:t>Facilities and equipment</w:t>
      </w:r>
      <w:r>
        <w:rPr>
          <w:rFonts w:eastAsia="Times New Roman" w:cs="Times New Roman" w:ascii="Times New Roman" w:hAnsi="Times New Roman"/>
          <w:sz w:val="24"/>
          <w:szCs w:val="24"/>
        </w:rPr>
        <w: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tabs>
          <w:tab w:val="clear" w:pos="720"/>
          <w:tab w:val="left" w:pos="0" w:leader="none"/>
        </w:tabs>
        <w:suppressAutoHyphens w:val="true"/>
        <w:rPr/>
      </w:pPr>
      <w:r>
        <w:rPr>
          <w:rFonts w:eastAsia="Times New Roman" w:cs="Times New Roman" w:ascii="Times New Roman" w:hAnsi="Times New Roman"/>
          <w:sz w:val="24"/>
          <w:szCs w:val="24"/>
        </w:rPr>
        <w:t xml:space="preserve">The major juvenile and adult trapping facilities operated by the project in the Umatilla Basin are described in detail in the project annual report, </w:t>
      </w:r>
      <w:r>
        <w:rPr>
          <w:rFonts w:eastAsia="Times New Roman" w:cs="Times New Roman" w:ascii="Times New Roman" w:hAnsi="Times New Roman"/>
          <w:i/>
          <w:iCs/>
          <w:sz w:val="24"/>
          <w:szCs w:val="24"/>
        </w:rPr>
        <w:t>Trapping and Hauling of Adult and Juvenile Salmon in the Lower Umatilla River in Northeast Oregon, 1996-1997</w:t>
      </w:r>
      <w:r>
        <w:rPr>
          <w:rFonts w:eastAsia="Times New Roman" w:cs="Times New Roman" w:ascii="Times New Roman" w:hAnsi="Times New Roman"/>
          <w:sz w:val="24"/>
          <w:szCs w:val="24"/>
        </w:rPr>
        <w:t xml:space="preserve"> (Zimmerman and Duke 1997). Many refinements have been made at these facilities over the years to both the physical portions of the facilities as well as the operating criteria and are generally adequate for meeting management and project needs. However, the juvenile and adult trapping facilities in the Walla Walla Basin are inadequate to perform the anticipated tasks and need to be refurbished. The rehabilitation and construction of the required facilities in the Walla Walla Basin are proposed under project #'s 9601100 and 9601200.</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ation equipment includes one 3,000 gallon and two 370 gallon fish liberation units. The 3,000 gallon unit is a diesel operated tractor-trailer equipped with a 12 inch discharge opening and two holding chambers capable of isolating two groups in the same load. The unit has both liquid oxygen and electric aeration systems. The two 370 gallon units are mounted on dual axle trailers and are towed by pick-up trucks. Each unit has compressed gas aeration and a recirculation system. Both units have eight inch discharge opening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he project currently has sufficient office space, shop availability, and support vehicles. The project also has two computers which are adequate for project recordkeeping and data assimilation requirements. No additional high cost capital items are anticipated to be needed by the projec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ind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w:t>
        <w:tab/>
        <w:t>References.</w:t>
      </w:r>
    </w:p>
    <w:p>
      <w:pPr>
        <w:pStyle w:val="Normal"/>
        <w:tabs>
          <w:tab w:val="clear" w:pos="720"/>
          <w:tab w:val="left" w:pos="0" w:leader="none"/>
        </w:tabs>
        <w:suppressAutoHyphens w:val="true"/>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onfederated Tribes of the Umatilla Indian Reservation </w:t>
        <w:tab/>
        <w:t>and Oregon Department of Fish and Wildlife. 1989. Umatilla Hatchery Master Plan. Submitted to Northwest Power Planning Council, Portland, Orego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onfederated Tribes of the Umatilla Indian Reservation </w:t>
        <w:tab/>
        <w:t>and Oregon Department of Fish and Wildlife. 1990. Columbia Basin System Planning, Umatilla Subbasin, September, 1990. Submitted to Northwest Power Planning Council and Columbia Basin Fish and Wildlife Authority, Portland, Orego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onfederated Tribes of the Umatilla Indian Reservation, </w:t>
        <w:tab/>
        <w:t>Oregon Department of Fish and Wildlife, Washington Department of Fisheries, and Washington Department of Wildlife. 1990. Columbia Basin System Planning, Walla Walla Subbasin, September, 1990. Submitted to Northwest Power Planning Council and Columbia Basin Fish and Wildlife Authority, Portland, Orego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Confederated Tribes of the Umatilla Indian Reservation and Oregon Department of Fish and Wildlife. 1997. Umatilla Hatchery and Basin Annual Operation Plan, For the Period September 1997 to August 1998. Oregon Department of Fish and Wildlife, Pendleton, Orego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National Marine Fisheries Service. 1995. Biological Opinion for 1995 to 1998 Hatchery Operations in the Columbia River Basin. National Marine Fisheries Service, Portland, Orego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Olson, D.E., et al. 1990. Trapping and Transportation of Adult and Juvenile Salmon in the Lower Umatilla River in Northeast Oregon, 1989-1990. Project No. 88-022, Contract No. DE-BI79-89BP98636. Bonneville Power Administration, Portland, Orego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regon Department of Fish and Wildlife. 1986. A </w:t>
        <w:tab/>
        <w:t>Comprehensive Plan for Rehabilitation of Anadromous Fish Stocks in the Umatilla River Basin. Project No. 84-10, Contract No. DE-AI79-84BP18008, Bonneville Power Administration, Portland Orego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U.S. Army Corps of Engineers. 1997. Walla Walla River Watershed, Oregon and Washington - Reconnaissance Report. U.S. Army Corps of Engineers, Walla Walla District, Walla Walla, Washingto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U.S. Bureau of Reclamation. 1988. Umatilla Basin </w:t>
        <w:tab/>
        <w:t>Project, Oregon. Planning Report - Final Environmental Statement. U.S. Department of the Interior, Northwest Region, U.S. Bureau of Reclamation, Boise, Idaho.</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U.S. Fish and Wildlife Service. 1981. Instream Flow Study of the Umatilla River. U.S. Department of the Interior, Fisheries Assistance Office, U.S. Fish and Wildlife Service, Vancouver, Washingto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Zimmerman, B.C., et al. 1991. Trapping and </w:t>
        <w:tab/>
        <w:t>Transportation of Adult and Juvenile Salmon in the Lower Umatilla River in Northeast Oregon, 1990-1991. Project No. 88-022, Contract No. DE-BI79-89BP98636. Bonneville Power Administration, Portland, Orego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Zimmerman, B.C., et al. 1992. Trapping and </w:t>
        <w:tab/>
        <w:t>Transportation of Adult and Juvenile Salmon in the Lower Umatilla River in Northeast Oregon, 1991-1992. Project No. 88-022, Contract No. DE-BI79-89BP98636. Bonneville Power Administration, Portland, Orego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Zimmerman, B.C. and B.B. Duke. 1993. Trapping and Transportation of Adult and Juvenile Salmon in the Lower Umatilla River in Northeast Oregon, 1992-1993. Project No. 88-022, Contract No. DE-BI79-89BP98636. Bonneville Power Administration, Portland, Orego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Zimmerman, B.C. and B.B. Duke. 1994. Trapping and Transportation of Adult and Juvenile Salmon in the Lower Umatilla River in Northeast Oregon, 1993-1994. Project No. 88-022, Contract No. DE-BI79-89BP98636. Bonneville Power Administration, Portland, Orego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Zimmerman, B.C. and B.B. Duke. 1995. Trapping and Transportation of Adult and Juvenile Salmon in the Lower Umatilla River in Northeast Oregon, 1994-1995. Project No. 88-022, Contract No. DE-BI79-89BP98636. Bonneville Power Administration, Portland, Orego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Zimmerman, B.C. and B.B. Duke. 1996. Trapping and Transportation of Adult and Juvenile Salmon in the Lower Umatilla River in Northeast Oregon, 1995-1996. Project No. 88-022, Contract No. DE-BI79-89BP98636. Bonneville Power Administration, Portland, Orego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Zimmerman, B.C. and B.B. Duke. 1997. Trapping and Transportation of Adult and Juvenile Salmon in the Lower Umatilla River in Northeast Oregon, 1996-1997. Project No. 88-022, Contract No. DE-BI79-89BP98636. Bonneville Power Administration, Portland, Orego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b w:val="false"/>
          <w:b w:val="false"/>
          <w:bCs w:val="false"/>
        </w:rPr>
      </w:pPr>
      <w:r>
        <w:rPr/>
        <w:t>Section 8.  Relationships to other projects</w:t>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stated previously, inadequate flow and passage conditions were the primary causative agent leading to the extirpation and/or decline of anadromous fish populations in the Umatilla and Walla Walla basins. The success of each of the individual projects listed in Section 3, as well as the overall success of restoring salmon and steelhead in these two basins, is dependent on the ability of Trap and Haul to ensure that tributary passage conditions do not limit the success of the restoration efforts.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he Trap and Haul Project is a cooperative project between CTUIR and ODFW which provides an important link between many diverse interest groups involved in restoration efforts. The project provides a "contingency plan" for fish during low flow periods to provide adequate passage opportunity while irrigation demands remain intact. The project coordinates operation of the Bureau of Reclamation Umatilla Basin Project and the BPA funded passage facilities with the Oregon Department of Water Resources and local irrigation districts to provide adequate flow and fish passage conditions. The daily operation and maintenance of the fish passage facilities is conducted by local irrigation districts under the direction of the project. The project works directly with NMFS, the Army Corps of Engineers, and private engineering consultants to review and provide comments on passage facility designs and operating criteria.</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he project is also directly involved in the production component of the restoration program. In addition to providing safe passage for both natural and hatchery adults and juveniles to and from natural production areas, the project also is responsible for collecting and transporting broodstock required for artificial production programs. These brood provide eggs for programs at both ODFW and U.S. Fish and Wildlife Service hatcheries. The project is also involved in transportation of juveniles from these hatcheries as well as transporting surplus adults from hatcheries to natural production areas in the Umatilla.</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b w:val="false"/>
          <w:b w:val="false"/>
          <w:bCs w:val="false"/>
        </w:rPr>
      </w:pPr>
      <w:r>
        <w:rPr/>
        <w:t>Section 9.  Key personnel</w:t>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ian C. Zimmerman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Fish Passage/Artificial Production Biologis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mploymen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91 - Present </w:t>
        <w:tab/>
        <w:tab/>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Confederated Tribes of the Umatilla Indian Reservatio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Pendleton, Orego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rap and Haul Project Leader (0.75 FTE)</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see all project activities including monitoring of flow and passage conditions; coordination and operation of passage facility and flow enhancement projects; operation of adult and juvenile trapping facilities; fish transportation; fish disposition and broodstock collection; development of annual operating budget; data collection and assimilation; and production of monthly and annual reports. Serves on Fish Screening Oversite Committee, Production Advisory Committee, Integrated Hatchery Operations Team, Umatilla Management Oversite Committee, Umatilla Technical Work Group, and Umatilla River Operations Group.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1989 - 1991</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Paradise Bay Seafarms, Port Townsend, Washingto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Production Manager</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ervised all aspects of production programs at three hatcheries, two net pen sites, and two adult capture stations. Responsibilities included design, coordination, and implementation of captive brood and conventional production programs; budget and contract development; scheduling and logistics of fish transportation program; facility design, startup, and modification; data compilation and analysis; research and technical program development; and interagency and community interaction.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1988 - 1989</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nadromous Incorporated, Coos Bay, Orego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Saltwater Facilities Manager</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ponsible for all aspects of daily facility operation and program implementation at two saltwater release/recapture facilities, one net pen site, and one freshwater hatchery.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1983 - 1988</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nadromous Incorporated, Corvallis/Klamath Falls, Orego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Freshwater Facilities Manager</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sted manager in supervising all aspects of daily facility operation and program implementation at two freshwater hatcheries.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ublication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Have co-authored last 7 project annual reports (see reference list, Section 7.g.).</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ducatio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duated Cum Laude, 1979, Humboldt State University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Bachelor of Science Degree in Fisheries Science</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William B. Duke</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Fish and Wildlife Technician III</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mploymen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90 - Present </w:t>
        <w:tab/>
        <w:tab/>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Oregon Department of Fish and Wildlife, Pendleton, Orego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sst. Trap and Haul Project Leader (1.0 FTE)</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sts project leader in oversite of all project activities including monitoring of flow and passage conditions; coordination and operation of passage facility and flow enhancement projects; operation of adult and juvenile trapping facilities; fish transportation; fish disposition and broodstock collection; data collection; and production of monthly and annual reports. Also responsible for operation and maintenance of project transport equipment and assists in development of basin annual operating plan. Serves on Umatilla Management Oversite Committee, Umatilla Technical Work Group, and Umatilla River Operations Group.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1988 - 1990</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Oregon Department of Fish and Wildlife, Enterprise, Orego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Fish and Wildlife Technician I</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Involved in all aspects of daily operations at Wallowa Hatchery including spawning, incubation, and rearing of rainbow trout and summer steelhead; operation of hatchery equipment; maintenance of grounds and equipment; and maintaining fish production record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1985 - 1988</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egon Department of Fish and Wildlife,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Enterprise/LaGrande/Clackamas, Orego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Experimental Biological Aide</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volved in three different projects including summer steelhead creel survey and radio tracking; kokanee creel survey and stomach analysis; and mark/recapture study for walleye, squawfish and smallmouth bass.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1983 - 1984</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Battelle Northwest Laboratories, Richland, Washingto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echnicia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ed in all aspects of a juvenile salmonid migration study including juvenile collection and stomach analysi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ublication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Have co-authored all 8 project annual reports (see reference list, Section 7.g.) and last 4 Umatilla Hatchery and Basin Annual Operation Plan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ducatio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duated 1984, Oregon State University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Bachelor of Science Degree in Fisherie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b w:val="false"/>
          <w:b w:val="false"/>
          <w:bCs w:val="false"/>
        </w:rPr>
      </w:pPr>
      <w:r>
        <w:rPr/>
        <w:t>Section 10.  Information/technology transfer</w:t>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chnical information obtained by the project is disseminated by means of project monthly and annual reports, through basin technical, scientific, and operational group meetings, and by informal interagency and interproject communication (field meetings, memorandums, and personal communication) which is incorporated into other more formal report formats developed by these other sources. </w:t>
      </w:r>
    </w:p>
    <w:sectPr>
      <w:footerReference w:type="default" r:id="rId2"/>
      <w:type w:val="nextPage"/>
      <w:pgSz w:w="12240" w:h="15840"/>
      <w:pgMar w:left="1800" w:right="1800" w:gutter="0" w:header="0" w:top="144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802200 Trap and Haul in the Umatilla and Walla Walla Basins</w:t>
    </w:r>
  </w:p>
  <w:p>
    <w:pPr>
      <w:pStyle w:val="Footer"/>
      <w:tabs>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center"/>
      <w:rPr/>
    </w:pPr>
    <w:r>
      <w:rPr>
        <w:rFonts w:eastAsia="Times New Roman" w:cs="Times New Roman" w:ascii="Times New Roman" w:hAnsi="Times New Roman"/>
        <w:sz w:val="16"/>
        <w:szCs w:val="16"/>
      </w:rPr>
      <w:t xml:space="preserve">Page </w:t>
    </w:r>
    <w:r>
      <w:rPr>
        <w:rStyle w:val="PageNumber"/>
        <w:rFonts w:eastAsia="Times New Roman" w:cs="Times New Roman" w:ascii="Times New Roman" w:hAnsi="Times New Roman"/>
        <w:sz w:val="16"/>
        <w:szCs w:val="16"/>
      </w:rPr>
      <w:fldChar w:fldCharType="begin"/>
    </w:r>
    <w:r>
      <w:rPr>
        <w:rStyle w:val="PageNumber"/>
        <w:sz w:val="16"/>
        <w:szCs w:val="16"/>
        <w:rFonts w:eastAsia="Times New Roman" w:cs="Times New Roman" w:ascii="Times New Roman" w:hAnsi="Times New Roman"/>
      </w:rPr>
      <w:instrText xml:space="preserve"> PAGE </w:instrText>
    </w:r>
    <w:r>
      <w:rPr>
        <w:rStyle w:val="PageNumber"/>
        <w:sz w:val="16"/>
        <w:szCs w:val="16"/>
        <w:rFonts w:eastAsia="Times New Roman" w:cs="Times New Roman" w:ascii="Times New Roman" w:hAnsi="Times New Roman"/>
      </w:rPr>
      <w:fldChar w:fldCharType="separate"/>
    </w:r>
    <w:r>
      <w:rPr>
        <w:rStyle w:val="PageNumber"/>
        <w:sz w:val="16"/>
        <w:szCs w:val="16"/>
        <w:rFonts w:eastAsia="Times New Roman" w:cs="Times New Roman" w:ascii="Times New Roman" w:hAnsi="Times New Roman"/>
      </w:rPr>
      <w:t>15</w:t>
    </w:r>
    <w:r>
      <w:rPr>
        <w:rStyle w:val="PageNumber"/>
        <w:sz w:val="16"/>
        <w:szCs w:val="16"/>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eastAsia="Arial" w:cs="Arial"/>
      <w:b/>
      <w:bCs/>
      <w:sz w:val="28"/>
      <w:szCs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eastAsia="Arial" w:cs="Arial"/>
      <w:b/>
      <w:bCs/>
      <w:i/>
      <w:iCs/>
      <w:sz w:val="24"/>
      <w:szCs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
    <w:name w:val="Default Para"/>
    <w:basedOn w:val="DefaultParagraphFont"/>
    <w:qFormat/>
    <w:rPr/>
  </w:style>
  <w:style w:type="character" w:styleId="Annotationr">
    <w:name w:val="annotation r"/>
    <w:basedOn w:val="DefaultParagraph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Annotationt">
    <w:name w:val="annotation t"/>
    <w:qFormat/>
    <w:pPr>
      <w:widowControl/>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Directions">
    <w:name w:val="Directions"/>
    <w:qFormat/>
    <w:pPr>
      <w:widowControl/>
      <w:tabs>
        <w:tab w:val="clear" w:pos="720"/>
        <w:tab w:val="left" w:pos="-720" w:leader="none"/>
      </w:tabs>
      <w:suppressAutoHyphens w:val="true"/>
      <w:bidi w:val="0"/>
      <w:jc w:val="both"/>
    </w:pPr>
    <w:rPr>
      <w:rFonts w:ascii="Times New Roman" w:hAnsi="Times New Roman" w:eastAsia="Times New Roman" w:cs="Times New Roman"/>
      <w:b/>
      <w:bCs/>
      <w:i/>
      <w:iCs/>
      <w:color w:val="auto"/>
      <w:spacing w:val="-3"/>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 w:val="right" w:pos="9000" w:leader="none"/>
      </w:tabs>
      <w:suppressAutoHyphens w:val="true"/>
    </w:pPr>
    <w:rPr/>
  </w:style>
  <w:style w:type="paragraph" w:styleId="Footer">
    <w:name w:val="Footer"/>
    <w:basedOn w:val="Normal"/>
    <w:pPr>
      <w:tabs>
        <w:tab w:val="clear" w:pos="720"/>
        <w:tab w:val="left" w:pos="360" w:leader="none"/>
        <w:tab w:val="right" w:pos="900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23:55:00Z</dcterms:created>
  <dc:creator>CBFWA Staff</dc:creator>
  <dc:description/>
  <dc:language>en-US</dc:language>
  <cp:lastModifiedBy>BPA</cp:lastModifiedBy>
  <cp:lastPrinted>1998-01-30T16:22:00Z</cp:lastPrinted>
  <dcterms:modified xsi:type="dcterms:W3CDTF">1998-01-30T16:22:00Z</dcterms:modified>
  <cp:revision>4</cp:revision>
  <dc:subject/>
  <dc:title>Bonneville Power Administration</dc:title>
</cp:coreProperties>
</file>