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Yakima Phase II Screens - Construction</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107500</w:t>
      </w:r>
      <w:r/>
      <w:r>
        <w:rPr/>
        <w:fldChar w:fldCharType="end"/>
      </w: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US Bureau of Reclamat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USBOR</w:t>
      </w:r>
      <w:r>
        <w:rPr/>
      </w:r>
      <w:r>
        <w:rPr/>
        <w:fldChar w:fldCharType="end"/>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R. Dennis Hudso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1150 N. Curtis Rd. - Suite 100</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Boise ID  83706-1234</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instrText xml:space="preserve"> FORMTEXT </w:instrText>
      </w:r>
      <w:r>
        <w:rPr/>
      </w:r>
      <w:r>
        <w:rPr/>
        <w:fldChar w:fldCharType="separate"/>
      </w:r>
      <w:r>
        <w:rPr/>
        <w:t>(208) 378-525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instrText xml:space="preserve"> FORMTEXT </w:instrText>
      </w:r>
      <w:r>
        <w:rPr/>
      </w:r>
      <w:r>
        <w:rPr/>
        <w:fldChar w:fldCharType="separate"/>
      </w:r>
      <w:r>
        <w:rPr/>
        <w:t>(208) 378-5171</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rhudson@pn.usbr.gov</w:t>
      </w:r>
      <w:r/>
      <w:r>
        <w:rPr/>
        <w:fldChar w:fldCharType="end"/>
      </w:r>
      <w:r>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ashington Department of Fish and Wildlif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PO Box 915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Yakima WA  98909</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John Easterbrooks</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b/>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11B.1</w:t>
      </w:r>
      <w:r/>
      <w:r>
        <w:rPr/>
        <w:fldChar w:fldCharType="end"/>
      </w:r>
      <w:r>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Yakima</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Install new fish screens at all significant diversions in the Yakima River Basin to keep juvenile salmon and steelhead from being diverted and lost in canals during outmigration.  Improve adult upstream passage at selected site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passage facilities</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5033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O&amp;M of Yakima Fish Protection, Mitigation &amp; Enhancement Facilitie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Provides on-going operation and maintenance activities at completed screen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2009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Yakima Screens - Phase II - O&amp;M</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Provides on-going operation and maintenance activities at completed screen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91057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Yakima Phase II Screen Fabricatio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Provides fabrication and installation of screens and other mechanical and metalwork items at Phase II screen site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Provide screens at all Phase II diversion sites that will meet current agency  design criteria for effective fish protection and passage.</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Develop schedules and budgets and coordinate project implementa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Develop conceptual plans and obtain consensus  of all interested parties at each sit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Prepare designs and specific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Award construction contracts and supervise and administer construc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2</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5/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99.99%</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5)*100 \# "0.00%" </w:instrText>
            </w:r>
            <w:r>
              <w:rPr/>
            </w:r>
            <w:r>
              <w:rPr/>
              <w:fldChar w:fldCharType="separate"/>
            </w:r>
            <w:r>
              <w:rPr/>
              <w:t>99.99%</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Canal system consolidation proposals must be implemented by January 1999 or else we must proceed to screen existing diversions.  Water rights uncertainties must be resolved  by Jan 1999 or else we will proceed with sizing based on historical diversions.</w:t>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Direct labor for project coordination, design, contract administration, construction supervision</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4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4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5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19.5% of  direct labor + benefi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0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Construction contrac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78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2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50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0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0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t>All Phase II diversion sites will be screened to meet current agency design criteria for effective fish protection and fish passage by the year 2001.  The target objectives of adequate juvenile fish passage are designed to meet three criteria which will: (1) reduce delay to a degree approaching zero; (2) reduce the possibility of injury to a degree approaching zero; and (3) allow fish to pass with little additional expenditure of energy.  Selected Phase II screens  have been (and others will be) monitored and evaluated using live fish to determine effectiveness of the new screens.</w:t>
      </w:r>
    </w:p>
    <w:p>
      <w:pPr>
        <w:pStyle w:val="Normal"/>
        <w:rPr/>
      </w:pPr>
      <w:r>
        <w:rPr/>
      </w:r>
    </w:p>
    <w:p>
      <w:pPr>
        <w:pStyle w:val="Normal"/>
        <w:rPr/>
      </w:pPr>
      <w:r>
        <w:rPr/>
        <w:t>This program directly relates to measure 7.11B.1 of the  1994 Columbia Basin Fish and Wildlife Program as amended in 1995.</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Planning Report completed in FY1990.  Preliminary and final design initiated in FY1990-91.  First construction initiated in FY1992.  As of the end of FY1997, construction of screens, consolidation of ditches, elimination of diversions or other corrective measures are complete on about 80% (55) of the Phase II diversions.  About 40% of the sites have been eliminated due to non-use or have been screened by the Washington Department of Fish and Wildlife using small prefabricated modular screen units.  Data collection, preliminary and final design is underway on the remaining 15 sites.  Uncertainties in the consolidation process continue to delay construction of some new screens until final consolidation plans are made and funding is secured.  Water rights ajudication has delayed construction at some sites because of uncertainties in selecting appropriate design flows.  Difficulties in securing rights-of-way at some sites (particularly on the YIN reservation) has delayed and may continue to delay construction at some sites.  We are proceeding with preliminary design work at all sites so that there will be enough lead time to prepare final designs and award contracts for construction once consolidation and water rights decisions are firmed up.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Phase II program is facilitated by  the Yakima Fish Passage Technical Work Group.  This group consists of representatives from BPA, BOR, NMFS, WDFW, CBFWA, CRITFC, Yakama Indian Nation, Yakima River Basin Association of Irrigation Districts, and other state, Federal and local agencies and interested individuals.</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Design standards and criteria are updated frequently to reflect lessons learned at earlier sites.  We participate in the Annual Fish Screen Workshop to share information with others working on fish passage issues in the western U.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107500</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Yakima Phase II Screens - Construction</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1075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1:42:00Z</dcterms:created>
  <dc:creator>BPA</dc:creator>
  <dc:description/>
  <dc:language>en-US</dc:language>
  <cp:lastModifiedBy>BPA</cp:lastModifiedBy>
  <dcterms:modified xsi:type="dcterms:W3CDTF">2000-09-20T17:23:00Z</dcterms:modified>
  <cp:revision>3</cp:revision>
  <dc:subject>Proposal form for FY99 project review</dc:subject>
  <dc:title>Bonneville F&amp;W Program FY99 Form</dc:title>
</cp:coreProperties>
</file>