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Albeni Falls Wildlife Mitig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206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DF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 Jerome Hanse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25, 600 S. Walnut</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ise, ID 8370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334-318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 334-211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jhansen@idfg.state.id.u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cks Unlimite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074 Gold Canal </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nco Cordova, CA 95670</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 Biddlecomb</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Public Land Exchang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19 S.W. Higgins, Suite P</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oula, 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803</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uce Bugb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2D1, 11.2E.1, 11.3D.4, 11.3D.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following document refers to need to mitigate for hydropower impacts.</w:t>
      </w:r>
    </w:p>
    <w:p>
      <w:pPr>
        <w:pStyle w:val="Style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rPr/>
      </w:pPr>
      <w:r>
        <w:rPr/>
        <w:t>Bonneville Power Administration Wildlife Mitigation Program Final Environmental Impact Statement (BPA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0"/>
        <w:rPr/>
      </w:pPr>
      <w:r>
        <w:rPr/>
        <w:t xml:space="preserve">The following documents support the need to protect habitat in theAlbeni Falls Project Area. </w:t>
      </w:r>
    </w:p>
    <w:p>
      <w:pPr>
        <w:pStyle w:va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lbeni Falls Wildlife Management Plan: Final Environmental Assessment (1996)</w:t>
      </w:r>
    </w:p>
    <w:p>
      <w:pPr>
        <w:pStyle w:va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USFWS Pacific Bald Eagle Recovery Plan (1994)</w:t>
      </w:r>
    </w:p>
    <w:p>
      <w:pPr>
        <w:pStyle w:va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onservation Strategy for Northern Idaho Wetlands (Jankovsky-Jones 1997)</w:t>
      </w:r>
    </w:p>
    <w:p>
      <w:pPr>
        <w:pStyle w:va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Ecosystem Conservation Strategy for Idaho Panhandle Peatlands (Bursik and Mosele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of the following plans recognize that the federal hydropower system has impacted wildlife habitat in Idaho and calls for mitigation of the net losses:</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n interim report on the fish and wildlife resources affected by Albeni Falls Project, Pend Oreille River, Idaho (USFWS 1953)</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olumbia River System Operation Review: Final EIS (BPA 1995)</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IDFG Wildlife Management Plan 1986-1990 (IDFG 1986)</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Lake Pend Oreille Wetlands Study (Econ, Inc. 1979)</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IDFG Wildlife Species Management Plans, 1991-1995 (IDFG 1990)</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IDFG Wildlife Management Area Plans: Region 1, 1986-1990 (IDFG 1986)</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 Vision for the Future: IDFG Policy Plan 1990-2005 (IDFG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per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tect, enhance, and maintain important wetland and riparian wildlife habitat in the Lake Pend vicinity as on-going mitigation for construction and operation impacts associated with the Albeni Falls hydroelectric project. Activities will be consistent with the Wildlife Mitigation EIS (BP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3.  Relationships to other Bonnevill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need more rows, press Alt-Insert from within this table.</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efly describe measurable objectives and the tasks needed to complete each objective.  Use Column 1 to assign numbers to objectives (for reference in the next table), and Column 3 to assign letters to tasks.  Use Columns 2 and 4 for the descriptive text.  Objectives do not need to be listed in any particular order, and need only be listed once, even if there are multiple tasks for a single objective.  List only one task per row; if you need more rows, press Alt-Insert from within this table.</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5,204 Habitat Units (HUs)  through the protection and enhancement of 2,834 acres of the highest priority native riparian, wetland and upland habitats in northern Idaho, by September 2003.</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federal compliance requirements (e.g., cultural resources, hazardous materials, appraisa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ecure conservation easements and fee-titles and/or provide cost-share funding to other projec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baseline survey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redit HUs in Inter-Governmental Contract with BP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management pla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sult and coordinate throughout process with NWPPC, BPA, CBFWA, interagency teams of biologists, local governments, and public.</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 enhancement actions as outlined in management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aintain HUs provided in Objective 1 in perpetuit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ing O&amp;M guidelines prepared by the CBFWA Wildlife Caucus, apply appropriate maintenance activities to mitigation sites to protect HUs provided through protection and enhancement ac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 monitoring and evaluation progra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dapt management plan as need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and consult throughout process as under Objective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7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tical constraints include: funding stability over time, changes in land values,  and the availability of willing sellers in the primary mitigation focus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ementation is expected to be completed in 2020; however, O&amp;M costs will be required beyond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st FY99 budget amounts for each category.  If an item needs more explanation, provide it in the Note column.  If the project uses PIT tags, include the cost ($2.90/tag).  </w:t>
      </w:r>
      <w:r>
        <w:rPr>
          <w:b/>
          <w:bCs/>
        </w:rPr>
        <w:t>Be sure to enter a total on the last line: this is the amount of your budget request.</w:t>
      </w:r>
    </w:p>
    <w:p>
      <w:pPr>
        <w:sectPr>
          <w:type w:val="continuous"/>
          <w:pgSz w:w="12240" w:h="15840"/>
          <w:pgMar w:left="1800" w:right="1800" w:gutter="0" w:header="0" w:top="1440" w:footer="720" w:bottom="776"/>
          <w:formProt w:val="false"/>
          <w:textDirection w:val="lrTb"/>
        </w:sectPr>
      </w:pP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7,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 percen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s misc. supplies, costs for appraisals, surveys et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s management activities on existing Albeni Falls mitigation parcel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s funds for easements, fee-title acquisitions, and enhancement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1,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head @ 21.3 percen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surveys (DU)</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8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1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20,5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8,8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5 %</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5 %</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tect, enhance, and maintain wetland and riparian habitat in Lake Pend Oreille vicinity as on-going mitigation for construction and operation of the Albeni Falls hydroelectric project (NWPPC Program Measures 11.2D.1, 11.2E.1, 11.3D.4, 11.3D.5).  The overall objective is to provide 5,204 Habitat Units (HUs) by protecting and enhancing 2,834 acres through the acquisition of fee-title and/or conservation easements through the year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tential mitigation sites around Lake Pend Oreille were initially prioritized in the mid 1980's by the Albeni Falls Interagency Work Group, an interagency/tribal team of biologists. Priority areas were established by taking into consideration in-place/in-kind opportunities, juxtaposition to other management areas, and availability of protection opportunities. Each individual mitigation parcel is subjected to the CBFWA regional wildlife criteria by the Work Group to ensure that it meets regional wildlife program standards. While the original list of mitigation sites continues to guide mitigation implementation, more local criteria serve as an additional filter to determine whether mitigation parcels meet more contempory wetland conserv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tigation progress will be monitored by measuring standardized target species habitat variables from Habitat Evaluation Procedure (HEP) models (USFWS 1980). Target species population trends also will be monitored to evaluate long-term species-habitat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uman ecology of the Pacific Northwest has been and continues to rely heavily on the Columbia River system.  The development of the Columbia River Basin has provided many modern, social benefits such as hydropower, irrigation, and flood control.  These benefits, however, also came with many social costs that were largely ignored for decades.  A free-flowing river became a series of reservoirs.  The historic salmon and steelhead runs became sparse.  The timing and intensity of natural water flows were altered.  Riparian corridors and adjacent uplands were inundated.  Perhaps most important, yet least understood, were the cumulative impacts on both terrestrial and aquat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land use activities also have impacted native wildlife habitat in the Columbia Basin over the last 100-200 years.  Since the 1860's, when mining and farming boomed, wetlands in Idaho have decreased 56%, from about 879,000 acres to approximately 386,000 acres (Dahl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the obvious cost of the hydropower system was the impact on wild salmon and steelhead runs, the cumulative impacts to wildlife also were recognized.  As a result of the Pacific Northwest Electric Power Planning and Conservation Act of 1980 (Public Law 96-501), the Northwest Power Planning Council (NWPPC) passed the Columbia River Basin Fish and Wildlife Program (FWP) to addresses these impacts and to ensure that wildlife receive equitable treatment in matters concerning the hydropower system.  The goal of the FWP wildlife strategy is “to achieve and sustain levels of habitat and species productivity as a means of fully mitigating wildlife losses caused by construction and operation of the federal and non-federal hydroelectric system” (Sec. 11.1, 1995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55, Albeni Falls Dam was completed. Using the standardized Habitat Evaluation Procedure (HEP), a measure of both the quality and quantity of wildlife habitat (USFWS 1980), biologists estimated a net loss of 28,587 HUs for a variety of target species. Construction and operation of the dam resulted in the loss of 6,617 acres of wetland habitat and the inundation of 8,900 acres of deep water marsh. The Albeni Falls Wildlife Mitigation Project is designed to mitigate those losses, in addition to protecting and enhancing critical habitat for a wide variety of species depending on wetland and riparian habitats. In conjunction with the NWPPC and CBFWA’s Wildlife Caucus criteria for ranking wildlife projects, most projects are in-place, in-kind mitigation and all have addressed HUs for target species (see Table 11-4 in NWPPC 1995; USFWS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ugust 1988, the </w:t>
      </w:r>
      <w:r>
        <w:rPr>
          <w:i/>
          <w:iCs/>
        </w:rPr>
        <w:t xml:space="preserve">Albeni Falls Wildlife Protection, Mitigation, and Enhancement Plan </w:t>
      </w:r>
      <w:r>
        <w:rPr/>
        <w:t xml:space="preserve"> was completed (Martin </w:t>
      </w:r>
      <w:r>
        <w:rPr>
          <w:i/>
          <w:iCs/>
        </w:rPr>
        <w:t>et al.</w:t>
      </w:r>
      <w:r>
        <w:rPr/>
        <w:t xml:space="preserve"> 1988). The largest impacts to wildlife habitat occurred in the Pack River and Clark Fork River deltas. These areas were ranked as the highest priority for mitigation implementation by the 1992 Wildlife Caucus. Habitat losses resulting from the construction and operation of Albeni Falls Dam are ongoing as shoreline erosion and the subsequent loss of native shoreline vegetation have been exacerbated by sustained high water levels. This project was developed to address the need to protect and enhance the long-term quality of wetland, riparian, and upland wildlife habitat in the Lake Pend Oreille vic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imary threat to the wetland and riparian systems surrounding Lake Pend Oreille is the continuing increase in recreational home development. Fragmentation of critical wetlands serving as buffers from human disturbance poses a significant risk to waterfowl nesting areas and bald eagle breeding and wintering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1.</w:t>
      </w:r>
      <w:r>
        <w:rPr/>
        <w:t xml:space="preserve">  Provide 5,204 HUs by protecting and enhancing 2,834 acres of wetland and riparian habitats through September 2003.  Protection efforts will benefit a variety of target wildlife species, including bald eagle, black-capped chickadee, Canada goose, mallard, yellow warbler, white-tailed deer, and musk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bjective 2.</w:t>
      </w:r>
      <w:r>
        <w:rPr/>
        <w:t xml:space="preserve">  Maintain the HUs provided in Objective 1 through annual management actions that follow the CBFWA Wildlife Caucus Operation and Maintenance (O&amp;M)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e Wildlife Section of the NWPPC FWP is to “achieve and sustain levels of habitat and species productivity as a means of fully mitigating wildlife losses caused by construction and operation of the federal and non-federal hydroelectric system.” (Sec. 11.1, 1995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ecific objectives of the Albeni Falls Wildlife Mitigation Project are to (1) provide 5,204 HUs toward that goal by protecting and enhancing 2,834 acres of high-priority wetland and riparian habitats, and (2) maintain those HUs through appropriate O&amp;M activities. These objectives also meet the preferred alternative (a balanced approach to mitigation) in the Bonneville Power Administration Wildlife Mitigation Program Final Environmental Impact Statement (BP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e project period, we will coordinate closely with the Kalispel Tribe of Indians and the Albeni Falls Interagency Work Group to identify areas in the Lake Pend Oreille vicinity where cost-efficiencies can be realized by combining resident fish and wildlife program activities. We also are dove-tailing with other regional efforts, including the FERC relicensing of Washington Water Power projects on the Lower Clark Fork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proposal (Project No. 9206100) became effective in 1995 and covers wildlife mitigation activities related to Albeni F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beni Falls Dam was completed in 1955, impacting 6,600 acres of wildlife habitat (Martin </w:t>
      </w:r>
      <w:r>
        <w:rPr>
          <w:i/>
          <w:iCs/>
        </w:rPr>
        <w:t>et al.</w:t>
      </w:r>
      <w:r>
        <w:rPr/>
        <w:t xml:space="preserve"> 1988). The impacts were assessed using HEP (USFWS 1980). The </w:t>
      </w:r>
      <w:r>
        <w:rPr>
          <w:i/>
          <w:iCs/>
        </w:rPr>
        <w:t>Albeni Falls Wildlife Protection, Mitigation, and Enhancement Plan</w:t>
      </w:r>
      <w:r>
        <w:rPr/>
        <w:t xml:space="preserve"> (Martin </w:t>
      </w:r>
      <w:r>
        <w:rPr>
          <w:i/>
          <w:iCs/>
        </w:rPr>
        <w:t>et al.</w:t>
      </w:r>
      <w:r>
        <w:rPr/>
        <w:t xml:space="preserve"> 1988) outlined priorities for mitigation, and the Wildlife Caucus ranked the proposed Clark Fork/Pend Oreille Rivers as one of the highest-priority mitigation projects for the Columbia Basin.  The </w:t>
      </w:r>
      <w:r>
        <w:rPr>
          <w:i/>
          <w:iCs/>
        </w:rPr>
        <w:t>Albeni Falls Wildlife Management Plan: Final Environmental Assessment</w:t>
      </w:r>
      <w:r>
        <w:rPr/>
        <w:t xml:space="preserve"> and  FONSI were released in 1996 (DOE EA #2939).  Progress reports have been submitted to BPA sinc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otal of 717.70 HUs have been credited to Albeni Falls wildlife mitigation, and an additional 633 HUs are anticipated to be credited during FY 1998 or FY 1999. Target species benefited include bald eagle, black-capped chickadee, mallard, Canada goose, yellow warbler, white-tailed deer, and muskrat.</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Henderson Ranch, 373.27 HU, 240 acres;</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Carter’s Island, 295.50 HU, 97 acres;</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Denton Slough, 49.00 HU, 16.76 acres;</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Ginter (in progress), 250 HUs, 107 acres;</w:t>
      </w:r>
    </w:p>
    <w:p>
      <w:pPr>
        <w:pStyle w:val="Style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Hubbard (in progress), 300 HUs, 1,375 ac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rrently, the top priority for Albeni Falls wildlife mitigation is habitat protection in the Clark Fork and Pack River deltas, (in-kind, in-place) adjacent to Lake Pend Oreille. Other properties have been evaluated as potential mitigation sites, including one in the Kootenai River drainage. However, the Clark Fork and Pack River deltas are high-priority areas for protecting black cottonwood communities. The location and popularity of Lake Pend Oreille makes protection of wildlife habitat a top priority for wildlife managers in th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aptive Managemen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riginal process for implementing mitigation projects was problematic. Potential mitigation sites for Albeni Falls were identified many years ago by the Albeni Falls Interagency Work Group. Lack of personnel looking for willing sellers combined with   the difficulty in securing adequate and timely funds has made site protection arduous. We are working hard to embrace agencies, tribes, local land trust organizations, and other partners through our local Work Group. As a result, members are empowered to look for implementation projects and bring them forward to the Work Group. This has enabled us in becoming more effective in seeking projects, although partnerships have been difficult to establish with out-year funding remaining un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7, the State of Idaho signed an MOA with BPA to establish mitigation guidelines in northern Idaho and to ensure accountability and cost-effectiveness for BPA funds being spent.  Finally, the Wildlife Mitigation EIS (BPA 1997) also was completed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of these activites have provided a solid foundation for continued successful mitigation implementation for Albeni Falls over the next several years.  While the original list of potential mitigation sites still guides our activities, we also are taking advantage of  new  conservation site-selection information (Jankovsky-Jone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used a variety of scientific principles to select focus areas as mitigation projects.  Potential mitigation sites in the Lake Pend Oreille vicinity were initially prioritized by an interagency/tribal team of biologists in the mid 1980's.  Since then, we have incorporated contemporary conservation site planning in Idaho, including Conservation Strategies for Northern Idaho Wetlands (Jankovsky-Jones 1997) and the Ecosystem Conservation Strategy for Idaho Panhandle Peatlands (Bursik and Mosele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implementation will be consistent with the 8-step process outlined in the Wildlife Mitigation EIS (BPA 1997).  When a site-specific parcel has been identified within a focus area, the Albeni Falls Interagency Work Group ranks the parcel with the CBFWA regional criteria to ensure regional wildlife program standards are met.  Upon consensus by the Work Group and agreement between the state and Tribes, we pursue the acquisition, conservation easement, or enhancement of existing public lands. A baseline HEP is conducted immediately and an appropriate number of HUs are credited to BPA. A site-specific management plan including a desired future condition is prepared. Habitats are enhanced to maximize HUs using methods consistent with those outlined in the Wildlife Mitigation EIS (BPA 1997).  Progress will be monitored by measuring standardized target species habitat variables from HEP models (USFWS 1980) and compared to baseline measured at the time of acquisition.  Animal population trends also will be monitored to indicate long-term species-habitat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 involvement is essential for a successful mitigation program. Members of the Albeni Falls Interagency Work Group work closely together in performing surveys, HEP inventories, and public open houses. We coordinate on an on-going basis with  local governments, non-governmental organizations, and interested citizens to build and maintain productiv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isting equipment will be used when possible.  Enhancing and maintaning existing Albeni Falls mitigation sites will require pick-ups, sprayers, fencing equipment, front-end loaders, tractors, tree and shrub planters, hand tools, etc.  In FY 1999, some of this equipment will come from the existing inventory of the IDFG.  Additional equipment may be needed as existing equipment wears out, but costs are expected to be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w:t>
        <w:tab/>
        <w:t>References.</w:t>
      </w:r>
      <w:r>
        <w:rPr/>
        <w:t xml:space="preserve"> Bonneville Power Administration.  1997.  Wildlife mitigation program final environmental impact statement.  DOE/EIS - 0246.  U.S. Department of Energy,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1996.  Albeni Falls wildlife management plan: final environmental assessment.  DOE/EA-2939.  U.S. Department of Energy,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sik, R.J., and R.K. Moseley.  1995.  Ecosystem conservation strategy for Idaho panhandle peatlands.  Idaho Department of Fish and Gam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hl, T. E.  1990.  Wetlands -- Losses in the United States, 1780's to 1980's.  U.S. Fish and Wildlife Service Report to Congress,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con, Inc.  1979.  Lake Pend Oreille wetlands study, Volume 1.  Prepared for U.S. Army Corps of Engineers.  Contract No. DACW67-79-0019.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daho Department of Fish and Game.  1986.  Wildlife management plan, 1986-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1986.  Wildlife management area plans: Region 1, 1986-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1990.  Wildlife species management plans, 1991-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kovsky-Jones, M.  1997a.  Conservation strategy for northern Idaho wetlands.  Conservation Data Center, Idaho Department of Fish and Gam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tin, R.C. and H. J. Hansen.  1988.  Albeni Falls wildlife protection, mitigation, and enhancement plan.  Proj. 87-43.  Bonneville Power Administration, Division of Wildlife,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  1980.  Habitat evaluation procedures.  Ecological Services Manual 102.  U.S. Department of the Interior Fish and Wildlife Service, Division of Ecological Service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1953.  An interim report on the fish and wildlife resources affected by Albeni Falls Project, Pend Oreille River,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daho Department of Fish and Game is coordinating closely with the Kalispel Tribe of Indians and other agencies represented on the Albeni Falls Interagency Work Group. We currently are working in partnership with those agencies and organizations to implement mitigation projects. The Natural Resources Conservation Service will be a particluarly important partner as we work in conjunction with the Wetland Reserve Program to preserve critically degraded wetland habitats. We are beginning to develop a relationship with the Inland Northwest Land Trust  and hope to receive assistance in locating potential projects for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cks Unlimited has performed survey and design assistance with our first acquisition and we hope to continue to work closely with them to develop high quality projects. During this project period, we will work closely with Washington Water Power in the Clark Fork delta to implement cost-effective mitigation implementation of joint project impacts in this critical tributary to Lake Pend Ore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daho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erome Hansen - Interstate Resource Data Manager - .50 FTE-Overall project </w:t>
        <w:tab/>
        <w:tab/>
        <w:t xml:space="preserve">coordination, including development of partnerships.  Also includes review of </w:t>
        <w:tab/>
        <w:t>management plans, preparation of management plans, survey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r. Wildlife Technician - To be filled - Conduct enhancements, conduct O&amp;M activities, prepare report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 JEROME HA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Edu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West Virginia - M.S. in Wildlife Management -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is - </w:t>
      </w:r>
      <w:r>
        <w:rPr>
          <w:i/>
          <w:iCs/>
        </w:rPr>
        <w:t>Wildlife Use of Spring Seeps in Norther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oria State University - Emporia, KS. - B.S. in Environmental Biology -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urrent Employer and Responsiblities: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state Resource Data Manager - 2/1993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ordination of the Department’s  wildlife mitigation and StreamNet programs.  Terrestrial Work Group Chair on Idaho Power FERC relicensing activ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dlife Mitigation Specialist - 6/1986 to 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veloped wildlife impact assessments and mitigation plans. Evaluated potential impacts of “salmon flow augmentation water” on resident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Previous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nsas Fish &amp; Game - District Wildlife Biologist 9/1985 to 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ife Service - Biological Technician - 4/1985 to 9/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ana Cooperative Wildlife Research Unit - Wildlife Research - 6/1983 to 3/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nsas Fish &amp; Game - Research Assistant - 9/1982 to 5/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eted Habitat Evaluation Procedure (HEP) training i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 of land use activities, including hydro, on fish and wildlife resources, development of mitigation and management plans, habitat improvement techniques, fish and wildlife data development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ubl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Hansen, H.J. 1983.  An evaluation of herbaceous and woody plantings on Marion Wildlife Area. Final Res. Rept., Kansas Fish and Game. Pratt, KS. 5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Hansen, H.J., and R.C. Martin. 1989. Phase II, Wildlife protection, mitigation, and enhancement plan, Dworshak Reservoir. Final rept., IDFG. BPA Proj. 87-111.10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Martin, R.C., and H. J. Hansen. 1986. Wildlife protection, mitigation, and enhancement plan, Palisades project. Final rept., IDFG.  BPA Proj. No. 86-73. 10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Meuleman, G.A., H.J. Hansen, and R.C. Martin.  1987.  Wildlife protection, mitigation, and enhancement plans for Anderson Ranch and Black Canyon facililities.  Final rept. IDFG.  BPA Proj. No. 86-73. 9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Riggin, S.H., and H.J. Hansen. 1992.  Phase I water rental pilot project: Snake River resident fish and wildlife resources and management recommendations. Final rept. IDFG. BPA Proj. No. 9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ly serve as Secretary/Treasurer of the Northwest Section of the Wildlif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will be included in progress reports, management plans, annual monitoring reports, etc.  Project personnel will participate in annual CBFWA public meetings.   Information on long-term species/habitat relationships will be compiled and presented at professional Wildlife Society or other appropriate symposiums.  Species/habitat relationship data will also be provided to state GAP personnel, to help validate modelled species distributions.  Information on habitat response to a variety of management techniques, including biological control of noxious weeds, will be provided to other wildlife and land managers in the region, through publications, presentations. Appropriate standardized project data will also be provided to Idaho StreamNet personne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206100 Albeni Falls Wildlife Mitigation Project</w:t>
    </w:r>
  </w:p>
  <w:p>
    <w:pPr>
      <w:pStyle w:val="Normal"/>
      <w:jc w:val="center"/>
      <w:rPr>
        <w:sz w:val="16"/>
        <w:szCs w:val="16"/>
      </w:rPr>
    </w:pPr>
    <w:r>
      <w:rPr>
        <w:sz w:val="16"/>
        <w:szCs w:val="16"/>
      </w:rPr>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ind w:left="720" w:hanging="720"/>
    </w:pPr>
    <w:rPr/>
  </w:style>
  <w:style w:type="paragraph" w:styleId="1">
    <w:name w:val="_1"/>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1:32:00Z</dcterms:created>
  <dc:creator>BPA</dc:creator>
  <dc:description/>
  <dc:language>en-US</dc:language>
  <cp:lastModifiedBy>BPA</cp:lastModifiedBy>
  <dcterms:modified xsi:type="dcterms:W3CDTF">1998-02-03T11:32:00Z</dcterms:modified>
  <cp:revision>2</cp:revision>
  <dc:subject/>
  <dc:title>Bonneville Power Administration</dc:title>
</cp:coreProperties>
</file>