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The Fish Passage Center</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403300</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Pacific States Marine Fisheries Commission</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PSMFC</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Michele Dehart, Fpc &amp; Pam Kahut, Psfmc,</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2501 SW First Ave., Suite 230</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Portland, OR 97201</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 xml:space="preserve">503/230-4288 </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3/230-7559</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mdehart@fpc.org</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NPPC Fish &amp; Wildlife Program Measures 3.6F 10, Sections 5.1.B.1 303,403b, 1403.2.8</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MFS BO RPA Section 13a</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NMFS BO RPA Section 13a, RPA Section 8,16, 13 (a)</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Columbia River Mainstem and Snake River Mainstem</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Provide the fishery agencies and tribes with technical expertise regarding hydrosystem operations, analysis of smolt monitoring data, for daily, weekly and monthly fish passage management decision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juvenile passage, adult passage</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84014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Smolt Monitoring - Federal</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87127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Smolt Monitoring by Non-Federal</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602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1998 Hatchery PIT tag study</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83323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Smolt Condition &amp; Arrival</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9008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PITAGI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Critical Component</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Plan and implement the annual Smolt Monitoring Program to collect information on the migration characteristics of various stocks of salmon and steelhead within the Columbia Basin for in-season decisions and long term analysi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Plan and develop a program developing resident fish indices with the fish and wildlife managers, to create a long term data base of resident fish popul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Maintain a consistent long term data base of daily and annual migration characteristics, hydrologic data,  hydrosystems operations data, reservoir operations, water quality, hatchery releases, mark recapture information and other inform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Coordinate &amp; facilitate discussions &amp; analysis, among the agencies &amp; tribes, &amp; the FPC Board of Directors, of fish passage data &amp; hydrosystem operations for enhancement of fish passage conditions &amp; resident fish populations.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Review research proposals, analysis and results applicable to fish passage management issues.  Advise agencies and tribes, and the FPC Board of Directors, regarding the relationship and application of research to fish passage management issues.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Consolidate, summarize, and distribute fish passage, reservoir, and other data as directed by the fishery agencies and tribes, and the FPC Board of Director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Consolidate, summarize, and distribute resident fish and reservoir indices and data, as directed by the fish and wildlife manager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8</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Provide technical expertise to the agencies and tribes, and the FPC Board of Directors, on hydrosystem management, fish passage, and resident fish populations.  Respond to requests for analysis of data from the agencies and tribes, &amp;  FPC Board.i</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9</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Participate in committees, meetings, and presentations as requested by the agencies and tribes, and the FPC Board of Directors, and approved by the board of directors, including ESA processes related to mainstem hydrosystem managemen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10</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Respond to data requests from  state and federal agencies,  tribes, private and public utilities, interest groups, and the public at larg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1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Develop System Operational Requests as directed by the Fish and Wildlife managers  committee, addressing juvenile and adult salmon passage and resident fish species year- around.</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1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Maintain a freeze brand coordination program.  Maintain a freeze brand data bas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1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Prepare a Fish Passage Center Annual Report, summarizing fish migration and fish passage operations and implementation and resident fish indice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1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Meet ESA permit requirements and reporting requirements for the Smolt Monitoring Program.  Respond to NMFS requests for review of specific Section 10 permit applic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1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Provide weekly reports throughout the migration period, and bi-weekly reports through the end of the passage season.  Weekly reports are provided to any entity making a reques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1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Provide technical assistance, analysis, &amp; data for ESA and Northwest Power Planning &amp; Conservation Act related issues &amp; processes, including ANCOR &amp; PATH process efforts in recovery analysis; states water quality agencies consider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con't) of water quality issues, such as dissolved gas levels as it relateds to spill for fish passage; the System Configuration Team (SCT); the Technical Management Team (TMT); the Dissolved Gas Team (DGT; &amp; the Implementation Team (I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17</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Conduct pre-passage season analysis of hydrosystem status and operations, and advise the agencies and tribes, and the FPC Board of Directors.  Conduct post-passage season analysis  of fish passage, resident fish population characteristics, and hydrosystem</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7"/>
                  <w:enabled/>
                  <w:calcOnExit w:val="0"/>
                  <w:textInput/>
                </w:ffData>
              </w:fldChar>
            </w:r>
            <w:r>
              <w:rPr>
                <w:lang w:val="en-US"/>
              </w:rPr>
              <w:instrText xml:space="preserve"> FORMTEXT </w:instrText>
            </w:r>
            <w:r>
              <w:rPr>
                <w:lang w:val="en-US"/>
              </w:rPr>
            </w:r>
            <w:r>
              <w:rPr>
                <w:lang w:val="en-US"/>
              </w:rPr>
              <w:fldChar w:fldCharType="separate"/>
            </w:r>
            <w:r>
              <w:rPr>
                <w:lang w:val="en-US"/>
              </w:rPr>
              <w:t>(con't)  operations, in addition to the FPC Annual Repor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18</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Maintain a current knowledge of the daily operation of the hydrosystem.  Maintain communication with the operators and regulators on a daily basi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9"/>
                  <w:enabled/>
                  <w:calcOnExit w:val="0"/>
                  <w:textInput/>
                </w:ffData>
              </w:fldChar>
            </w:r>
            <w:r>
              <w:rPr>
                <w:lang w:val="en-US"/>
              </w:rPr>
              <w:instrText xml:space="preserve"> FORMTEXT </w:instrText>
            </w:r>
            <w:r>
              <w:rPr>
                <w:lang w:val="en-US"/>
              </w:rPr>
            </w:r>
            <w:r>
              <w:rPr>
                <w:lang w:val="en-US"/>
              </w:rPr>
              <w:fldChar w:fldCharType="separate"/>
            </w:r>
            <w:r>
              <w:rPr>
                <w:lang w:val="en-US"/>
              </w:rPr>
              <w:t>19</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Maintain a Fish Passage Center Internet pag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0"/>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0"/>
                  <w:enabled/>
                  <w:calcOnExit w:val="0"/>
                  <w:textInput/>
                </w:ffData>
              </w:fldChar>
            </w:r>
            <w:r>
              <w:rPr>
                <w:lang w:val="en-US"/>
              </w:rPr>
              <w:instrText xml:space="preserve"> FORMTEXT </w:instrText>
            </w:r>
            <w:r>
              <w:rPr>
                <w:lang w:val="en-US"/>
              </w:rPr>
            </w:r>
            <w:r>
              <w:rPr>
                <w:lang w:val="en-US"/>
              </w:rPr>
              <w:fldChar w:fldCharType="separate"/>
            </w:r>
            <w:r>
              <w:rPr>
                <w:lang w:val="en-US"/>
              </w:rPr>
              <w:t>Facilitate an audit of the FPC Data System by independent auditors, as directed by the FPC Board of Director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1"/>
                  <w:enabled/>
                  <w:calcOnExit w:val="0"/>
                  <w:textInput/>
                </w:ffData>
              </w:fldChar>
            </w:r>
            <w:r>
              <w:rPr>
                <w:lang w:val="en-US"/>
              </w:rPr>
              <w:instrText xml:space="preserve"> FORMTEXT </w:instrText>
            </w:r>
            <w:r>
              <w:rPr>
                <w:lang w:val="en-US"/>
              </w:rPr>
            </w:r>
            <w:r>
              <w:rPr>
                <w:lang w:val="en-US"/>
              </w:rPr>
              <w:fldChar w:fldCharType="separate"/>
            </w:r>
            <w:r>
              <w:rPr>
                <w:lang w:val="en-US"/>
              </w:rPr>
              <w:t>2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1"/>
                  <w:enabled/>
                  <w:calcOnExit w:val="0"/>
                  <w:textInput/>
                </w:ffData>
              </w:fldChar>
            </w:r>
            <w:r>
              <w:rPr>
                <w:lang w:val="en-US"/>
              </w:rPr>
              <w:instrText xml:space="preserve"> FORMTEXT </w:instrText>
            </w:r>
            <w:r>
              <w:rPr>
                <w:lang w:val="en-US"/>
              </w:rPr>
            </w:r>
            <w:r>
              <w:rPr>
                <w:lang w:val="en-US"/>
              </w:rPr>
              <w:fldChar w:fldCharType="separate"/>
            </w:r>
            <w:r>
              <w:rPr>
                <w:lang w:val="en-US"/>
              </w:rPr>
              <w:t xml:space="preserve">Coordinate the implementation of the Adult and Juvenile Fish Passage Facilities Inspection Coordination Program.  Summarize inspection reports.   Follow up on findings, reporting issues to the agencies and tribes, &amp; FPC Board of Directors, &amp; pursuing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21"/>
                  <w:enabled/>
                  <w:calcOnExit w:val="0"/>
                  <w:textInput/>
                </w:ffData>
              </w:fldChar>
            </w:r>
            <w:r>
              <w:rPr>
                <w:lang w:val="en-US"/>
              </w:rPr>
              <w:instrText xml:space="preserve"> FORMTEXT </w:instrText>
            </w:r>
            <w:r>
              <w:rPr>
                <w:lang w:val="en-US"/>
              </w:rPr>
            </w:r>
            <w:r>
              <w:rPr>
                <w:lang w:val="en-US"/>
              </w:rPr>
              <w:fldChar w:fldCharType="separate"/>
            </w:r>
            <w:r>
              <w:rPr>
                <w:lang w:val="en-US"/>
              </w:rPr>
              <w:t>(con't)  their resolution with the U.S. Army Corps of Engineers (COE).  Complete an Annual Report of the Adult &amp; Juvenile Fish Facilities Inspection Program.</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1"/>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4.76%</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2"/>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3"/>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5"/>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6"/>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7"/>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7"/>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8"/>
                  <w:enabled/>
                  <w:calcOnExit w:val="0"/>
                  <w:textInput/>
                </w:ffData>
              </w:fldChar>
            </w:r>
            <w:r>
              <w:rPr>
                <w:lang w:val="en-US"/>
              </w:rPr>
              <w:instrText xml:space="preserve"> FORMTEXT </w:instrText>
            </w:r>
            <w:r>
              <w:rPr>
                <w:lang w:val="en-US"/>
              </w:rPr>
            </w:r>
            <w:r>
              <w:rPr>
                <w:lang w:val="en-US"/>
              </w:rPr>
              <w:fldChar w:fldCharType="separate"/>
            </w:r>
            <w:r>
              <w:rPr>
                <w:lang w:val="en-US"/>
              </w:rPr>
              <w:t>8</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8"/>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8"/>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8"/>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9"/>
                  <w:enabled/>
                  <w:calcOnExit w:val="0"/>
                  <w:textInput/>
                </w:ffData>
              </w:fldChar>
            </w:r>
            <w:r>
              <w:rPr>
                <w:lang w:val="en-US"/>
              </w:rPr>
              <w:instrText xml:space="preserve"> FORMTEXT </w:instrText>
            </w:r>
            <w:r>
              <w:rPr>
                <w:lang w:val="en-US"/>
              </w:rPr>
            </w:r>
            <w:r>
              <w:rPr>
                <w:lang w:val="en-US"/>
              </w:rPr>
              <w:fldChar w:fldCharType="separate"/>
            </w:r>
            <w:r>
              <w:rPr>
                <w:lang w:val="en-US"/>
              </w:rPr>
              <w:t>9</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9"/>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9"/>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9"/>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0"/>
                  <w:enabled/>
                  <w:calcOnExit w:val="0"/>
                  <w:textInput/>
                </w:ffData>
              </w:fldChar>
            </w:r>
            <w:r>
              <w:rPr>
                <w:lang w:val="en-US"/>
              </w:rPr>
              <w:instrText xml:space="preserve"> FORMTEXT </w:instrText>
            </w:r>
            <w:r>
              <w:rPr>
                <w:lang w:val="en-US"/>
              </w:rPr>
            </w:r>
            <w:r>
              <w:rPr>
                <w:lang w:val="en-US"/>
              </w:rPr>
              <w:fldChar w:fldCharType="separate"/>
            </w:r>
            <w:r>
              <w:rPr>
                <w:lang w:val="en-US"/>
              </w:rPr>
              <w:t>10</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0"/>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0"/>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0"/>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1"/>
                  <w:enabled/>
                  <w:calcOnExit w:val="0"/>
                  <w:textInput/>
                </w:ffData>
              </w:fldChar>
            </w:r>
            <w:r>
              <w:rPr>
                <w:lang w:val="en-US"/>
              </w:rPr>
              <w:instrText xml:space="preserve"> FORMTEXT </w:instrText>
            </w:r>
            <w:r>
              <w:rPr>
                <w:lang w:val="en-US"/>
              </w:rPr>
            </w:r>
            <w:r>
              <w:rPr>
                <w:lang w:val="en-US"/>
              </w:rPr>
              <w:fldChar w:fldCharType="separate"/>
            </w:r>
            <w:r>
              <w:rPr>
                <w:lang w:val="en-US"/>
              </w:rPr>
              <w:t>1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1"/>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1"/>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1"/>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2"/>
                  <w:enabled/>
                  <w:calcOnExit w:val="0"/>
                  <w:textInput/>
                </w:ffData>
              </w:fldChar>
            </w:r>
            <w:r>
              <w:rPr>
                <w:lang w:val="en-US"/>
              </w:rPr>
              <w:instrText xml:space="preserve"> FORMTEXT </w:instrText>
            </w:r>
            <w:r>
              <w:rPr>
                <w:lang w:val="en-US"/>
              </w:rPr>
            </w:r>
            <w:r>
              <w:rPr>
                <w:lang w:val="en-US"/>
              </w:rPr>
              <w:fldChar w:fldCharType="separate"/>
            </w:r>
            <w:r>
              <w:rPr>
                <w:lang w:val="en-US"/>
              </w:rPr>
              <w:t>1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2"/>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2"/>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2"/>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3"/>
                  <w:enabled/>
                  <w:calcOnExit w:val="0"/>
                  <w:textInput/>
                </w:ffData>
              </w:fldChar>
            </w:r>
            <w:r>
              <w:rPr>
                <w:lang w:val="en-US"/>
              </w:rPr>
              <w:instrText xml:space="preserve"> FORMTEXT </w:instrText>
            </w:r>
            <w:r>
              <w:rPr>
                <w:lang w:val="en-US"/>
              </w:rPr>
            </w:r>
            <w:r>
              <w:rPr>
                <w:lang w:val="en-US"/>
              </w:rPr>
              <w:fldChar w:fldCharType="separate"/>
            </w:r>
            <w:r>
              <w:rPr>
                <w:lang w:val="en-US"/>
              </w:rPr>
              <w:t>1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3"/>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3"/>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3"/>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4"/>
                  <w:enabled/>
                  <w:calcOnExit w:val="0"/>
                  <w:textInput/>
                </w:ffData>
              </w:fldChar>
            </w:r>
            <w:r>
              <w:rPr>
                <w:lang w:val="en-US"/>
              </w:rPr>
              <w:instrText xml:space="preserve"> FORMTEXT </w:instrText>
            </w:r>
            <w:r>
              <w:rPr>
                <w:lang w:val="en-US"/>
              </w:rPr>
            </w:r>
            <w:r>
              <w:rPr>
                <w:lang w:val="en-US"/>
              </w:rPr>
              <w:fldChar w:fldCharType="separate"/>
            </w:r>
            <w:r>
              <w:rPr>
                <w:lang w:val="en-US"/>
              </w:rPr>
              <w:t>1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4"/>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4"/>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4"/>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5"/>
                  <w:enabled/>
                  <w:calcOnExit w:val="0"/>
                  <w:textInput/>
                </w:ffData>
              </w:fldChar>
            </w:r>
            <w:r>
              <w:rPr>
                <w:lang w:val="en-US"/>
              </w:rPr>
              <w:instrText xml:space="preserve"> FORMTEXT </w:instrText>
            </w:r>
            <w:r>
              <w:rPr>
                <w:lang w:val="en-US"/>
              </w:rPr>
            </w:r>
            <w:r>
              <w:rPr>
                <w:lang w:val="en-US"/>
              </w:rPr>
              <w:fldChar w:fldCharType="separate"/>
            </w:r>
            <w:r>
              <w:rPr>
                <w:lang w:val="en-US"/>
              </w:rPr>
              <w:t>1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5"/>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5"/>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5"/>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6"/>
                  <w:enabled/>
                  <w:calcOnExit w:val="0"/>
                  <w:textInput/>
                </w:ffData>
              </w:fldChar>
            </w:r>
            <w:r>
              <w:rPr>
                <w:lang w:val="en-US"/>
              </w:rPr>
              <w:instrText xml:space="preserve"> FORMTEXT </w:instrText>
            </w:r>
            <w:r>
              <w:rPr>
                <w:lang w:val="en-US"/>
              </w:rPr>
            </w:r>
            <w:r>
              <w:rPr>
                <w:lang w:val="en-US"/>
              </w:rPr>
              <w:fldChar w:fldCharType="separate"/>
            </w:r>
            <w:r>
              <w:rPr>
                <w:lang w:val="en-US"/>
              </w:rPr>
              <w:t>1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6"/>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6"/>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6"/>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7"/>
                  <w:enabled/>
                  <w:calcOnExit w:val="0"/>
                  <w:textInput/>
                </w:ffData>
              </w:fldChar>
            </w:r>
            <w:r>
              <w:rPr>
                <w:lang w:val="en-US"/>
              </w:rPr>
              <w:instrText xml:space="preserve"> FORMTEXT </w:instrText>
            </w:r>
            <w:r>
              <w:rPr>
                <w:lang w:val="en-US"/>
              </w:rPr>
            </w:r>
            <w:r>
              <w:rPr>
                <w:lang w:val="en-US"/>
              </w:rPr>
              <w:fldChar w:fldCharType="separate"/>
            </w:r>
            <w:r>
              <w:rPr>
                <w:lang w:val="en-US"/>
              </w:rPr>
              <w:t>17</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7"/>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7"/>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7"/>
                  <w:enabled/>
                  <w:calcOnExit w:val="0"/>
                  <w:textInput/>
                </w:ffData>
              </w:fldChar>
            </w:r>
            <w:r>
              <w:rPr>
                <w:lang w:val="en-US"/>
              </w:rPr>
              <w:instrText xml:space="preserve"> FORMTEXT </w:instrText>
            </w:r>
            <w:r>
              <w:rPr>
                <w:lang w:val="en-US"/>
              </w:rPr>
            </w:r>
            <w:r>
              <w:rPr>
                <w:lang w:val="en-US"/>
              </w:rPr>
              <w:fldChar w:fldCharType="separate"/>
            </w:r>
            <w:r>
              <w:rPr>
                <w:lang w:val="en-US"/>
              </w:rPr>
              <w:t>4.77%</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8"/>
                  <w:enabled/>
                  <w:calcOnExit w:val="0"/>
                  <w:textInput/>
                </w:ffData>
              </w:fldChar>
            </w:r>
            <w:r>
              <w:rPr>
                <w:lang w:val="en-US"/>
              </w:rPr>
              <w:instrText xml:space="preserve"> FORMTEXT </w:instrText>
            </w:r>
            <w:r>
              <w:rPr>
                <w:lang w:val="en-US"/>
              </w:rPr>
            </w:r>
            <w:r>
              <w:rPr>
                <w:lang w:val="en-US"/>
              </w:rPr>
              <w:fldChar w:fldCharType="separate"/>
            </w:r>
            <w:r>
              <w:rPr>
                <w:lang w:val="en-US"/>
              </w:rPr>
              <w:t>18</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8"/>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8"/>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8"/>
                  <w:enabled/>
                  <w:calcOnExit w:val="0"/>
                  <w:textInput/>
                </w:ffData>
              </w:fldChar>
            </w:r>
            <w:r>
              <w:rPr>
                <w:lang w:val="en-US"/>
              </w:rPr>
              <w:instrText xml:space="preserve"> FORMTEXT </w:instrText>
            </w:r>
            <w:r>
              <w:rPr>
                <w:lang w:val="en-US"/>
              </w:rPr>
            </w:r>
            <w:r>
              <w:rPr>
                <w:lang w:val="en-US"/>
              </w:rPr>
              <w:fldChar w:fldCharType="separate"/>
            </w:r>
            <w:r>
              <w:rPr>
                <w:lang w:val="en-US"/>
              </w:rPr>
              <w:t>4.77%</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19"/>
                  <w:enabled/>
                  <w:calcOnExit w:val="0"/>
                  <w:textInput/>
                </w:ffData>
              </w:fldChar>
            </w:r>
            <w:r>
              <w:rPr>
                <w:lang w:val="en-US"/>
              </w:rPr>
              <w:instrText xml:space="preserve"> FORMTEXT </w:instrText>
            </w:r>
            <w:r>
              <w:rPr>
                <w:lang w:val="en-US"/>
              </w:rPr>
            </w:r>
            <w:r>
              <w:rPr>
                <w:lang w:val="en-US"/>
              </w:rPr>
              <w:fldChar w:fldCharType="separate"/>
            </w:r>
            <w:r>
              <w:rPr>
                <w:lang w:val="en-US"/>
              </w:rPr>
              <w:t>19</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19"/>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19"/>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19"/>
                  <w:enabled/>
                  <w:calcOnExit w:val="0"/>
                  <w:textInput/>
                </w:ffData>
              </w:fldChar>
            </w:r>
            <w:r>
              <w:rPr>
                <w:lang w:val="en-US"/>
              </w:rPr>
              <w:instrText xml:space="preserve"> FORMTEXT </w:instrText>
            </w:r>
            <w:r>
              <w:rPr>
                <w:lang w:val="en-US"/>
              </w:rPr>
            </w:r>
            <w:r>
              <w:rPr>
                <w:lang w:val="en-US"/>
              </w:rPr>
              <w:fldChar w:fldCharType="separate"/>
            </w:r>
            <w:r>
              <w:rPr>
                <w:lang w:val="en-US"/>
              </w:rPr>
              <w:t>4.77%</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20"/>
                  <w:enabled/>
                  <w:calcOnExit w:val="0"/>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20"/>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20"/>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20"/>
                  <w:enabled/>
                  <w:calcOnExit w:val="0"/>
                  <w:textInput/>
                </w:ffData>
              </w:fldChar>
            </w:r>
            <w:r>
              <w:rPr>
                <w:lang w:val="en-US"/>
              </w:rPr>
              <w:instrText xml:space="preserve"> FORMTEXT </w:instrText>
            </w:r>
            <w:r>
              <w:rPr>
                <w:lang w:val="en-US"/>
              </w:rPr>
            </w:r>
            <w:r>
              <w:rPr>
                <w:lang w:val="en-US"/>
              </w:rPr>
              <w:fldChar w:fldCharType="separate"/>
            </w:r>
            <w:r>
              <w:rPr>
                <w:lang w:val="en-US"/>
              </w:rPr>
              <w:t>4.77%</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21"/>
                  <w:enabled/>
                  <w:calcOnExit w:val="0"/>
                  <w:textInput/>
                </w:ffData>
              </w:fldChar>
            </w:r>
            <w:r>
              <w:rPr>
                <w:lang w:val="en-US"/>
              </w:rPr>
              <w:instrText xml:space="preserve"> FORMTEXT </w:instrText>
            </w:r>
            <w:r>
              <w:rPr>
                <w:lang w:val="en-US"/>
              </w:rPr>
            </w:r>
            <w:r>
              <w:rPr>
                <w:lang w:val="en-US"/>
              </w:rPr>
              <w:fldChar w:fldCharType="separate"/>
            </w:r>
            <w:r>
              <w:rPr>
                <w:lang w:val="en-US"/>
              </w:rPr>
              <w:t>2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21"/>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21"/>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21"/>
                  <w:enabled/>
                  <w:calcOnExit w:val="0"/>
                  <w:textInput/>
                </w:ffData>
              </w:fldChar>
            </w:r>
            <w:r>
              <w:rPr>
                <w:lang w:val="en-US"/>
              </w:rPr>
              <w:instrText xml:space="preserve"> FORMTEXT </w:instrText>
            </w:r>
            <w:r>
              <w:rPr>
                <w:lang w:val="en-US"/>
              </w:rPr>
            </w:r>
            <w:r>
              <w:rPr>
                <w:lang w:val="en-US"/>
              </w:rPr>
              <w:fldChar w:fldCharType="separate"/>
            </w:r>
            <w:r>
              <w:rPr>
                <w:lang w:val="en-US"/>
              </w:rPr>
              <w:t>4.7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22)*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None Known</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Unknown</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532,78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97,13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Included with Operations &amp; Maintenanc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67,96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3,67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0,99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37,83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060,381</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113,4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169,07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227,524</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288,9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5.84%</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5.84%</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5.84%</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5.84%</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FPC provides technical analysis and recommendations for fish passage management to the agencies and tribes. The FPC designs and oversees the implementation of the Smolt Monitoring Program, including the dissolved gas trauma monitoring, and distributes the data daily to public and private entities in the region.  The FPC maintains historical and current data bases of hatchery release, hydrologic, project operation,  reservoir operations, adult salmon passage, juvenile salmon passage, gas bubble trauma, water temperature and dissolved gas data.   The FPC provides specific analysis of fish passage alternatives as requested by the FPC Board of Directors and the Anadromous Fish Managers.   FPC staff participates in the NMFS Regional ESA process as requested by the agencies and tribes specifically, the Implementation Team process, the Dissolved Gas Team, the Technical Management Team.   The FPC is responsible for management of the Comparative Survival Study and FPC staff participates on the interagency Oversight Committee for the project.  FPC staff provides analysis and presentation to state water quality agencies as requested by the agencies and tribe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u w:val="single"/>
        </w:rPr>
        <w:t>NOTE:</w:t>
      </w:r>
      <w:r>
        <w:rPr>
          <w:b/>
          <w:bCs/>
        </w:rPr>
        <w:t xml:space="preserve"> </w:t>
      </w:r>
      <w:r>
        <w:rPr>
          <w:b/>
          <w:bCs/>
          <w:u w:val="single"/>
        </w:rPr>
        <w:t>:</w:t>
      </w:r>
      <w:r>
        <w:rPr>
          <w:b/>
          <w:bCs/>
        </w:rPr>
        <w:t xml:space="preserve">  PLEASE SEE ATTACHMENT.  THIS WORK STATEMENT IS REVIEWED ANNUALLY BY THE FPC BOARD WHOSE MEMBER INCLUDE STATE, FEDERAL AND TRIBAL MANA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FPC provides fish passage management recommendations regarding spill, flow and fish facilities operations to the Fish and Wildlife Managers.  These recommendations regarding anadromous fish passage  and migration are developed by the salmon managers, comprised of representatives of the state and federal fishery agencies and treaty tribes of the Columbia River Basin.  The FPC participates in the in-season management processes established by both of these mitigation protection programs.  The salmon managers recommendations are based upon FPC analysis and summary of current and historical fish passage data.  The FPC designs and implements the annual Smolt Monitoring Program (SMP) which provides daily information for in-season management deci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FPC also provides the agencies and tribes, and the FPC Board of Directors, with reservoir operation information and analysis, including current and historical data. The downstream fish passage measures of the Northwest Power Planning Council (NPPC) Fish and Wildlife Program, include measures for flow and spill to provide mitigation for hydrosystem project impacts.  The NMFS Biological Opinion  includes measures to protect Endangered Species Act listed stocks of salmon.  Both the Opinion and the NPPC Fish and Wildlife Program require data and analysis to implement these measures.  The Fish Passage Center project provides data management and distribution and technical analysis to support the management entities in implementation of the NPPC measures and the Opinion measures, and planning decisions for future y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1:</w:t>
        <w:tab/>
        <w:t>Plan and implement the annual Smolt Monitoring Program to collect information on the migration characteristics of various stocks of salmon and steelhead within the Columbia Basin for in-season decisions and long term analy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2:</w:t>
        <w:tab/>
        <w:t>Plan and develop a program developing resident fish indices with the fish and wildlife managers, to create a long term data base of resident fish popul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3:</w:t>
        <w:tab/>
        <w:t>Maintain a consistent long term data base of daily and annual migration characteristics, hydrologic data,  hydrosystems operations data, reservoir operations, water quality, hatchery releases, mark recapture information and other information utilized in hydrosystem operation requests for fish passage and to support operations analy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4:</w:t>
        <w:tab/>
        <w:t xml:space="preserve">Coordinate and facilitate discussions and analysis, among the agencies and tribes, and the FPC Board of Directors, of fish passage data and hydrosystem operations for enhancement of fish passage conditions and resident fish populations.  Provide necessary data  compilations, analysis, and graphics to facilitate those discussions.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5:</w:t>
        <w:tab/>
        <w:t>Review research proposals, analysis and results applicable to fish passage management issues.  Advise agencies and tribes, and the FPC Board of Directors, regarding the relationship and application of research to fish passage management issues.  Maintain  current knowledge of proposed and on</w:t>
        <w:noBreakHyphen/>
        <w:t>going studies and their results and applications to fish passage management and hydrosystem operation issu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6:</w:t>
        <w:tab/>
        <w:t>Consolidate, summarize, and distribute fish passage, reservoir, and other data as directed by the fishery agencies and tribes, and the FPC Board of Directo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7:</w:t>
        <w:tab/>
        <w:t>Consolidate, summarize, and distribute resident fish and reservoir indices and data, as directed by the fish and wildlife manag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8:</w:t>
        <w:tab/>
        <w:t>Provide technical expertise to the agencies and tribes, and the FPC Board of Directors, on hydrosystem management, fish passage, and resident fish populations.  Respond to requests for analysis of data from the agencies and tribes, and the FPC Board of Directors, through the FPC board of directo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9:</w:t>
        <w:tab/>
        <w:t>Participate in committees, meetings, and presentations as requested by the agencies and tribes, and the FPC Board of Directors, and approved by the board of directors, including ESA processes related to mainstem hydrosystem manag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10:</w:t>
        <w:tab/>
        <w:t>Respond to data requests from  state and federal agencies,  tribes, private and public utilities, interest groups, and the public at larg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11:</w:t>
        <w:tab/>
        <w:t>Develop System Operational Requests as directed by the Fish and Wildlife managers  committee, addressing juvenile and adult salmon passage and resident fish species year- aroun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12:</w:t>
        <w:tab/>
        <w:t xml:space="preserve">Maintain a freeze brand coordination program.  Maintain a freeze brand data bas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13:</w:t>
        <w:tab/>
        <w:t>Prepare a Fish Passage Center Annual Report, summarizing fish migration and fish passage operations and implementation and resident fish indic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14:</w:t>
        <w:tab/>
        <w:t>Meet ESA permit requirements and reporting requirements for the Smolt Monitoring Program.  Respond to NMFS requests for review of specific Section 10 permit applic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15:</w:t>
        <w:tab/>
        <w:t>Provide weekly reports throughout the migration period, and bi-weekly reports through the end of the passage season.  Weekly reports are provided to any entity making a reques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16:</w:t>
        <w:tab/>
        <w:t>Provide technical assistance, analysis, and data as requested for ESA and Northwest Power Planning and Conservation Act related issues and processes, including the ANCOR and PATH process efforts in recovery analysis; the states water quality agencies consideration of water quality issues, such as dissolved gas levels as it relates to spill for fish passage; the System Configuration Team(SCT); the Technical Management Team(TMT); the Dissolved Gas Team(DGT); and the Implementation Team(I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Objective 17:</w:t>
        <w:tab/>
        <w:t>Conduct pre</w:t>
        <w:noBreakHyphen/>
        <w:t>passage season analysis of hydrosystem status and operations, and advise the agencies and tribes, and the FPC Board of Directors.  Conduct post-passage season analysis  of fish passage, resident fish population characteristics, and hydrosystem operations, in addition to the FPC Annual Repor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18:</w:t>
        <w:tab/>
        <w:t>Maintain a current knowledge of the daily operation of the hydrosystem.  Maintain communication with the operators and regulators on a daily ba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szCs w:val="22"/>
        </w:rPr>
      </w:pPr>
      <w:r>
        <w:rPr>
          <w:b/>
          <w:bCs/>
          <w:sz w:val="22"/>
          <w:szCs w:val="22"/>
        </w:rPr>
        <w:t xml:space="preserve"> </w:t>
      </w:r>
      <w:r>
        <w:rPr>
          <w:b/>
          <w:bCs/>
          <w:sz w:val="22"/>
          <w:szCs w:val="22"/>
        </w:rPr>
        <w:t>Objective 19:</w:t>
        <w:tab/>
        <w:t>Maintain a Fish Passage Center Internet pag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szCs w:val="22"/>
        </w:rPr>
      </w:pPr>
      <w:r>
        <w:rPr>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b/>
          <w:b/>
          <w:bCs/>
          <w:sz w:val="22"/>
          <w:szCs w:val="22"/>
        </w:rPr>
      </w:pPr>
      <w:r>
        <w:rPr>
          <w:b/>
          <w:bCs/>
          <w:sz w:val="22"/>
          <w:szCs w:val="22"/>
        </w:rPr>
        <w:t xml:space="preserve"> </w:t>
      </w:r>
      <w:r>
        <w:rPr>
          <w:b/>
          <w:bCs/>
          <w:sz w:val="22"/>
          <w:szCs w:val="22"/>
        </w:rPr>
        <w:t>Objective 20:</w:t>
        <w:tab/>
        <w:t>Facilitate an audit of the FPC Data System by independent auditors, as directed by the FPC Board of Directo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b/>
          <w:b/>
          <w:bCs/>
          <w:sz w:val="22"/>
          <w:szCs w:val="22"/>
        </w:rPr>
      </w:pPr>
      <w:r>
        <w:rPr>
          <w:b/>
          <w:bCs/>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firstLine="360"/>
        <w:jc w:val="both"/>
        <w:rPr>
          <w:sz w:val="22"/>
          <w:szCs w:val="22"/>
        </w:rPr>
      </w:pPr>
      <w:r>
        <w:rPr>
          <w:b/>
          <w:bCs/>
          <w:sz w:val="22"/>
          <w:szCs w:val="22"/>
        </w:rPr>
        <w:t>The state and federal salmon management agencies fund the Adult and Juvenile Fish Facilities Inspection Coordination Program at the FPC.  The following objective is not funded by BPA, but is a component of the FPC annual work pla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jc w:val="both"/>
        <w:rPr>
          <w:sz w:val="22"/>
          <w:szCs w:val="22"/>
        </w:rPr>
      </w:pPr>
      <w:r>
        <w:rPr>
          <w:sz w:val="22"/>
          <w:szCs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right" w:pos="9796" w:leader="dot"/>
        </w:tabs>
        <w:ind w:left="1440" w:hanging="1440"/>
        <w:jc w:val="both"/>
        <w:rPr>
          <w:sz w:val="22"/>
          <w:szCs w:val="22"/>
        </w:rPr>
      </w:pPr>
      <w:r>
        <w:rPr>
          <w:sz w:val="22"/>
          <w:szCs w:val="22"/>
        </w:rPr>
        <w:t xml:space="preserve"> </w:t>
      </w:r>
      <w:r>
        <w:rPr>
          <w:b/>
          <w:bCs/>
          <w:sz w:val="22"/>
          <w:szCs w:val="22"/>
        </w:rPr>
        <w:t>Objective 21:</w:t>
        <w:tab/>
        <w:t>Coordinate the implementation of the Adult and Juvenile Fish Passage Facilities Inspection Coordination Program.  Summarize inspection reports.   Follow up on findings, reporting issues to the agencies and tribes, and the FPC Board of Directors, and pursuing their resolution with the U.S. Army Corps of Engineers (COE).  Complete an Annual Report of the Adult and Juvenile Fish Facilities Inspection Program.</w:t>
      </w:r>
    </w:p>
    <w:p>
      <w:pPr>
        <w:sectPr>
          <w:type w:val="continuous"/>
          <w:pgSz w:w="12240" w:h="15840"/>
          <w:pgMar w:left="1800" w:right="1800" w:gutter="0" w:header="0" w:top="1440" w:footer="720" w:bottom="1440"/>
          <w:formProt w:val="false"/>
          <w:textDirection w:val="lrTb"/>
        </w:sectPr>
      </w:pPr>
    </w:p>
    <w:p>
      <w:pPr>
        <w:pStyle w:val="Normal"/>
        <w:rPr>
          <w:b/>
          <w:b/>
          <w:bCs/>
          <w:sz w:val="22"/>
          <w:szCs w:val="22"/>
        </w:rPr>
      </w:pPr>
      <w:r>
        <w:rPr>
          <w:b/>
          <w:bCs/>
          <w:sz w:val="22"/>
          <w:szCs w:val="22"/>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Fish Passage Center  (FPC) was established to provide a unit of technical expertise to provide the foundation for the fishery management agencies and tribes involvement in hydrosystem operation and management as it affects fish and wildlife resources.  The analysis and coordination function provided by FPC to the agencies and tribes includes coordination of major interagency efforts such as the Columbia and Snake Rivers Comparative Survival Study of Hatchery PIT Tagged Spring Chinook, and the Basinwide Smolt Monitoring Program.  The activities and analysis provided by FPC are utilized in the NMFS Regional Endangered Species Act process, specifically in the Implementation Team, the Technical Management Team, the Dissolved Gas Management Team and other policy and technical committees in the region.  FPC analyses are utilized by policy makers for day-to-day management decisions as well as long term mitigation management decisions.  FPC analyses, presentations and data compilations are utilized in state water quality issues relating to the state dissolved gas standards by the Oregon Environmental Quality Commission and the Washington Department of Ecology.   Data bases developed and maintained by the FPC provide data recovery for various research studies basinwide.  Data bases and summaries developed by FPC provide information to all public and private entit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FPC develops an annual report, summarizing the regional Smolt Monitoring Program data, passage analyses and hydrosystem operations affecting fish passage.  Weekly reports summarizing hydrosystem operations, spill, flow, gas bubble symptoms, and dissolved gas levels are distributed to over 450 private and public individuals.  An FPC Internet Web page is maintained daily.  </w:t>
      </w:r>
    </w:p>
    <w:p>
      <w:pPr>
        <w:pStyle w:val="Normal"/>
        <w:rPr/>
      </w:pPr>
      <w:r>
        <w:rPr/>
        <w:tab/>
        <w:t>The FPC began as The Water Budget Center in 1983, under BPA project number #8712700, which combined the FPC with the Regional Smolt Monitoring Program.  In 1994 the Fish Passage Center Project was given an independent project number, #940330.</w:t>
      </w:r>
    </w:p>
    <w:p>
      <w:pPr>
        <w:pStyle w:val="Normal"/>
        <w:rPr/>
      </w:pPr>
      <w:r>
        <w:rPr/>
        <w:tab/>
        <w:t xml:space="preserve">Budgeted costs for 1995; 1996; 1997; and 1998 were 1,676,908; 964,857; 1,003,862; and 1,009,887 respectively. </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project fiscal management is conducted by the Pacific States Marine Fisheries Commission.  The Fish Passage Center is overseen by the Fish Passage Center Board of Directors (Board).   The Board is comprised of representatives of tribal, state fish and wildlife agencies, and federal fish and wildlife agencies in the Columbia River Basin.   The FPC staff acts as technical staff to the agencies and tribal fishery management agencies.  Analysis are provided for agency and tribal review.  The FPC relies on extensive coordination and communication with the fishery management agencies.  In addition the FPC maintains up-to-date knowledge on fish passage research, data and analysis.</w:t>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FPC maintains a  computer network to transmit data, and to maintain data distribution and analysis.   Office space is maintained, fiscal management is conducted by PSMFC.</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FPC annual reports for this contract 1984 through 1997.</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The FPC is a key component of projects listed in Section 3, and specifically the Comparative Survival Study, and the Smolt Monitoring Program.  FPC also participates in activities relating to the COE transportation programs, dissolved gas abatement and other research projects.  The FPC project and its’ other key components do not conflict with other projects because all of  the projects are developed within a regional review framework.  Coordination among activities precludes the possibility of conflict.</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ichele DeHart, Manager, Fish Passage Center, 1984-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rgaret Filardo, Biologist, Fish passage Center, 1986-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m Berggren, Biometrician, Fish Passage Center, 1985-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m Kahut, Fiscal Manager, Pacific States marine Fisheries Commission</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echnical information from the project is distributed to the public, private entities and the entire region through weekly reports and Annual Reports, and daily updates to the FPC Internet Web page.  Individual data requests are responded to individually.  Upon request from the agencies and tribes, FPC staff present analyses in presentations to various private and public forums, commissions and committee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4033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The Fish Passage Center</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28:00Z</dcterms:created>
  <dc:creator>BPA</dc:creator>
  <dc:description/>
  <dc:language>en-US</dc:language>
  <cp:lastModifiedBy>BPA</cp:lastModifiedBy>
  <dcterms:modified xsi:type="dcterms:W3CDTF">1998-01-28T18:28:00Z</dcterms:modified>
  <cp:revision>2</cp:revision>
  <dc:subject>Proposal form for FY99 project review</dc:subject>
  <dc:title>Bonneville F&amp;W Program FY99 Form - Word 97</dc:title>
</cp:coreProperties>
</file>