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rPr>
      </w:pPr>
      <w:r>
        <w:rPr>
          <w:rFonts w:eastAsia="Arial" w:cs="Arial" w:ascii="Arial" w:hAnsi="Arial"/>
          <w:b/>
          <w:bCs/>
        </w:rPr>
        <w:t>Bonneville Power AdministrationAdministration</w:t>
      </w:r>
      <w:r>
        <w:fldChar w:fldCharType="begin"/>
      </w:r>
      <w:r>
        <w:rPr/>
        <w:instrText xml:space="preserve"> TC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rPr>
      </w:pPr>
      <w:r>
        <w:rPr>
          <w:rFonts w:eastAsia="Arial" w:cs="Arial" w:ascii="Arial" w:hAnsi="Arial"/>
          <w:b/>
          <w:bCs/>
        </w:rPr>
        <w:t>Fish and Wildlife Program FY99 Proposal For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Lake Pend Oreille Fishery Recover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4047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DF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elo Maioli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d. Dept. Fish and Game, 2750 Kathleen Av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eur d’Alene, ID 83814</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683-3054</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m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maiolie@micron.n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Idaho</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t. Fish and Wildlife Re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ge of For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cow, ID 83843</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Dave Bennett</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6E, 10.6E.1, 5.4D.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per Pend Oreille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hances resident fish populations by changing the winter draw down of Lake Pend Oreille and the Pend Oreille River and researches other possible mechanisms for fish declines including predation and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n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aw-downs, rule curves, predation, competition, spaw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N.A.</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cover kokanee abundance so that a harvest of 750,000 fish can be maintained on an annual basis.  This would require an adult kokanee population of 3.7 million fish.</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S. Army Corps of Engineers raises the lake level 4 feet during the winter of 1996-7, 1997-8, 1998-9.</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duct mid-water trawling in the lake to determine population estimates, biomass, age, and size of kokanee.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duct mobile hydroacoustic surveys to estimate age classes of kokanee and determine location of fry.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are kokanee population to past data and relate to changes in lake level using multiple regression analysi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e. </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spawner counts of kokanee along shoreline and relate to past dat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alculate survival rates of kokanee and determine if lake level changes cause changes in survival.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ap location and depth of kokanee spawning along 100+ miles of shorelin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h.</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lace kokanee eggs in Vibert type boxes and bury in the shoreline substrates of different qualities  to determine changes in incubation with changed lake level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I.</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ark all kokanee fry that are stocked into the lake so that they can be identified as hatchery fish (cold-brand the otolith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j.</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Build a systems model of the lake as well as a sensitivity analysis of the state variables and feedback loops to estimate determinants of recruitment and survivorship.</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Have no net change in the amount of shoreline spawning gravel due to erosion or siltation during this experiment (maintain 1.7 million sq. ft.).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Monitor the quality of shoreline gravel by scuba diving and analyzing the silt, sand, gravel, and cobble content.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Measure the area of spawning gravel that is available to kokanee and compare to previous measuremen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ncrease the warm water fish population in the Pend Oreille River seven fold.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hange the winter elevation of the river 4 feet.  (This task is being done by the U.S. Army Corp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warm water fish populations in the Pend Orielle River by gillnetting, seining, and electrofishing and compare to data collected in 1991 and 1992.</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termine year class strength and over winter mortality of fish produce with changed river level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termine whether other factors could be limiting the kokanee population by either competition or predation.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Build a year-round energy budget model for the lake including zooplankton, shrimp, kokanee, and predato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zooplankton weekly during spring and fall and monthly the remainder of the yea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ample shrimp annually to determine density and abundanc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stimate predator abundance using mark and recapture methodolog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lectro-fish shorelines to define impact of near shore predato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r>
              <w:rPr/>
              <w:t xml:space="preserve">Calculate consumption of predators using bioenergetics and incorporate into energy model.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Survival of wild fry will be correlated to hatchery stocking to determine potential impact of hatchery fish.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5.</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Keep Eurasian milfoil from becoming a significant problem in Lake Pend Oreille.</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a literature review of the life history of milfoi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ap areas of the lake that are milfoil habita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earch for milfoil along 100+ miles of shorelin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limnology at location of milfoil sit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sign site-specific management recommend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ocument plant community response during years of deeper drawdown.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impact of changed lake levels on riparian vegetation and  waterfowl.</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hoto documentation of representative shoreline vegetation will be made during and after years of high wat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A annual waterfowl count will be made from a fixed wing aircraf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6</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6/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6</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7/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l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requires the cooperation of the U.S. Army Corps of Engineers to change lake levels each winter.  Cooperation has been excellent through the first 2 years of study and is expected to be so during the last year of lake level changes in the winter of 1998-99.</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ember 31, 2001 (a low cost fish monitoring program is proposed after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361,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6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79,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6%</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6%</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ake Pend Oreille is the largest natural lake in Idaho; 90,000 acres.  Sport fisheries in the lake have been severely impacted by hydropower development on both the inflow and the outflow of the lake (Maiolie and Elam 1993, Fredericks et al. 1995 , Paragamian 1991).  Since the 1960's, the lake has been drawn down 6 feet to meet the flood control rule curve and then drawn down an additional 5 feet for electric power production.  This last 5 feet of draw down has significantly impacted both kokanee (and the fish that prey on them) and warm water fish species in 23 miles of the Pend Oreille River.  This project experimentally raises the lake level 4 feet during 3 winters to determine whether or not lake levels (developing new rule curves) could be used to recover these impacted fisheries.   A second part of the project is to determine if predation, competition with shrimp, or competition with hatchery kokanee is responsible for the low fish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goal of the project is to “improve the Lake Pend Oreille ecosystem to the benefit of fish and wildlife, thereby enhancing fishing, recreational opportunities, and other resource values, while managing the lake levels for the balanced benefit of fish, wildlife, flood control, and power production”.  Our objectives are provided in section 4.  These goals are relevant to the 1994 fish and wildlife program because in mitigates the impact of the federal hydropower system on the lake’s resident fish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uses an adaptive management methodology; lake level draw downs are changed and the resulting changes to the ecosystem (habitat and fish populations) are monitored.   The project is designed to run for 5 years, which is one generation of kokanee.   This will give kokanee a chance to grow and become more vulnerable to our sampling gear.   We will estimated fish abundance by mid-water trawling, hydroacoustics, gillnetting, electofishing (see tasks in section 4).  Our expected outcome is to see statistically significant increases in both cold and warm water fish abu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w:t>
        <w:tab/>
        <w:t>Technical and/or scientific background</w:t>
      </w:r>
      <w:r>
        <w:rPr/>
        <w:t xml:space="preserve">.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how how the proposed work is a logical component of an overall conceptual framework or model that integrated knowledge of the problem.  The most significant previous work history related to the project, including work of key project personnel on any past or current work similar to the proposal, should be reviewed.  All work should be adequately referenced and listed at the end of this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verall problem: Lake Pend Oreille was the most productive resident fishery in the state of Idaho until the mid-1960's.  In excess of one million fish were caught annually.  Albeni Falls Dam was built on the outflow of the lake in 1952 and Cabinet Gorge Dam was built on the inflow the same year.  Blocking the Clark Fork River (by Cabinet Gorge Dam) caused immediate declines in Bull trout abundance.  The lake remained an exceptional fishery for kokanee and Kamloops rainbow trout until the mid-1960's when Albeni Falls Dam began lowering the lake 11 feet each fall for additional powe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Maiolie and Elam (1993) reported that deeper draw downs in 1957, and 1959 reduced the kokanee fishery five years later.  Conversely, higher water levels in the winter of 1958, 1959, and 1960 produced better fisheries five years later.  They also found that somewhat higher lake elevations in 1982, 1983 and 1985 produced 39% more kokanee recruited to the fishery than years before or after these years.  Fredericks et al. (1995) found that the two best years on record for egg-to-fry survival were 1982 and 1983 when the lake was 3 to 4 feet higher than normal during the winter.  A second important factor is that the lake cannot be lowered once kokanee spawning has taken place (Hassemer 1984, and Maiolie and Elam 1993).  Draw downs of less than 1 m can have a noticeable effect on the resulting fisheries if they occur during the egg incubation period; December to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mechanism for why lake levels control fish abundance can be explained rather simply.  Shoreline gravels around the lake rely on wave action to remain clean.  This gravel occurs at various depths below the summer pool level (full pool) but is nearly non-existent below depths of 11 feet (Maiolie and Elam 1993) .  When the lake is drawn down 11', clean gravel around the shorelines is unavailable to spawning fish.  Surveys of potential spawning areas around the lake found that an additional 1.8 million square feet of gravel would be available for kokanee spawning if the lake were held 4 feet higher throughout the winter (Fredericks et al.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different situation exists on the Pend Oreille River.  This 23 mile long river bottom is flooded during the summer and contains good habitat for warm water species such as bass and perch.  Drawdowns during winter drop the water into the old river channel.  This area then becomes a cold flowing river with little over winter habitat for warm water species.  Bennett and DuPont (1993) calculated overwinter habitat would increase by 7.5 times if the winter elevation were 5 feet higher than n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t is clear that kokanee declines in the mid 1960's to mid-1970's were caused by lake level changes.  Since this time, other changes have occurred in Lake Pend Oreille.   The uncertainty that is tested by this project is whether or not modifying lake levels now can be used to return kokanee to their former level of abundance.  It will also test whether the fisheries of the Pend Oreille River can be substantially enhanced.   The only way to answer these questions is to change the lake level on an experimental basis and determine how fish populations respond.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Objective 1.</w:t>
      </w:r>
      <w:r>
        <w:rPr/>
        <w:t xml:space="preserve"> Recover kokanee abundance so that a harvest of 750,000 fish can be maintained on an annual basis.  This would require an adult kokanee population of 3.7 million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Hypotheses:</w:t>
      </w:r>
      <w:r>
        <w:rPr/>
        <w:t xml:space="preserve">  </w:t>
        <w:tab/>
        <w:t>Survival rates from eggs to fry will be significantly higher  in years of higher winter water levels than previous years of low winter lak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Kokanee abundance during test years of higher water levels will define a higher, more resilient, stock-recruitment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abundance of kokanee in each year class produced under higher lake levels will show a significant increase when compared to kokanee abundance in the last 7-14 years (taking into account the spawning population of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stimates of fry produced at historic spawning areas will be significantly higher in years of a higher winter ele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ssumption:</w:t>
      </w:r>
      <w:r>
        <w:rPr/>
        <w:t xml:space="preserve"> Kokanee will find and utilize the new spawning gravels that becom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Objective 2.</w:t>
      </w:r>
      <w:r>
        <w:rPr/>
        <w:t xml:space="preserve"> Have no net change in the amount of shoreline spawning gravel (maintain 1.7 million sq. ft.) due to erosion or siltation during this exper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Hypotheses:</w:t>
      </w:r>
      <w:r>
        <w:rPr/>
        <w:tab/>
        <w:t>There will be no net change in area of usable spawning gravels below the test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will be no net increase in the silt content of the available spawning gravels below the test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Assumption: </w:t>
      </w:r>
      <w:r>
        <w:rPr/>
        <w:t xml:space="preserve">Wave action and lake currents determine the siltation and cleaning of shoreline gra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Objective 3.</w:t>
      </w:r>
      <w:r>
        <w:rPr/>
        <w:t xml:space="preserve">  Increase the warm water fish population in the Pend Oreille River seven f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Hypothesis:</w:t>
      </w:r>
      <w:r>
        <w:rPr/>
        <w:tab/>
        <w:t>Younger age classes of warm water will increase during years of higher winter water levels in the Pend Oreille River above Albeni Falls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ssumption:</w:t>
      </w:r>
      <w:r>
        <w:rPr/>
        <w:t xml:space="preserve"> Netting and electrofishing will give us a good relative index of the warm water fish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Objective 4.</w:t>
      </w:r>
      <w:r>
        <w:rPr/>
        <w:t xml:space="preserve">  Determine whether other factors could be limiting the kokanee population by either competition or predation.   Specifically, does natural mortality due to predation exceed 50%.  And, do </w:t>
      </w:r>
      <w:r>
        <w:rPr>
          <w:u w:val="single"/>
        </w:rPr>
        <w:t>Mysis</w:t>
      </w:r>
      <w:r>
        <w:rPr/>
        <w:t xml:space="preserve"> shrimp increase kokanee fry mortality more than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Hypotheses:</w:t>
      </w:r>
      <w:r>
        <w:rPr/>
        <w:tab/>
        <w:t>Predation is not a limiting factor for the kokanee population. Food is not limiting kokanee of any age class at this time.   Mysis shrimp consumption of zooplankton is not sufficient to reduce kokanee fry abundance.</w:t>
        <w:tab/>
        <w:t>Timing of thermal stratification of the lake (particularly epilimnetic waters over 14 C) will not change and affect fry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ssumption:</w:t>
      </w:r>
      <w:r>
        <w:rPr/>
        <w:t xml:space="preserve"> Good kokanee abundance can be maintained with survival rates less than 50%.  Competition with shrimp can be tested using net pen experiments which regulate the amount of zooplankton available to kokanee f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Objective 5.</w:t>
      </w:r>
      <w:r>
        <w:rPr/>
        <w:t xml:space="preserve">  Keep Eurasian milfoil from becoming a significant problem in Lake Pend Oreille.  Our objective is to have no areas where milfoil blocks access to boat ramps and docks, or interferes with established swimming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Hypothesis</w:t>
      </w:r>
      <w:r>
        <w:rPr/>
        <w:t>:</w:t>
        <w:tab/>
        <w:t>Eurasian milfoil will not become established in Lake Pend Oreille during the course of this study, or if it does, that it can be managed below problem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ssumption:</w:t>
      </w:r>
      <w:r>
        <w:rPr/>
        <w:t xml:space="preserve"> Eurasian milfoil will survive and grow in Lake Pend Ore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ort products: Annual progress reports and quarterly reports will be submitted to BPA. The project leader will also present annual updates on research findings to BPA at their  project review meetings. Findings will be presented annually at the International Kokanee Workshop.  Results from the completed project will be peer-reviewed and published in scientific journals, where appropriate.  Findings will be incorporated into the Coordinated Information System (CIS) of the Bonneville Pow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ow this project relates to the goals of the FWP can best be stated by comparing it to the criteria used by the CBFWA.  The project does address specific Council Program measures specified in 10.6E.  It is also consistent with management objectives of the State which are presented in Idaho Fish and Game’s 5 year management plan.  It also conforms to Council prioritization process according to program measure 10.1B.  This measure gives a high priority to projects which rebuilding native fish populations injured by the hydropower system.  Bull trout in Lake Pend Oreille declined sharply after the construction of the Cabinet Gorge Dam (a federally licensed project) which blocked most of their upstream spawning areas.  Bull trout also feed on kokanee as a main part of their diet.  Recovering kokanee will help to recover the lake’s predatory species such as bull trout.  Section 10.1B also gives high priority to  fish “populations that support important fisheries ”,projects that “ develop biological and integrated rule curves”,“provide benefits for anadromous fish”, and “protect the health of existing resident fish populations”; all of these items are met by this project.  The benefits to anadromous fish are stated in Section 5.4D.7 which says increased flows because of this project are to go to salmon flows in the Columbia River.  Biological objectives of the project have been developed (see section 4), but they have not be adopted into the Councils Program at this time.   Data from this project will be used in the development of biological/integrated rule curves.  By keeping the lake higher during winter, we are actually testing a changed rule curve for the lake.  Thus, the actual effect of a new biological rule curve will be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is directly enhances fish populations that support important fisheries.  The kokanee fishery was once the largest resident fishery in the State with a harvest of 1 million fish annual.  It is still important with a harvest of around 100,000 fish.  Bull trout sustained a fishery of several thousand fish annually and Kamloops rainbow trout support a catch of 14,000 fish annually.  The project also provides direct benefit to non-target species.  Better kokanee populations mean better foraging for 100 -200 eagles which winter on the lake.  Higher winter water levels provides a direct benefit to several species of warm water fish, including bass and perch, in the Pend Oreill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project also has demonstrated that all reasonable precautions have been taken not to adversely affect other fish populations.  Prior to changing lake levels, the US Army Corps of Engineers studied potential effects and gave the project a finding of “no significant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Rationale for the project- Lake Pend Oreille during the 1950's and 1960's had sportfish harvests in excess of one million fish annually.  This project will determine if changing lake levels can be used to recover fisheries impacted by the federal hydropower system. If this proves to be the case, a some what more natural hydrographic could be designed which would  meet the demands of power production, flood control, recreation, and the needs of fish populations. These could be incorporated into new rule curves for Albeni Falls Dam.  By using this adaptive management approach, we will have strong empirical evidence for these new rule curves.  But, the first step is to resolve the uncertainty of the impact of lake level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Keeping the lake higher in the winter means that less water can be stored during spring run-off.  Thus, more water will pass downstream which could be used to help anadromous fish flows lower in the drainage (see section 5.4D.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project clearly meets the goal of “protecting, mitigating and enhancing the health and viability of resident fish populations to meet consumptive and non-consumptive needs in the Columbia River Basin (10.1 Resident Fish Goal).”  Pend Oreille has a very active sport fishery with both a consumptive and non-consumptive need.  The FWP (10.1A) also has a principle to “protect, mitigate and enhance resident fish populations to the extent they were or are affected by construction and operation of dams”.  The largest impacts to the fisheries have come from the damming of both the lake’s inflow and outflow.  Clearly this project falls within the FWP goals.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ur project number has not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daptive management implications- Finding a good biological basis for changing the lake levels, changing them, monitoring the effects on fish populations, and then incorporating the results into new operating criteria (rule curves), is a good adaptive approach.  The implication of this is we will learn much quicker and with much greater certainty the role of lake levels in determining fish abun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ject reports and technical papers</w:t>
        <w:tab/>
        <w:t xml:space="preserve">- The project has just now finished its first year and the first progress report is being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Years underway -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ummary of major results achieved</w:t>
        <w:tab/>
        <w:t xml:space="preserve">- We have mapped kokanee spawning areas around the entire 100+ miles of the lakes shoreline.  We found kokanee are heavily using the new gravels that were made available by the higher water level.  We also found that millions of  kokanee fry can be marked in the hatchery by temperature coding their otoliths which allows them to be distinguished from wild fish.  Population estimates of all five age classes of kokanee were made in 1997 by both hydroacoustics and mid-water trawling.    However, it is too early to say whether or not changes in lake level have improved kokanee abundance.  Accurate population estimates of kokanee produced under high winter lake levels can be made once these kokanee reach an age of one or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st costs- $315,480 in 1997 and $360,000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ask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The numerical abundance of each age class of kokanee will be estimated by mid-water trawling during August.  A stratified random sampling scheme will be used. Lake will be divided into 3 sections with 12 trawls conducted within each section; n=36.  Estimates will be added to previously collected results.  Normal statistics will be applied to determine whether statistically significant differences have occurred in the kokanee population at the 90% confidenc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Mobile hydroacoustic surveys will be conducted on Lake Pend Oreille to determine kokanee abundance and age 0 distribution during the months of May, June, July, and August.  Emphasis will be placed on developing correction factors for mid-water trawling, determining the location of age 0 kokanee distribution, and determining whole-lake abundance estimates.  Survey transects will be run perpendicular to the long axis of the lake at 5 mile intervals, at night.  Alternately, randomly located transects will be chosen in a stratified survey design simultaneous with mid-water trawling.  Hydroacoustic surveys may be a second method to document kokanee year class strength.  We also intend to develop an integrated method of trawling and hydroacoustics (Argyle et al. 1993).  By using the best aspects of either trawling or hydroacoustics we should be able to avoid the bias inherent in either method.  Hydroacoustic data will also be analyzed to determine the abundance of large fish which may be predators.  If feasible, predator abundance will be compared to kokanee survival.  Fry netting will be conducted along historic spawning beaches to document relative densities of newly emerging kokanee f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Data sets will be compiled from previous investigations, which relate each age class of kokanee to the lake's winter elevation and the changes in ele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Standardized kokanee spawner counts will be conducted along seven tributary streams and nine shoreline sections.  Historic counts will be compared to post-treatment 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The location of kokanee spawning along the entire 120 miles of lake shore will be mapped during this study.  Redds and spawning fish will be counted, the depth to the center of the redd will be measured, and the area of redd will be estimated by measuring its length and wid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6.  </w:t>
        <w:tab/>
        <w:t>The survival rate of kokanee by age class will be compared to survival rates before lake leve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Low year classes of adults may mask the benefits of improved spawning conditions.  Therefore, the abundance of each year class of kokanee will be plotted on stock-recruitment curves to determine if change has occurred.</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Kokanee eggs will be placed into Vibert-type boxes and buried in the substrate at historic spawning sites and present-day spawning sites at elevations above and below the historic pool level.  Approximately, 100 eggs will be placed in each of 30 boxes.  Five boxes will be placed above the old pool level (2051') and five will be placed below it.  Study areas will include: the north shoreline near East Hope (as a sample of an area being brought back into production), Scenic Bay (as an area that is currently producing kokanee fry), and Idlewild Bay (an area that could quickly be recolonized).   The quality of the substrate will be determined at each location.  The test will determine the improvement in fry survival that is expected with higher lak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All hatchery kokanee stocked into the lake will be marked in order to distinguish between wild and hatchery fish.  Newly emerged kokanee fry from the hatchery will have their otoliths “cold branded” by subjecting them to periods of warm and cold water.  After the marking, a 10 fish sample of the fry will be examined to verify the marking.  Kokanee collected by trawling will have their otoliths removed and a 100 pairs of otoliths from each marked year class of fish will be sectioned and examined for the m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For each year of the study, a comprehensive table of kokanee abundance by year and by age class will be constructed and significant differences determined.  The abundance and survival rates of hatchery produced kokanee will be estimated separately from wild produc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Annually, a comprehensive table of the spawner counts, at standardized locations, will be developed.  Counts will be analyzed for significant changes attributable to lake level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Graphs of fry abundance versus lake elevation, and change in lake elevation, will be constructed and presented in the annual report.  Tables will be updated throughout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4.  </w:t>
        <w:tab/>
        <w:t>Population estimates and distribution of kokanee will be made annually using split-beam hydroacoustics, compared to the trawl data, and analyzed for significant changes between years.  Distribution of age 0 kokanee will be moni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Maps will be constructed to show the amount of spawning activity along the shorelines of the lake.  One map will show the location of redds and the other will show the amount of area of redds in each lake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6.  </w:t>
        <w:tab/>
        <w:t>Tables of kokanee survival rates, by age class, will be constructed and analyzed f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Stock recruitment curves, from each age class to that age class in the next generation, will be constructed and analyzed f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 xml:space="preserve">Survival of eggs through the incubation period will be calculated and compared to substrate quality and elevation.  The amount of potential improvement in egg survival will be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Objectiv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ask:</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 </w:t>
        <w:tab/>
        <w:t xml:space="preserve">We propose to monitor the quality and location of shoreline gravels.  Eighty substrate samples (20 at each of four sites) will be collected in known and historical spawning areas and analyzed for quality.   Samples will be collected using SCUBA or snorkeling techniques.   Gravel sizes and silt content will be compared to previously collected data (Maiolie and Elam,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Elevation and quality of spawning gravel will be compared to that at previously documented locations.  Graphs of substrate quality, by elevation, will be presented in annual reports and discussed as to whether or not the new lake levels have caused erosion or sedimentation of potential spawning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 #3.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1.</w:t>
        <w:tab/>
        <w:t xml:space="preserve">Evaluate year class strength of warm water game fish produced under higher winter pool levels above Albeni Falls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w:t>
        <w:tab/>
        <w:t>Assess over-winter mortality under elevated winter water levels above Albeni Falls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Product:</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The benefit of higher winter water levels for warm water game fish will be determined.  Over winter survival will be assessed and compared to that under winter water levels of 2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4.</w:t>
      </w:r>
      <w:r>
        <w:rPr/>
        <w:t xml:space="preserve"> </w:t>
      </w:r>
      <w:r>
        <w:rPr>
          <w:b/>
          <w:bCs/>
        </w:rPr>
        <w:t>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1.</w:t>
        <w:tab/>
        <w:t xml:space="preserve">Develop an energy budget model for zooplankton, </w:t>
      </w:r>
      <w:r>
        <w:rPr>
          <w:u w:val="single"/>
        </w:rPr>
        <w:t>Mysis</w:t>
      </w:r>
      <w:r>
        <w:rPr/>
        <w:t xml:space="preserve"> shrimp,  kokanee, and predators to define the potential for interspecific competition and the role of predation.  We will determine if a significant number of kokanee are lost to predators in the lake.  (Kokanee annual survival rates below a mean of 50% over the test years, ages 1 to 4 would also indicate high predation.)  Zooplankton availability for both larval and adult kokanee will be examined separately by sampling  in the near-shore and pelagic areas of the lake.  Zooplankton netting will be conducted on a weekly schedule during spring and fall, and will be conducted on a monthly basis during the winter to obtain a clear picture of annual food abundance for koka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Standardized sampling for </w:t>
      </w:r>
      <w:r>
        <w:rPr>
          <w:u w:val="single"/>
        </w:rPr>
        <w:t>Mysis</w:t>
      </w:r>
      <w:r>
        <w:rPr/>
        <w:t xml:space="preserve"> shrimp and zooplankton will be conducted during each year of study.  Shrimp will be collected using a Miller sampler equipped with a flow meter, or more standardized gear such as a one meter hoop nets.  Eight samples will be collected in each of three sections of the lake (n=24).  Samples will be analyzed to estimate shrimp density.  Shrimp will be classified as juveniles, immature males and females, and mature males and females (Gregg 1976).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Predator abundance will be estimated by using mark and recapture methodology.  Fish will be tagged during their spawning runs or by angler caught fish.  Angler diaries will be distributed to fishermen and guides to keep track of recaptured fish and predator catch rates.  Size related-sampling bias will be examined by comparing the size distribution of recaptured fish with those of the overall marked population.  In addition, the food habits of rainbow trout and lake trout will be examined from angler harvested fish to determine the proportion of kokanee in the d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We will electrofish along the shorelines of the lake in suspected kokanee spawning areas at the time of kokanee emergence to assess the significance of squawfish predation.  Stomachs of squawfish will be examined to determine the amount of kokanee in their d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4. </w:t>
        <w:tab/>
        <w:t xml:space="preserve">Kokanee survival rates in Lake Pend Oreille will be estimated to determine the maximum level of predation that is occurring.  Survival rates will be compared to other lakes where predation is thought to be a problem and to lakes with few pred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All hatchery fry stocked into the lake will be marked by “coding” the otoliths while they are in the hatchery.  (This method involves changing the temperature of the water the fry are reared in to form a series of dark rings on the otoliths.)  Population estimates of wild and hatchery kokanee will be kept separate.  Growth and survival of wild kokanee fry will be compared to the number of hatchery fry in the lake to determine the effects of hatchery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Production and consumption of forage and foragers will be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ether or not adult or larval kokanee are food-limited will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The trend in shrimp densities, from its earliest documented occurrence to the present year, will be graphed and compared to trends in the kokanee population.  Trends will be analyzed to determine if it had any effect on the lake level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e will construct a size-frequency distribution of shrimp, by life stage to indicate changes in population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Model results will be used to indicate whether or not kokanee are being over-exploited by the predator population in the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Kokanee survival rates in Lake Pend Oreille will be compared to other large lake systems to determine predat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7.</w:t>
        <w:tab/>
        <w:t xml:space="preserve">We will determine whether or not the density of hatchery fry stocked into the lake is correlated to wild fry growth or egg to fry sur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rPr>
      </w:pPr>
      <w:r>
        <w:rPr>
          <w:b/>
          <w:bCs/>
        </w:rPr>
        <w:t>Objective #5.Task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e will conduct a literature review of the life history of Eurasian Milfoil in north temperate waters.  From the literature, the habitat requirements of depth, water transparency, water velocity, water column and sediment nutrients (especially nitrogen and phosphorus), and sediment particle size.  These factors are considered to be the major controlling factors of rooted aquatic macrophytes in the lake.</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areas of the lake, which meet these habitat requirements, will be determined and mapped.  Particular attention will be paid to the Pend Oreille River above the dam (the outlet arm of Lake Pend Oreille), Scenic Bay, Bottle Bay, Ellisport Bay, Pack River Delta, and Camp Bay.  GIS mapping will be used to determine and show areas where milfoil will likely become established and where milfoil will likely becom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e will conduct searches for milfoil around the lake with emphasis on areas meeting habita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milfoil is discovered, the following tasks will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The site limnology at each cluster of plants will be sampled; including, milfoil density, physical and chemical conditions of the water column, sediment composition and nutrient content, and associated plant community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Given site descriptions of milfoil, we will design site-specific management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6. </w:t>
        <w:tab/>
        <w:t>During years of deeper drawdowns (years 4 and 5), the response of plant communities wi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arge-scale GIS maps will be prepared showing the location and depths of where milfoil is likely to become established and likely to become a problem.  Predictions about the development and recommendations on the control of Eurasian milfoil will be incorporated into long term plans to change lak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Currently on the project we have the most expensive pieces of kokanee monitoring equipment such as the trawler, split beam echosounder, and survey boat.  We also have a crew that is trained to use these items.  We have three vehicles and four computers.  We are currently renting a field office for our crew of large lakes researchers.  Rent for this facility is shared with another BPA funded project on Dworshak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There is a considerable amount of other equipment within the Department of Fish and Game which is available to our project if it is needed.  The Department also can provide volunteer workers, administrative and computer help, manpower, equipment and storage space, bunk facilities at the State fish hatcheries, and expertise on many su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w:t>
        <w:tab/>
        <w:t>References.</w:t>
      </w:r>
      <w:r>
        <w:rPr/>
        <w:t xml:space="preserve">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rgyle, R.L., G.L. Curtis, and G.W. Fleischer.  1993. Development and implementation of an integrated (acoustic and trawl) prey fish assessment strategy for Lake Michigan.  1992 Interim Progress Report, U.S. Fish and Wildlife Service, National Fisheries Research Center-Great Lakes, Ann Arbor,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upont, J.M., and D.H. Bennett.  1993.  The effects of drawdown on fishes in the Pend Oreille River, Idaho.  Master's Thesis. University of Idaho, Moscow, Idaho.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redericks, J. P.  1995.  Kokanee impacts assessment and monitoring on Dworshak Reservoir, Idaho.  Idaho Department of Fish and Game, Annual Progress Report, Prepared for Bonneville Power Administration, Project number 87-099,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regg, R.E. 1976.  Ecology of </w:t>
      </w:r>
      <w:r>
        <w:rPr>
          <w:u w:val="single"/>
        </w:rPr>
        <w:t>Mysis</w:t>
      </w:r>
      <w:r>
        <w:rPr/>
        <w:t xml:space="preserve"> </w:t>
      </w:r>
      <w:r>
        <w:rPr>
          <w:u w:val="single"/>
        </w:rPr>
        <w:t>relicta</w:t>
      </w:r>
      <w:r>
        <w:rPr/>
        <w:t xml:space="preserve"> in Twin Lakes, Colorado.  U.S. Bureau of Reclamation REC-ERC-7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ssemer, P.F.  1984.  Spawning ecology and early life history of kokanee (</w:t>
      </w:r>
      <w:r>
        <w:rPr>
          <w:u w:val="single"/>
        </w:rPr>
        <w:t>Oncorhynchus</w:t>
      </w:r>
      <w:r>
        <w:rPr/>
        <w:t xml:space="preserve"> </w:t>
      </w:r>
      <w:r>
        <w:rPr>
          <w:u w:val="single"/>
        </w:rPr>
        <w:t>nerka</w:t>
      </w:r>
      <w:r>
        <w:rPr/>
        <w:t xml:space="preserve">) in Coeur d’Alene and Pend Oreille Lakes, Idaho.  Master’s Thesis.  University of Idaho, Mosc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iolie, M.A. and S. Elam. 1993.  History of kokanee declines in Lake Pend Oreille, Idaho.  Annual Progress Report, Dworshak Dam Impacts Assessment and Fisheries Investigation Project Number 87-99.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ragamian, V.L. and V.L. Ellis.  1991.  Kokanee stock status and contribution of Cabinet Gorge Hatchery, Lake Pend Oreille, Idaho.   Idaho Department of Fish and Game, Progress Report to Bonneville Power Administration, Project 85-339,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ragamian, V.L. and V.L. Ellis.  1992.  Kokanee stock status and contribution of Cabinet Gorge Hatchery, Lake Pend Oreille, Idaho.   Idaho Department of Fish and Game, Progress Report to Bonneville Power Administration, Project 85-339,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is the only project currently funded for Lake Pend Oreille.  As such, it is not dependant on another projects efforts.  Project does require the cooperation of the US Army Corps of Engineers to change the lake levels during winter.  They have done this the last two winters and we expect they will continue during the last year of higher water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indings of this project should have strong implications to the management of other reservoirs in the drainage.  It could demonstrate the effects of changing drawdowns and the benefits to forage fish, predatory fish, aquatic vegetation, and warm water fish species.  It may also help to develop a more system-wide approach to managing flows for resident and anadromous fish.  This project may show that flood control constraints can be met, more water during spring run-off can be passed for downstream interests, and still improve lake level management for resident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principal investigator on the project is Dr. Melo A. Maiolie, Principal Fishery Research Biologist.  He has been working for the Department of Fish and Game for 11 years, with 8 of those years in fisheries research.  His received a B.S., M.S. and Ph.D. in Fisheries and Wildlife management from West Virginia State University (1973), and Colorado State University (1977,1985).  Dr. Maiolie works half time on this project and half time on the Dworshak Impacts Assessment Project.  He has been working on reservoir projects, and projects involving the federal hydropower system since 1977.   His Ph.D. work was on the impacts of a pumped-storage power plant on the fish community of a high mountain lake in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findings of this project will be distributed several ways.  First, quarterly reports on our findings are mailed to interested parties and placed on the Department’s internet home page for immediate access.  Next, annual reports are written and are available from the BPA library.  We also present the findings of our project at review meetings held by BPA, when they occur.  Presentations on our research work are also given at meetings of the Idaho Chapter of the American Fisheries Society about every other year.  Recommendations from our project are discussed directly with the Regional Fishery Managers in the State to determine whether regulation changes or changes in management direction are needed.   Lastly, we present an update of our work annually at the International Kokanee Workshop.  Every fourth year, we host the International Kokanee Workshop and showcase our projects.   At the completion of the project one or more journal articles will be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404700 Lake Pend Oreille Fishery Recovery Project</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7:18:00Z</dcterms:created>
  <dc:creator>Generic WinDD User</dc:creator>
  <dc:description/>
  <dc:language>en-US</dc:language>
  <cp:lastModifiedBy>Eric Schrepel</cp:lastModifiedBy>
  <cp:lastPrinted>1998-02-02T13:08:00Z</cp:lastPrinted>
  <dcterms:modified xsi:type="dcterms:W3CDTF">1998-03-16T21:36:00Z</dcterms:modified>
  <cp:revision>1</cp:revision>
  <dc:subject/>
  <dc:title>Bonneville Power Administration</dc:title>
</cp:coreProperties>
</file>