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 xml:space="preserve">Fish and Wildlife Program </w:t>
      </w:r>
      <w:r>
        <w:rPr>
          <w:rFonts w:eastAsia="Arial" w:cs="Arial" w:ascii="Arial" w:hAnsi="Arial"/>
          <w:b/>
          <w:bCs/>
          <w:sz w:val="32"/>
          <w:szCs w:val="32"/>
          <w:u w:val="single"/>
        </w:rPr>
        <w:t>FY99</w:t>
      </w:r>
      <w:r>
        <w:rPr>
          <w:rFonts w:eastAsia="Arial" w:cs="Arial" w:ascii="Arial" w:hAnsi="Arial"/>
          <w:b/>
          <w:bCs/>
          <w:sz w:val="28"/>
          <w:szCs w:val="28"/>
        </w:rPr>
        <w:t xml:space="preserve">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Irrigation Diversion Consolidations &amp; Water Conservation; Upper Salmon River, Idah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400"/>
        <w:gridCol w:w="990"/>
      </w:tblGrid>
      <w:tr>
        <w:trPr/>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 xml:space="preserve">Bonneville project number, if an ongoing project </w:t>
            </w:r>
          </w:p>
        </w:tc>
        <w:tc>
          <w:tcPr>
            <w:tcW w:w="99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9600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uster County Soil &amp; Water Conservat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S&amp;WC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r. Rick Philips, Contracting Office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30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llis, Idaho 8322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879-442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879-442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mp; Gam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336</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mon, Idaho 8346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t Marcuso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7, 7.8G, 7.8H, &amp;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MFS letter dated January 10, 1996 concurring with Bureau of Reclamation Biological Assessment of Task I ”would not adversely affect listed or proposed species or their critical habitat”.  NMFS currently reviewing Biological Assessment of Task II &amp;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sk IV (FY-99) supported by Sho-Ban Tribe, Idaho Department of Fish &amp; Game, National Marine Fisheries Service, U.S. Fish &amp; Wildlife Service, Lemhi-Pahsimeroi-East Fork Model Watershed Program, and participating local irrigation companies and private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lang w:val="en-US"/>
        </w:rPr>
      </w:pPr>
      <w:r>
        <w:rPr>
          <w:b/>
          <w:bCs/>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r>
        <w:rPr>
          <w:b/>
          <w:bCs/>
        </w:rPr>
        <w:t>Construct new fish screen on Challis Canal (S-32) to NMFS criteri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p>
      <w:pPr>
        <w:sectPr>
          <w:type w:val="continuous"/>
          <w:pgSz w:w="12240" w:h="15840"/>
          <w:pgMar w:left="1800" w:right="1800" w:gutter="0" w:header="0" w:top="1440" w:footer="720" w:bottom="776"/>
          <w:formProt w:val="false"/>
          <w:textDirection w:val="lrTb"/>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nhance juvenile passage, survival, fish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4015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Idaho Fish Screening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Augments IDF&amp;G fish screening program</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3062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almon River Anadromous Fish Passage Enhancement, Idaho</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Augments Model Watershed fish passage program</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p>
      <w:pPr>
        <w:sectPr>
          <w:type w:val="continuous"/>
          <w:pgSz w:w="12240" w:h="15840"/>
          <w:pgMar w:left="1800" w:right="1800" w:gutter="0" w:header="0" w:top="1440" w:footer="720" w:bottom="776"/>
          <w:formProt w:val="false"/>
          <w:textDirection w:val="lrTb"/>
        </w:sectPr>
      </w:pP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duce juvenile entrainment &amp; enhance juvenile passage &amp; survival</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struct fish screen on Challis Canal (S-32) to NMFS criteri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unding must be available to coincide with the non-irrigation season.  Fish screen  construction is only possible from November 1st to mid-December and late February to April 1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FY98 budget by line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t FY98 budget amounts for each category.  If an item needs more explanation, provide it in the Note column.  If the project uses PIT tags, include the cost ($2.90/tag).  </w:t>
      </w:r>
      <w:r>
        <w:rPr>
          <w:b/>
          <w:bCs/>
        </w:rPr>
        <w:t>Be sure to enter a total on the last line: this is the amount of your budget request.</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FG engineering, design, survey &amp; inspection of fish screen @ $42,5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2,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d with Personnel abov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 fabrication labor &amp; materials @ $97,7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7,7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S&amp;WCD administration (5%) @ $21,2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2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 civil works @ $284,7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4,7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446,2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not specifically requested in the FY-99 Funding Proposal it is important to note several state and federal agencies as well as private individuals have made significant financial contributions to this project (Tasks I, II &amp; III) to date.  They are: </w:t>
      </w:r>
      <w:r>
        <w:rPr>
          <w:b/>
          <w:bCs/>
        </w:rPr>
        <w:t xml:space="preserve"> </w:t>
      </w:r>
      <w:r>
        <w:rPr/>
        <w:t>(Contributions include direct salaries, benefits, overhead, &amp; travel or contract cost.  All FY-98 costs are pro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oR (FY-95) Appraisal Study of options including siphon, pumping,--       $  2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d conversion to sprinkler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BoR (FY-96 &amp; 97) Challis &amp; Gine canal surveys---------------------------</w:t>
        <w:tab/>
        <w:t xml:space="preserve">    $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DF&amp;G (FY-98)(contracted) additional canal survey--------------------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oR (FY-96 &amp; 97) (contracted) cultural &amp; historical survey------------</w:t>
        <w:tab/>
        <w:t xml:space="preserve">    $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oR (FY-98) (contracted) On-site inspection during construction-----</w:t>
        <w:tab/>
        <w:t xml:space="preserve">    $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oR (FY-96/97) Planning &amp; Project Coordination-----------------------</w:t>
        <w:tab/>
        <w:t xml:space="preserve">    $ 4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oR (FY-98) Planning &amp; Project Coordination---------------------------</w:t>
        <w:tab/>
        <w:t xml:space="preserve">    $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NRCS (FY-97) Engineering Appraisal Study of S-26 options-----------</w:t>
        <w:tab/>
        <w:t xml:space="preserve">    $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NRCS (FY-98) Engineering Assistance of Design Review prior to----- </w:t>
        <w:tab/>
        <w:t xml:space="preserve">    $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  NRCS (FY-97) Technical Assistance on pre-design options &amp; cost-----       $   4,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RCS (FY-98) Technical Assistance for on-farm construction.---------</w:t>
        <w:tab/>
        <w:t xml:space="preserve">    $   2,200</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BoR (FY-98) Design of Gini Canal diversion berm, headgate, trashrack,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anal enlargement, &amp; bifurcation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On-farm sprinkler system designs (private landowner provided)---------</w:t>
        <w:tab/>
        <w:t xml:space="preserve">    $   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ivot sprinkler, pump, and power to be provided by Joe Chester--------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andowner-FY-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Vegetation removal, canal filling &amp; fence rebuilding to be provided by-         $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ay Laverty (landowner-FY-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bCs/>
        </w:rPr>
      </w:pPr>
      <w:r>
        <w:rPr>
          <w:b/>
          <w:bCs/>
        </w:rPr>
        <w:t>Sub-total of Contributions--------        $210,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199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1</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46,2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goal of this task (IV) will reduce juvenile migration delay and improve juvenile survival by constructing a new fish screen meeting NMFS criteria on the Challis Canal (S-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he overall goal of this multi-year project has been to reduce the number of irrigation diversions and enhance instream flows through water conservation measures on the Salmon River.  Eliminating diversions reduces opportunities for juvenile entrainment and migration delay, eliminates the need for irrigators to enter the river with heavy equipment up to twice a year to construct “push-up” gravel diversion berms, and converting some irrigators from flood to sprinkler irrigation enhances instream flows.  The elimination of the Keyes, Lower McGowan, and Upper McGowan canals and conversion of several irrigators from flood to sprinkler irrigation completed in Task I (FY-96) resulted in a savings of about 9,000 acre feet annually.</w:t>
      </w:r>
      <w:r>
        <w:rPr/>
        <w:t xml:space="preserve">  </w:t>
      </w:r>
      <w:r>
        <w:rPr>
          <w:b/>
          <w:bCs/>
        </w:rPr>
        <w:t>The elimination of the Laverty (S-29) diversion (task II &amp; III) will result in about 10,800 acre feet less water diverted annually that will remain in the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is task will improve juvenile passage and survival by providing a fish screen meeting NMFS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elimination of the Keyes, Lower McGowan, and Upper McGowan canals consolidation with the Challis Canal (S-32) and conversion of several irrigators from flood to sprinkler irrigation was completed in Task I (FY-96) resulted in a savings of about 9,000 acre fee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undreds of irrigation diversions that provide surface water for irrigating pasture land and hay crops occur throughout the Salmon River basin.  A 1992 Idaho Fish and Game survey identified 278 gravity irrigation diversions that are located in critical migratory habitat areas that are occupied by Snake River sockeye, spring/summer chinook salmon, steelhead and bull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u w:val="single"/>
        </w:rPr>
        <w:t>The S-32 (Challis Canal) is the second largest irrigation diversion on the entire Salmon River system</w:t>
      </w:r>
      <w:r>
        <w:rPr>
          <w:b/>
          <w:bCs/>
        </w:rPr>
        <w:t xml:space="preserve">.  During low flow conditions in spring and fall, which coincides with peak smolt out migration, the Challis Canal Company may construct a gravel berm across the entire Salmon River thereby funneling a high percentage of all fish into their di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push-up” inriver gravel berms cause upstream and downstream passage problems for salmon and steelhead and extraordinary maintenance problems for the water users.  Presently, the migration of anadromous fish is severely impacted by the current irrigation systems configuration.  The physical barriers of the diversion berms and reduced instream water flows as a result of the berms impact the migration of adult fish in their upstream migration.   Prior to the completion of Task I (FY-96) juvenile fish migration was affected due to the need to pass through four (4) separate screening facilities on the Challis, Keyes, Upper McGowan, and Lower McGowan canals.  The successful completion of Task I eliminated the Keyes, Upper McGowan, and Lower McGowan canals by consolidating them all into the Challis Canal.  Task IV (FY-99) is now to screen the Challis Canal (S-32) to NMFS screen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Challis Canal (S-32) is located on the Salmon River (river mile 333) in east central Idaho near the town of Challis, in Custer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primary objective of this task is to implement actions (fish screen construction) that will improve passage and survival of juvenile salmon and steelhead plus resident fish in the upper Salmon River near Challis, Idaho.  In addition, the completion of Task I (FY-96) of this multi-year Project (consolidation of the Keyes, Upper McGowan, &amp; Lower McGowan with the Challis Canal) improved irrigation efficiency and conserved water for enhanced instream flow by decreasing irrigation water demand from the Salmon River and eliminated three (3) gravity di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of Task I (FY-96) resulted in several important benefits for ESA listed fish species.  Instream flows were increased due to improved Irrigation efficiency,  migration of sockeye, chinook, and steelhead will be positively affected due to a reduction of fish passage obstacles in the Salmon River.  The new fish screen will provide safe juvenile passage conditions by reducing migration delay and increasing juvenile survival with a screen meeting NMFS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s of this Task (IV):  Reduce juvenile migration delay and mortalities by providing a new fish screen that meets NMFS criteria.  These objectives are all consistent with the Councils 1994 F&amp;WP Measures 7.10, 7.8G, 7.8H, and 7.7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sk I of this project (9600700) in FY-96 was on the Salmon River near Challis, Idaho and was the consolidation of the Upper McGowan, Lower McGowan, and Keyes canals with the Challis canal and conversion of several flood irrigators to sprinkler irrigation.  The canal furthest upstream, the Challis, was enlarged from a capacity of 120 cfs to 170 cfs.  The Upper McGowan, Lower McGowan, and Keys canals were then plugged and abandoned.  Water users in the lower three canals  transferred their legal point of diversions with the Idaho Department of Water Resources to the Challis canal.  With the conversion of several ranches to more efficient sprinkler irrigation the amount of water now diverted from the Salmon River was reduced by about 9,000 acre feet annually that remains in the Salmon River enhancing instream flows for ESA listed and resident fish species.  The construction phase of Task I was started in February 1996 and completed in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ask II of the project (FY-97) is the consolidation of the Laverty (S-29), Hammond/Leaton (S-26), and Chester river pump with the Gini canal (S-28) along with conversion of Laverty &amp; Cutler ranches to sprinkler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ask III (FY-98) was a request for additional funding to  complete the consolidation work described in Task II above plus the construction of a fish screen to NMFS criteria on the Gini canal (S-28) after the consolidation work is complet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r>
        <w:rPr>
          <w:b/>
          <w:bCs/>
          <w:u w:val="single"/>
        </w:rPr>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truction will consist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4.  Construction of a new fish screen to replace the existing screen.  The fish screen will meet NMFS criteria and will be designed by the Idaho Department of Fish &amp; Game.  Construction of the new fish screen will occur after the 1999 irrigation season and before the 2000 season.  Design flow will be 170 c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ior to construction the Custer Soil &amp; Water Conservation District (CS&amp;WCD) will enter into an agreement with the Idaho Department of Fish &amp; Game (IDF&amp;G).  IDF&amp;G will contract for the screen civil works.  The Idaho Department of Fish and Game will design the new fish screen and provide construction supervision and inspection when the new fish screen is constructed starting in October 1999.  The IDFG will continue to be responsible for operation and  maintenance of this screen.   Fish screen construction will start in late October 1999 after the irrigation season ends.  The Gini canal will be dry during all construction activiti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truction is limited to the non-irrigation season (November through April), severe winter weather conditions (typically December-February), and low water conditions for in-riv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nvironment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Hyd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limate of the Salmon River Valley near Challis can easily be described as cold desert.  Annual rainfall varies greatly throughout Custer County with mountaintops receiving about 40 inches of precipitation annually and valley areas receiving less than 10 inches.  Average annual precipitation at Challis is 7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Salmon River, upstream of the project area, drains about 2,800 square miles.  The long-term flow measurement point on the Salmon River, nearest the project, is about 73 miles downstream at RM 259 near the town of Salmon which measures flows from a drainage area of about 3,760 square miles.  Mean annual discharge at Salmon is about 642,000 acre-feet.  Flows normally peak in June and then decrease through summer until September.  Average monthly flows at Salmon range from a high of 11,790 cfs in June to a low of 445 cfs i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onstruction of the Challis Canal fish screen will not impact water quality as all construction will be done “in the dry” during the non-irrigation season.  The fish screen is located in the Challis Canal almost two (2) miles below the head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 </w:t>
      </w:r>
      <w:r>
        <w:rPr>
          <w:b/>
          <w:bCs/>
        </w:rPr>
        <w:t xml:space="preserve">Reclamation and the Natural Resource Conservation Service will assure that the appropriate federal, state, and local permits are obtained before construction.  Any conditions included in these permits will be made a part of contract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mportant fish species using the Salmon River in the project area include the anadromous spring/summer chinook salmon, sockeye salmon, and steelhead.  While sockeye and spring chinook salmon do not spawn in or near the proposed project site, this area acts as a migration corridor for juveniles and adults.  Resident fish species such as rainbow, cutthroat, bull trout and mountain whitefish also occur in the area.  Many of the native resident species face the same passage problems as salmon and steelhead during their up and downstream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new Challis Canal fish screen will have a positive effect on all juvenile fish species that move through this reach of the Salmon River.  Benefiting species would include spring/summer chinook salmon, sockeye salmon, steelhead and all of the native resident species occurring in the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ree species of fish currently listed under the Endangered Species Act occur in the project area:  sockeye salmon (endangered), spring/summer chinook salmon (threatened), and steelhead (threatened).  Bull trout are being considered for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igration of adult sockeye salmon in the Salmon River to Redfish Lake begins as early as July and continues through October.  Arrival at Redfish Lake (50 miles upstream from the task site) peaks in August.  Migrant juvenile sockeye salmon leave Redfish Lake from late April through May.  Downstream migration of chinook, sockeye, and steelhead smolts coincides with the start of the irrigation season.  Instream flows are low at this time as “runoff” of the mountain snow pack is normally in mid to late June.  Because instream flows are low, irrigators must construct the “push-up” gravel berms which results in a high percentage of smolts becoming entrained in the canals and delayed on their 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igration of adult spring/summer chinook salmon in the Salmon River (near Challis) begins in early June and continues throughout the summer until about the end of September.  Peaks in upstream movement usually occur in mid-July.  Downstream movement of spring chinook juveniles occurs throughout most of the year. The out migration of pre-smolts occurs from January to June with the peak out migration in April and May and mid-September through mid-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ompletion of task (IV) will benefit juvenile sockeye, spring/summer chinook salmon, and steel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The construction schedule will be coordinated with the Idaho Department of Fish &amp; Game (IDFG), National Marine Fisheries Service (NMFS), and the Fish and Wildlife Service (FWS).</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The Salmon River has been designated by NMFS as critical habitat for sockeye and spring chinook salmon.  This task will not disturb the river in the project area.  The project will provide a beneficial long-term effect on critical habitat by improving fish passage conditions on the Salmon River near Challis, Idaho.</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b/>
          <w:bCs/>
        </w:rPr>
        <w:t>f.</w:t>
        <w:tab/>
        <w:t>Facilities and equipment</w:t>
      </w:r>
      <w:r>
        <w:rPr/>
        <w:t>.</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Not applicable.  IDF&amp;G has existing facilities and equipment necessary for screen design and fabrication.  The screen civil works will be contracted.</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g.</w:t>
        <w:tab/>
        <w:t>References.</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Bevan, D., J. Harville, P. Bergman, T. Bjornn, J. Crutchfield, P. Klingeman, J. Litchfield.  1994.  Snake River Salmon Recovery Team:  Final Recommendations to National Marine Fisheries Service.  Dated May 1994.</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 xml:space="preserve">This Task complements the ongoing fish screen program of the Idaho Department of Fish &amp; Game. </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Custer County Soil &amp; Water Conservation District (S&amp;WCD):</w:t>
      </w:r>
    </w:p>
    <w:p>
      <w:pPr>
        <w:sectPr>
          <w:type w:val="continuous"/>
          <w:pgSz w:w="12240" w:h="15840"/>
          <w:pgMar w:left="1800" w:right="1800" w:gutter="0" w:header="0" w:top="1440" w:footer="720" w:bottom="776"/>
          <w:formProt w:val="false"/>
          <w:textDirection w:val="lrTb"/>
        </w:sectPr>
      </w:pP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Lida Robinson, Chair - Mrs. Robinson is the chair of the S&amp;WCD and is experienced in working with BPA Grants through the Lemhi-Pahsimeroi-East Fork Model Watershed Program and was overall responsible for the FY-96 Challis consolidation Task I.</w:t>
        <w:tab/>
      </w: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Rick Philips, Secretary/Treasurer &amp; Contracting Officer - Mr. Philips has experience working with BPA Grants through the Lemhi-Pahsimeroi-East Fork Model Watershed Program and was the contracting officer for the S&amp;WCD for the FY-96 Challis consolidation Task I.</w:t>
      </w: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Karma Bragg, Administrative Assistant - Mrs. Bragg has experience in BPA Grant processing and administration in working with the Lemhi-Pahsimeroi-East Fork Model Watershed Program and with the Challis consolidation Task in FY-96.</w:t>
      </w: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Other S&amp;WCD Board Members -  Mr. Ted ONeal; Vice-Chair, Mr. Jim Dowton, and Mr. Wayne Baker.  These are all local landowners and have experience with BPA Grants through the Lemhi-Pahsimeroi-East Fork Model Watershed Program and in working with the BPA Grant for the Challis consolidation Task in FY-96.</w:t>
      </w: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 xml:space="preserve">Mark Olson, Soil Conservationist - Mr. Olson is employed by the Natural Resources Conservation Service in Challis, Idaho and provides technical expertise for Task completion.  Mr. Olson has worked for the NRCS since 1985 and has a degree in agronomy from the Utah State University in 1988.  Mark also has experience with BPA Model Watershed Grants and worked on the Challis consolidation Task I. </w:t>
      </w:r>
    </w:p>
    <w:p>
      <w:pPr>
        <w:pStyle w:val="Normal"/>
        <w:tabs>
          <w:tab w:val="clear" w:pos="720"/>
          <w:tab w:val="left" w:pos="-1800" w:leader="none"/>
          <w:tab w:val="left" w:pos="-1080" w:leader="none"/>
          <w:tab w:val="left" w:pos="156" w:leader="none"/>
          <w:tab w:val="left" w:pos="672" w:leader="none"/>
          <w:tab w:val="left" w:pos="784" w:leader="none"/>
          <w:tab w:val="left" w:pos="4344" w:leader="none"/>
        </w:tabs>
        <w:ind w:firstLine="672"/>
        <w:rPr>
          <w:b/>
          <w:b/>
          <w:bCs/>
        </w:rPr>
      </w:pPr>
      <w:r>
        <w:rPr>
          <w:b/>
          <w:bCs/>
        </w:rPr>
        <w:t xml:space="preserve">Chuck Keller, Fishery Program Manager - Mr. Keller is employed by the Bureau of Reclamation in Salmon, Idaho and provides assistance to the CS&amp;WCD in budget proposals and program coordination.  He served as the Idaho Fish Screen Program Coordinator from 1992-1995 under an Interagency Personnel Agreement from Reclamation to the Idaho Department of Fish &amp; Game.  Mr. Keller has worked for the federal government since 1972 and has a BS degree in fisheries biology from the University of California; Humboldt in 1970.  He also worked on the Tasks I, II, &amp; III.  </w:t>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b/>
          <w:b/>
          <w:bCs/>
          <w:sz w:val="28"/>
          <w:szCs w:val="28"/>
        </w:rPr>
      </w:pPr>
      <w:r>
        <w:rPr>
          <w:b/>
          <w:bCs/>
        </w:rPr>
        <w:t xml:space="preserve"> </w:t>
      </w:r>
      <w:r>
        <w:rPr>
          <w:b/>
          <w:bCs/>
        </w:rPr>
        <w:tab/>
        <w:tab/>
        <w:t>Mr. Matt Hightree, Engineer - Mr. Hightree is employed by the Idaho Department of Fish &amp; Game in Salmon, Idaho and will provide all engineering and specifications necessary of the construction of the S-32 fish screen.</w:t>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t>The completion of Task I (Challis consolidation) has been identified by the Northwest Power Planning Council as a successful project where irrigators and fisheries interests all benefitted.  A story on the Challis consolidation success will soon appear as a feature article by the Council.</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b/>
          <w:b/>
          <w:bCs/>
        </w:rPr>
      </w:pPr>
      <w:r>
        <w:rPr>
          <w:b/>
          <w:bCs/>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b/>
          <w:bCs/>
        </w:rPr>
        <w:t>The completion of Tasks II &amp; III will further enhance the trust level and cooperation between tribal, federal, state entities working with private landowners on other Council Fish and Wildlife Projects throughout the northwest.</w:t>
      </w:r>
      <w:r>
        <w:rPr/>
        <w:t xml:space="preserve">  </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t xml:space="preserve">   </w:t>
      </w:r>
    </w:p>
    <w:p>
      <w:pPr>
        <w:pStyle w:val="Normal"/>
        <w:tabs>
          <w:tab w:val="clear" w:pos="720"/>
          <w:tab w:val="left" w:pos="-1800" w:leader="none"/>
          <w:tab w:val="left" w:pos="-1080" w:leader="none"/>
          <w:tab w:val="left" w:pos="156" w:leader="none"/>
          <w:tab w:val="left" w:pos="672" w:leader="none"/>
          <w:tab w:val="left" w:pos="784" w:leader="none"/>
          <w:tab w:val="left" w:pos="4344" w:leader="none"/>
        </w:tabs>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600700 Irrigation Diversion Consolidations &amp; Water Conservation; Upper Salmon River, Idaho</w:t>
      <w:tab/>
    </w:r>
  </w:p>
  <w:p>
    <w:pPr>
      <w:pStyle w:val="Normal"/>
      <w:jc w:val="center"/>
      <w:rPr>
        <w:sz w:val="16"/>
        <w:szCs w:val="16"/>
      </w:rPr>
    </w:pPr>
    <w:r>
      <w:rPr>
        <w:sz w:val="16"/>
        <w:szCs w:val="16"/>
      </w:rPr>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28:00Z</dcterms:created>
  <dc:creator>Generic WinDD User</dc:creator>
  <dc:description/>
  <dc:language>en-US</dc:language>
  <cp:lastModifiedBy>BPA</cp:lastModifiedBy>
  <cp:lastPrinted>1998-02-02T14:04:00Z</cp:lastPrinted>
  <dcterms:modified xsi:type="dcterms:W3CDTF">1998-02-02T14:04:00Z</dcterms:modified>
  <cp:revision>2</cp:revision>
  <dc:subject/>
  <dc:title>Bonneville Power Administration</dc:title>
</cp:coreProperties>
</file>