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Salmon River Produ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7057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shone-Bannock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B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avid L. Arthau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30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ort Hall, ID 8320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 238-375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 238-374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nook@ida.n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organization not yet selecte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PA Service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A, 7.4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Salmon River Production Program (SRPP) has been specifically reviewed and included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PAC (Production Advisory Committee).  1996.  </w:t>
      </w:r>
      <w:r>
        <w:rPr>
          <w:i/>
          <w:iCs/>
        </w:rPr>
        <w:t>United States v Oregon.</w:t>
      </w:r>
      <w:r>
        <w:rPr/>
        <w:t xml:space="preserve">  Fifteen High Priority Projects List.  Project number 10:  Salmon River Production Program.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integral need and approach that the SRPP is to be designed to address and fulfill is foun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Appendix B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rties to </w:t>
      </w:r>
      <w:r>
        <w:rPr>
          <w:i/>
          <w:iCs/>
        </w:rPr>
        <w:t>United States v Oregon.</w:t>
      </w:r>
      <w:r>
        <w:rPr/>
        <w:t xml:space="preserve"> 1988.  Columbia River fish management plan.  October 7, 1988. Columbia Inter-Tribal Fish Commiss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hapter 7: Artificial Production pp 95-115.  Hatchery programmatic and facility improvement and mitigation is mandated throughout and especially at pp 109-110 Critical Research in Artificial Production and pp 114-115 (Table 7-2) use acclimation and volitional releases ... and acclimation faciliti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MFS.  1997.  Snake River Salmon Recovery Plan.  Pre-release draft.  USDOC NOAA National Marine Fisheries Service.  August 8, 1997.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hapter 5 hatchery reform and improvement mandated throughout, including increasing Snake River acclimation facilities and upriver production (Table 5.6).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RITFC (Columbia River Inter-Tribal Fish Commission).  1996.  </w:t>
      </w:r>
      <w:r>
        <w:rPr>
          <w:i/>
          <w:iCs/>
        </w:rPr>
        <w:t>Wy-Kan-Ush-Mi Wa-Kish-Wit</w:t>
      </w:r>
      <w:r>
        <w:rPr/>
        <w:t>: Spirit of the Salmon.  The Columbia River anadromous fish restoration plan of the Nez Perce, Umatilla, Warm Springs, and Yakama Tribes.  Vols. I and II.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pecific numbers and populations needed for production and recovery through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efer, S.A., P.K. Cowley, and M. Rowe.  1990.  Salmon River subbasin plan.  Final Report to the Northwest Power Planning Council.   NPPC,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rtificial Production discussions and their net negative effect on wild salmon and steelhead run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G (Independent Scientific Group).  1996.  Return to the River: restoration of salmonid fishes in the Columbia River ecosystem.  Development of an alternative conceptual foundation and review and synthesis underlying the fish and wildlife program of the Northwest Power Planning Council.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dult return shortfalls, problems, and suggested remedial measures for existing hatcheri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HOT (Integrated Hatchery Operations Team).  1996.  Hatchery Audits.  Available from Columbia Basin Fish and Wildlife Authority.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wer Snake River; Salm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form existing hatchery practices, programs, and facilities and Implement less expensive, more effective, closer to natural programs and facilities to aid the recovery of anadromous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0</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over, reintroduce, reform existing hatchery practices, hatchboxes, low-tech broodstock holding, low-cost acclimation/volitional release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p>
      <w:pPr>
        <w:sectPr>
          <w:type w:val="continuous"/>
          <w:pgSz w:w="12240" w:h="15840"/>
          <w:pgMar w:left="1800" w:right="1800" w:gutter="0" w:header="0" w:top="1440" w:footer="720" w:bottom="776"/>
          <w:formProt w:val="false"/>
          <w:textDirection w:val="lrTb"/>
        </w:sectPr>
      </w:pP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Implement/construct low-cost streamside broodstock holding, incubation (hatchboxes), acclimation, and volitional release program and facilitie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Master Pla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NEPA Documentation by preparing an EA for the programmatic and construction activities identified in Task 1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ocument ESA Compliance for listed species recoveries of the programmatic and construction activities identified in Task 1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Engineering Feasibility and Design Plan for facilities identified in Task 1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mprove/Reform existing hatchery programs and faciliti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Master Pla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NEPA Documentation by preparing an EA for the programmatic and construction activities identified in Task 2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ocument ESA Compliance for listed species recoveries of the programmatic and construction activities identified in Task 2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Engineering Feasibility and Design Plan for facilities identified in Task 2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ter Plan must be completed before NEPA documentation, ESA Compliance, and Engineering Feasibility and Desig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5 or upon restoration of anadromous fish runs in the Snake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 FTE’s (director, biologist, technician)</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6,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34% FT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8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e supplies, field supplies, miscellaneous expens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26% FTE’s and Fring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6,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s and Service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BPA services, sundry writing, legal, and permitting fees; contingent upon planning and research needs identified in 1998</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20,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3%</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5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How results will be monitored and evalu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RPP was approved for initial BPA funding in FY1998.  Currently the planning phases and deliverables of this project are being contracted.  Upon completion and approval of these plans, specific detail of project actions and deliverables will be identified to fulfill final numeric objectives.  The overall goal of the project is to use lower cost, more effective, closer to natural production measures to reintroduce and recover anadromous fish runs in vacant and under-seeded habitats of the Snake and Salmon rivers.  This goal is supported and mandated by measures 7.0A and 7.4O and the basic intent and policy of the 1994 FWP.  Based upon the latest scientific principles and theory for the rapid recovery of endangered native fish species, proposed methods involve reforming and redirecting existing hatchery programs and practices in conjunction with the addition of small, relatively inexpensive (streamside or satellite) facilities to hold broodstocks and enable volitional releases of naturally acclimated fish.  Expected outcomes include saving millions of dollars on existing production programs that are not conserving or recovering listed species, while redirecting production efforts to reverse declining wild populations and toward successful recoveries within 20 to 50 years.  A stringent monitoring and evaluation plan will be designed in the master planning process with the critical objectives measured being increased rates and numbers of adult returns and increased numbers of natural spa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5"/>
          <w:szCs w:val="25"/>
        </w:rPr>
      </w:pPr>
      <w:r>
        <w:rPr>
          <w:sz w:val="25"/>
          <w:szCs w:val="25"/>
        </w:rPr>
        <w:t>The Salmon River, tributary to the Snake River in central Idaho, is one of last major subbasins in the Columbia River Basin and the lower United States that has not been dammed.  Once numbering in the millions, wild salmon and steelhead runs in the Snake and Salmon subbasins have declined to &lt;80,000 fish and recently (since 1991) been listed as either threatened or endangered by the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5"/>
          <w:szCs w:val="25"/>
        </w:rPr>
      </w:pPr>
      <w:r>
        <w:rPr>
          <w:sz w:val="25"/>
          <w:szCs w:val="25"/>
        </w:rPr>
        <w:t>The Salmon subbasin is at the heart of the Shoshone-Bannock Tribes aboriginal territory.  These Tribes’ heavy reliance on mountain sheep and salmon of the region is especially well documented (Hanes 1995).  The Shoshone-Bannock Tribes were removed to the Fort Hall Indian Reservation, located in southeastern Idaho near Pocatello, with the Fort Bridger Treaty of 1868, yet have reserved treaty rights to hunt, fish, and gather on unoccupied lands of the United States.  Even though severely depressed, anadromous fish runs returning to the nearby Salmon River still represent an important subsistence resource to the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5"/>
          <w:szCs w:val="25"/>
        </w:rPr>
      </w:pPr>
      <w:r>
        <w:rPr>
          <w:sz w:val="25"/>
          <w:szCs w:val="25"/>
        </w:rPr>
        <w:t>The primary goal for the project is to use adaptive (closer to natural) production measures to reintroduce and recover anadromous fish runs in currently vacant and under-seeded habitats of the Snake and Salmon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5"/>
          <w:szCs w:val="25"/>
        </w:rPr>
        <w:t xml:space="preserve">In 1995 a comprehensive program was approved under emergency terms by the Northwest Power Planning Council (NPPC) to initiate, low-cost, low-tech alternatives and improvements to existing hatchery programs.  Prior to this the program had been reviewed and supported as high priority by the </w:t>
      </w:r>
      <w:r>
        <w:rPr>
          <w:sz w:val="25"/>
          <w:szCs w:val="25"/>
          <w:u w:val="single"/>
        </w:rPr>
        <w:t>U.S. v Oregon</w:t>
      </w:r>
      <w:r>
        <w:rPr>
          <w:sz w:val="25"/>
          <w:szCs w:val="25"/>
        </w:rPr>
        <w:t xml:space="preserve"> Production Advisory Committee.  Further in 1997 Congress has requested the NPPC to comprehensively review production activities in the Columbia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5"/>
          <w:szCs w:val="25"/>
        </w:rPr>
      </w:pPr>
      <w:r>
        <w:rPr>
          <w:sz w:val="25"/>
          <w:szCs w:val="25"/>
        </w:rPr>
        <w:t>Currently, the SBT are in the process of contracting a statement of work with the BPA for the SRPP in 1998.  Primary work for 1998 and 1999 will involve the research, development, and approval of master plans, ESA compliance, engineering feasibility and designs, and NEPA documents for construction and implementation of low-tech facilities (for taking and incubating eggs, acclimation and volitional release facilities, and production reviews and reforms to existing mitigation/enhancement hatcher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the SRPP is not yet contracted for 1998, project specific long-range numeric outcomes are not yet known for out-years.  However, primary objectives for 1998 that will continue through 1999 for the purposes of this review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1</w:t>
        <w:tab/>
        <w:t>Implement/construct low-cost streamside broodstock holding, incubation (hatchboxes), acclimation, and volitional release program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asks</w:t>
        <w:tab/>
        <w:t>a</w:t>
        <w:tab/>
        <w:t>Complete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Complete NEPA Documentation by preparing an EA for the programmatic and construction activities identified in Task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Document ESA Compliance for listed species recoveries of the programmatic and construction activities identified in Task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d</w:t>
        <w:tab/>
        <w:t>Complete Engineering Feasibility and Design Plan for facilities identified in Task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w:t>
        <w:tab/>
        <w:t>Improve/Reform existing hatchery program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asks</w:t>
        <w:tab/>
        <w:t>a</w:t>
        <w:tab/>
        <w:t>Complete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Complete NEPA Documentation by preparing an EA for the programmatic and construction activities identified in Task 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Document ESA Compliance for listed species recoveries of the programmatic and construction activities identified in Task 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d</w:t>
        <w:tab/>
        <w:t>Complete Engineering Feasibility and Design Plan for facilities identified in Task 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umerous calls for hatchery review and reform in the Columbia River Basin have been made by many entities through many forums.  Some of these include the ISG 1996; Congress through the NPPC 1997; NPPC through the FWP 1994; </w:t>
      </w:r>
      <w:r>
        <w:rPr>
          <w:u w:val="single"/>
        </w:rPr>
        <w:t>U.S. v Oregon</w:t>
      </w:r>
      <w:r>
        <w:rPr/>
        <w:t xml:space="preserve"> Parties through Appendix B of the CRFMP and the High Priority Projects of the PAC;  NMFS through the Draft Snake River Salmon Recovery Plan 1997; Indian Tribes through the above forums and the Spirit of the Salmo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n though subbasin plans are not fully updated and complete the Salmon River Subbasin Plan (Kiefer et al.  1990) outlines specific production and carrying capacity needs which the actions of the SRPP will be designed to ach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BT through these forums and plans have proposed the SRPP for BPA funding through the NPPC’s FWP and are contracting planning for the work in 1998; relationships and this project’s coordination and cooperation with other co-managers and projects will be identified in the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5"/>
          <w:szCs w:val="25"/>
        </w:rPr>
        <w:t xml:space="preserve">In 1995 a comprehensive program was approved under emergency terms by the Northwest Power Planning Council (NPPC) to initiate, low-cost, low-tech alternatives and improvements to existing hatchery programs.  Prior to this the program had been reviewed and supported by the </w:t>
      </w:r>
      <w:r>
        <w:rPr>
          <w:sz w:val="25"/>
          <w:szCs w:val="25"/>
          <w:u w:val="single"/>
        </w:rPr>
        <w:t>U.S. v Oregon</w:t>
      </w:r>
      <w:r>
        <w:rPr>
          <w:sz w:val="25"/>
          <w:szCs w:val="25"/>
        </w:rPr>
        <w:t xml:space="preserve"> Production Advisory Committee.  Further in 1997 Congress has requested the NPPC to comprehensively review production activities in the Columbia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5"/>
          <w:szCs w:val="25"/>
        </w:rPr>
      </w:pPr>
      <w:r>
        <w:rPr>
          <w:sz w:val="25"/>
          <w:szCs w:val="25"/>
        </w:rPr>
        <w:t>Currently, the SBT are in the process of contracting a statement of work with the BPA for the SRPP in 1998.  Primary work for 1998 and 1999 will involve the research, development, and approval of master plans, ESA compliance, engineering feasibility and designs, and NEPA documents for construction and implementation of low-tech facilities (for taking and incubating eggs, acclimation and volitional release facilities, and production reviews and reforms to existing mitigation/enhancement hatcher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out the demise of Snake River anadromous fish, hatcheries have been viewed as technological fixes to support species and fisheries and to justify the destruction of habitat.  From the beginning a few, and more recently many, realize the folly of permanently attempting to artificially produce wild animals in lieu of providing sufficient habitat and protection for the preservation of natural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the last anadromous salmonids in the Snake and Columbia rivers are now threatened or endangered with extinction, technological dreams of the past must be redirected away from the continuation of negative impacts and toward positive programs to provide species recovery.  Fish propagation should not be eliminated altogether, because already in headwater areas and from areas above migration barriers the only genetic stock for entire species or runs are maintained in hatcheries (e.g., Redfish Lake sockeye, Powder River spring chin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ns and populations from numerous tributaries throughout the Salmon River subbasin are locally extinct or approaching functional extirpation so that breeding populations cannot replace themselves or spread into vacant habitats.  If hatcheries were used in the most natural manner possible to produce the highest quality offspring, these fish could be reintroduced into vacant habitats and allowed to return and spawn naturally.  A program like this should reduce the risk of species extinction and enable a quicker overall reco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general, the critical need and base methods to be researched and implemented can be found as both production problems that should be corrected and as production activities that should be pursued.  These range from incredibly obvious practices and problems (annually removing fish from the wild to meet smolt production goals when hatchery adults fail to return in numbers large enough for replacement, polluted water supply, disease) to the more subtle (domestic selection, increased or delayed development, timing and size of release).  The SRPP will be designed to pilot, evaluate, and implement programs using existing hatcheries and construct facilities, if necessary, to aid species recov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level of detail is not yet known and will be identified in the SRPP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RITFC (Columbia River Inter-Tribal Fish Commission).  1996.  </w:t>
      </w:r>
      <w:r>
        <w:rPr>
          <w:i/>
          <w:iCs/>
        </w:rPr>
        <w:t>Wy-Kan-Ush-Mi Wa-Kish-Wit</w:t>
      </w:r>
      <w:r>
        <w:rPr/>
        <w:t>: Spirit of the Salmon.  The Columbia River anadromous fish restoration plan of the Nez Perce, Umatilla, Warm Springs, and Yakama Tribes.  Vols. I and II.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es, R.C.  1995.  Treaties, Spirituality, and Ecosystems: American Indian interests in the northern intermountain region of western North America.  Walla Walla, Washington: Interior Columbia Basin Ecosystem Management Project; August 1995: 374 [iv], 99, 30, 2, [18]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HOT (Integrated Hatchery Operations Team).  1996.  Hatchery Audits.  (available from Columbia Basin Fish and Wildlife Authority or Northwest Power Planning Council.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G (Independent Scientific Group).  1996.  Return to the River: restoration of salmonid fishes in the Columbia River ecosystem.  Development of an alternative conceptual foundation and review and synthesis underlying the fish and wildlife program of the Northwest Power Planning Council.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efer, S.A., P.K. Cowley, and M. Rowe.  1990.  Salmon River subbasin plan.  Final Report to the Northwest Power Planning Council.   NPPC,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MFS.  1997.  Snake River Salmon Recovery Plan.  Pre-release draft.  USDOC NOAA National Marine Fisheries Service.  August 8, 1997.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C (Production Advisory Committee).  1996.  </w:t>
      </w:r>
      <w:r>
        <w:rPr>
          <w:i/>
          <w:iCs/>
        </w:rPr>
        <w:t>United States v Oregon.</w:t>
      </w:r>
      <w:r>
        <w:rPr/>
        <w:t xml:space="preserve">  Fifteen High Priority Projects.  Project number 10:  Salmon River Produ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rties to </w:t>
      </w:r>
      <w:r>
        <w:rPr>
          <w:i/>
          <w:iCs/>
        </w:rPr>
        <w:t>United States v Oregon.</w:t>
      </w:r>
      <w:r>
        <w:rPr/>
        <w:t xml:space="preserve"> 1988.  Columbia River fish management plan.  October 7, 1988.  Columbia River Inter-Tribal Fish Commiss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RPP will have interdependent relationships with:  NMFS for the production of listed species for recovery and reform of existing programs that currently produce or impact listed species; </w:t>
      </w:r>
      <w:r>
        <w:rPr>
          <w:u w:val="single"/>
        </w:rPr>
        <w:t>U.S. v Oregon</w:t>
      </w:r>
      <w:r>
        <w:rPr/>
        <w:t xml:space="preserve"> parties through the PAC and CRFMP (especially Appendix B); the NPPC through IHOT, BPA funding, hatchery reviews, and subbasin plans; USFWS through LSRCP funding of existing hatcheries; Idaho Power Company through FERC mitigation hatcheries; state of Idaho through all preceding forums and as co-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cope and description of relationships will be identified in the SRPP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Salmon River Produ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t>Program Director:</w:t>
        <w:tab/>
        <w:tab/>
        <w:t>David L. Arth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t>Duties:</w:t>
      </w:r>
      <w:r>
        <w:rPr/>
        <w:tab/>
        <w:tab/>
        <w:tab/>
        <w:t>Direct and assist production biologist in research, management, and implementation of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duction Biologist:</w:t>
        <w:tab/>
        <w:t>To Be Hired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rPr>
        <w:t>Duties:</w:t>
        <w:tab/>
      </w:r>
      <w:r>
        <w:rPr/>
        <w:tab/>
        <w:tab/>
        <w:t>Complete planning and permitting  process; manage and implement program; hire technicians with experience in fish production and extensive knowledge of Salmon River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rPr>
        <w:t>Qualifications:</w:t>
        <w:tab/>
      </w:r>
      <w:r>
        <w:rPr/>
        <w:tab/>
        <w:t>Master’s Degree with five years relevant work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b/>
          <w:bCs/>
        </w:rPr>
        <w:t>Total FTE:</w:t>
      </w:r>
      <w:r>
        <w:rPr/>
        <w:tab/>
        <w:tab/>
        <w:tab/>
        <w:t xml:space="preserve">2.3 FTE includes: </w:t>
        <w:tab/>
        <w:t>1-Program Director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t>1-Production Biologis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t>1-Technicia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0"/>
          <w:szCs w:val="20"/>
        </w:rPr>
      </w:pPr>
      <w:r>
        <w:rPr>
          <w:b/>
          <w:bCs/>
          <w:sz w:val="28"/>
          <w:szCs w:val="28"/>
        </w:rPr>
        <w:t>David L. Arthaud</w:t>
      </w:r>
      <w:r>
        <w:rPr>
          <w:sz w:val="28"/>
          <w:szCs w:val="28"/>
        </w:rPr>
        <w:t xml:space="preserve">, </w:t>
      </w:r>
      <w:r>
        <w:rPr>
          <w:b/>
          <w:bCs/>
          <w:sz w:val="28"/>
          <w:szCs w:val="28"/>
        </w:rPr>
        <w:t>Anadromous Fisheries Biolog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9"/>
        <w:ind w:left="-360" w:right="-360" w:hanging="0"/>
        <w:rPr>
          <w:sz w:val="20"/>
          <w:szCs w:val="20"/>
          <w:lang w:val="en-US"/>
        </w:rPr>
      </w:pPr>
      <w:r>
        <w:rPr>
          <w:sz w:val="20"/>
          <w:szCs w:val="20"/>
          <w:lang w:val="en-US"/>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635</wp:posOffset>
                </wp:positionV>
                <wp:extent cx="594360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0"/>
          <w:szCs w:val="20"/>
        </w:rPr>
      </w:pPr>
      <w:r>
        <w:rPr>
          <w:sz w:val="20"/>
          <w:szCs w:val="20"/>
        </w:rPr>
      </w:r>
    </w:p>
    <w:p>
      <w:pPr>
        <w:pStyle w:val="Achievement"/>
        <w:tabs>
          <w:tab w:val="clear" w:pos="0"/>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left" w:pos="-1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0" w:right="-360" w:hanging="240"/>
        <w:rPr>
          <w:b/>
          <w:b/>
          <w:bCs/>
          <w:u w:val="single"/>
        </w:rPr>
      </w:pPr>
      <w:r>
        <w:rPr>
          <w:b/>
          <w:bCs/>
          <w:u w:val="single"/>
        </w:rPr>
        <w:t>EDUCATION</w:t>
      </w:r>
    </w:p>
    <w:p>
      <w:pPr>
        <w:pStyle w:val="Achievement"/>
        <w:tabs>
          <w:tab w:val="clear" w:pos="0"/>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left" w:pos="-1560" w:leader="none"/>
          <w:tab w:val="left" w:pos="-840" w:leader="none"/>
          <w:tab w:val="left" w:pos="-120" w:leader="none"/>
          <w:tab w:val="left" w:pos="601" w:leader="none"/>
          <w:tab w:val="left" w:pos="1322" w:leader="none"/>
          <w:tab w:val="left" w:pos="2043" w:leader="none"/>
          <w:tab w:val="left" w:pos="2764" w:leader="none"/>
          <w:tab w:val="left" w:pos="3486" w:leader="none"/>
          <w:tab w:val="left" w:pos="4207" w:leader="none"/>
          <w:tab w:val="left" w:pos="4928" w:leader="none"/>
          <w:tab w:val="left" w:pos="5649" w:leader="none"/>
          <w:tab w:val="left" w:pos="6370" w:leader="none"/>
          <w:tab w:val="left" w:pos="7092" w:leader="none"/>
          <w:tab w:val="left" w:pos="7813" w:leader="none"/>
          <w:tab w:val="left" w:pos="8534" w:leader="none"/>
        </w:tabs>
        <w:spacing w:before="0" w:after="24"/>
        <w:ind w:left="7092" w:right="-360" w:hanging="7452"/>
        <w:rPr>
          <w:b/>
          <w:b/>
          <w:bCs/>
        </w:rPr>
      </w:pPr>
      <w:r>
        <w:rPr>
          <w:b/>
          <w:bCs/>
        </w:rPr>
        <w:t>M.S. in Fisheries Resources, 1992</w:t>
        <w:tab/>
        <w:tab/>
        <w:t>University of Idaho</w:t>
        <w:tab/>
        <w:tab/>
        <w:t>Moscow,ID</w:t>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360" w:right="-360" w:hanging="0"/>
        <w:rPr/>
      </w:pPr>
      <w:r>
        <w:rPr/>
        <w:t>Thesis:“Size Selectivity and Capture Efficiency of Electrofishing, Gillnetting, and Beach Seining in Lower Granite Reservoir, Washington”</w:t>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360" w:right="-360" w:hanging="0"/>
        <w:rPr/>
      </w:pPr>
      <w:r>
        <w:rPr/>
      </w:r>
    </w:p>
    <w:p>
      <w:pPr>
        <w:pStyle w:val="Achievement"/>
        <w:tabs>
          <w:tab w:val="clear" w:pos="0"/>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left" w:pos="-1560" w:leader="none"/>
          <w:tab w:val="left" w:pos="-840" w:leader="none"/>
          <w:tab w:val="left" w:pos="-120" w:leader="none"/>
          <w:tab w:val="left" w:pos="601" w:leader="none"/>
          <w:tab w:val="left" w:pos="1322" w:leader="none"/>
          <w:tab w:val="left" w:pos="2043" w:leader="none"/>
          <w:tab w:val="left" w:pos="2764" w:leader="none"/>
          <w:tab w:val="left" w:pos="3486" w:leader="none"/>
          <w:tab w:val="left" w:pos="4207" w:leader="none"/>
          <w:tab w:val="left" w:pos="4928" w:leader="none"/>
          <w:tab w:val="left" w:pos="5649" w:leader="none"/>
          <w:tab w:val="left" w:pos="6370" w:leader="none"/>
          <w:tab w:val="left" w:pos="7092" w:leader="none"/>
          <w:tab w:val="left" w:pos="7813" w:leader="none"/>
          <w:tab w:val="left" w:pos="8534" w:leader="none"/>
        </w:tabs>
        <w:spacing w:before="0" w:after="24"/>
        <w:ind w:left="-120" w:right="-360" w:hanging="240"/>
        <w:rPr>
          <w:b/>
          <w:b/>
          <w:bCs/>
        </w:rPr>
      </w:pPr>
      <w:r>
        <w:rPr>
          <w:b/>
          <w:bCs/>
        </w:rPr>
        <w:t>B.S. in Fish and Wildlife Management, 1989</w:t>
        <w:tab/>
        <w:t>University of Missouri</w:t>
        <w:tab/>
        <w:t>Columbia,MO</w:t>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360" w:right="-360" w:hanging="0"/>
        <w:rPr/>
      </w:pPr>
      <w:r>
        <w:rPr/>
      </w:r>
    </w:p>
    <w:p>
      <w:pPr>
        <w:pStyle w:val="Achievement"/>
        <w:pBdr>
          <w:top w:val="single" w:sz="6" w:space="0" w:color="FFFFFF"/>
          <w:left w:val="single" w:sz="6" w:space="0" w:color="FFFFFF"/>
          <w:bottom w:val="single" w:sz="6" w:space="0" w:color="FFFFFF"/>
          <w:right w:val="single" w:sz="6" w:space="0" w:color="FFFFFF"/>
        </w:pBdr>
        <w:tabs>
          <w:tab w:val="clear" w:pos="0"/>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left" w:pos="-1560" w:leader="none"/>
          <w:tab w:val="left" w:pos="-840" w:leader="none"/>
          <w:tab w:val="left" w:pos="-120" w:leader="none"/>
          <w:tab w:val="left" w:pos="601" w:leader="none"/>
          <w:tab w:val="left" w:pos="1322" w:leader="none"/>
          <w:tab w:val="left" w:pos="2043" w:leader="none"/>
          <w:tab w:val="left" w:pos="2764" w:leader="none"/>
          <w:tab w:val="left" w:pos="3486" w:leader="none"/>
          <w:tab w:val="left" w:pos="4207" w:leader="none"/>
          <w:tab w:val="left" w:pos="4928" w:leader="none"/>
          <w:tab w:val="left" w:pos="5649" w:leader="none"/>
          <w:tab w:val="left" w:pos="6370" w:leader="none"/>
          <w:tab w:val="left" w:pos="7092" w:leader="none"/>
          <w:tab w:val="left" w:pos="7813" w:leader="none"/>
          <w:tab w:val="left" w:pos="8534" w:leader="none"/>
        </w:tabs>
        <w:ind w:left="-120" w:right="-360" w:hanging="240"/>
        <w:rPr>
          <w:b/>
          <w:b/>
          <w:bCs/>
        </w:rPr>
      </w:pPr>
      <w:r>
        <w:rPr>
          <w:b/>
          <w:bCs/>
          <w:u w:val="single"/>
        </w:rPr>
        <w:t>SUMMARY OF QUALIFICATIONS</w:t>
      </w:r>
    </w:p>
    <w:p>
      <w:pPr>
        <w:pStyle w:val="Normal"/>
        <w:pBdr>
          <w:top w:val="single" w:sz="6" w:space="0" w:color="FFFFFF"/>
          <w:left w:val="single" w:sz="6" w:space="0" w:color="FFFFFF"/>
          <w:bottom w:val="single" w:sz="6" w:space="0" w:color="FFFFFF"/>
          <w:right w:val="single" w:sz="6" w:space="0" w:color="FFFFFF"/>
        </w:pBdr>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360" w:right="-360" w:hanging="0"/>
        <w:rPr>
          <w:b/>
          <w:b/>
          <w:bCs/>
        </w:rPr>
      </w:pPr>
      <w:r>
        <w:rPr>
          <w:b/>
          <w:bCs/>
        </w:rPr>
        <w:t>Fish &amp; Wildlife Biologist</w:t>
      </w:r>
    </w:p>
    <w:p>
      <w:pPr>
        <w:pStyle w:val="Normal"/>
        <w:pBdr>
          <w:top w:val="single" w:sz="6" w:space="0" w:color="FFFFFF"/>
          <w:left w:val="single" w:sz="6" w:space="0" w:color="FFFFFF"/>
          <w:bottom w:val="single" w:sz="6" w:space="0" w:color="FFFFFF"/>
          <w:right w:val="single" w:sz="6" w:space="0" w:color="FFFFFF"/>
        </w:pBdr>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360" w:right="-360" w:hanging="0"/>
        <w:rPr/>
      </w:pPr>
      <w:r>
        <w:rPr/>
        <w:t xml:space="preserve">Expertise in ecology and implementation of science and technology to preserve and recover ecosystems.  Five years experience proposing, designing, budgeting, implementing, monitoring, and evaluating native species recovery and habitat restoration projects.  Tribal technical representative to:  Native Species Recoveries (resident and anadromous fish), Federal Energy Regulatory Commission (FERC) relicensings, Federal Columbia River Power System (FCRPS) actions, National Marine Fisheries Service (NMFS) review process,  </w:t>
      </w:r>
      <w:r>
        <w:rPr>
          <w:u w:val="single"/>
        </w:rPr>
        <w:t>U.S. v Oregon</w:t>
      </w:r>
      <w:r>
        <w:rPr/>
        <w:t xml:space="preserve"> Technical Advisory Committee and Production Advisory Committee, CBFWA Integrated Hatchery Operations Team, Fish Passage Center Board of Directors and Advisory Committee.  Responsible for technical support to natural resource policy: writing, coordinating, and negotiating technical aspects of fish and wildlife recovery plans, options, and agreements with federal and state agencies to further tribal goals, resources, and protect treaty rights.</w:t>
      </w:r>
    </w:p>
    <w:p>
      <w:pPr>
        <w:pStyle w:val="Normal"/>
        <w:pBdr>
          <w:top w:val="single" w:sz="6" w:space="0" w:color="FFFFFF"/>
          <w:left w:val="single" w:sz="6" w:space="0" w:color="FFFFFF"/>
          <w:bottom w:val="single" w:sz="6" w:space="0" w:color="FFFFFF"/>
          <w:right w:val="single" w:sz="6" w:space="0" w:color="FFFFFF"/>
        </w:pBdr>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360" w:right="-36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360" w:right="-360" w:hanging="0"/>
        <w:rPr>
          <w:b/>
          <w:b/>
          <w:bCs/>
          <w:u w:val="single"/>
        </w:rPr>
      </w:pPr>
      <w:r>
        <w:rPr>
          <w:b/>
          <w:bCs/>
          <w:u w:val="single"/>
        </w:rPr>
        <w:t>EMPLOYMENT</w:t>
      </w:r>
    </w:p>
    <w:p>
      <w:pPr>
        <w:pStyle w:val="Normal"/>
        <w:pBdr>
          <w:top w:val="single" w:sz="6" w:space="0" w:color="FFFFFF"/>
          <w:left w:val="single" w:sz="6" w:space="0" w:color="FFFFFF"/>
          <w:bottom w:val="single" w:sz="6" w:space="0" w:color="FFFFFF"/>
          <w:right w:val="single" w:sz="6" w:space="0" w:color="FFFFFF"/>
        </w:pBdr>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120" w:right="-360" w:hanging="6480"/>
        <w:rPr/>
      </w:pPr>
      <w:bookmarkStart w:id="0" w:name="QuickMark"/>
      <w:bookmarkEnd w:id="0"/>
      <w:r>
        <w:rPr>
          <w:b/>
          <w:bCs/>
        </w:rPr>
        <w:t>Anadromous Fisheries Biologist</w:t>
      </w:r>
      <w:r>
        <w:rPr/>
        <w:tab/>
      </w:r>
      <w:r>
        <w:rPr>
          <w:b/>
          <w:bCs/>
        </w:rPr>
        <w:t>Mar. 1997 - Present</w:t>
        <w:tab/>
        <w:tab/>
        <w:t>Shoshone-Bannock  Tribes</w:t>
      </w:r>
    </w:p>
    <w:p>
      <w:pPr>
        <w:pStyle w:val="Normal"/>
        <w:pBdr>
          <w:top w:val="single" w:sz="6" w:space="0" w:color="FFFFFF"/>
          <w:left w:val="single" w:sz="6" w:space="0" w:color="FFFFFF"/>
          <w:bottom w:val="single" w:sz="6" w:space="0" w:color="FFFFFF"/>
          <w:right w:val="single" w:sz="6" w:space="0" w:color="FFFFFF"/>
        </w:pBdr>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360" w:right="-360" w:hanging="0"/>
        <w:rPr/>
      </w:pPr>
      <w:r>
        <w:rPr/>
        <w:t>Harvest Biology, Production Biology, ESA Recovery</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6480" w:hanging="648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6480" w:hanging="6480"/>
        <w:rPr>
          <w:b/>
          <w:b/>
          <w:bCs/>
        </w:rPr>
      </w:pPr>
      <w:r>
        <w:rPr>
          <w:b/>
          <w:bCs/>
        </w:rPr>
        <w:t>Resident Fisheries Program Manager   Jan. 1993 - Mar. 1997</w:t>
        <w:tab/>
        <w:t>Shoshone-Bannock Tribes</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t>Clean Water Act and Watershed Restoration Initiatives, Fort Hall Reservation Stream Restoration (BPA 920010), Upper Snake Native Fish Hatchery (BPA 950600)</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b/>
          <w:b/>
          <w:bCs/>
          <w:u w:val="single"/>
        </w:rPr>
      </w:pPr>
      <w:r>
        <w:rPr>
          <w:b/>
          <w:bCs/>
          <w:u w:val="single"/>
        </w:rPr>
        <w:t>REPORTS &amp; PUBLICATIONS</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t>Taki, D. and D.L. Arthaud.  1993.  Fort Hall Reservation Stream Enhancement:  Shoshone-Bannock Tribes 1992 Annual Report to the Bonneville Power Administration, Project 92-10, Portland, Oregon.</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t>Arthaud, D.L. and D. Taki.  1994.  Fort Hall Reservation Stream Enhancement:  Shoshone-Bannock Tribes 1993 Annual Report to the Bonneville Power Administration, Project 92-10, Portland, Oregon.</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t>Arthaud, D.L., C.G. Colter, J. Gregory.  1995.  Fort Hall Reservation Stream Enhancement: Shoshone-Bannock Tribes 1995 Annual Report to the Bonneville Power Administration, Project 92-10, Portland, Oregon.</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t>Arthaud, D.L., C.G. Colter, D.C. Moser.  1996.  Fort Hall Reservation Stream Enhancement: Shoshone-Bannock Tribes 1996 Annual Report to the Bonneville Power Administration, Project 92-10, Portland, Oregon.</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exact" w:line="19"/>
        <w:rPr>
          <w:lang w:val="en-US"/>
        </w:rPr>
      </w:pPr>
      <w:r>
        <w:rPr>
          <w:lang w:val="en-US"/>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635</wp:posOffset>
                </wp:positionV>
                <wp:extent cx="5943600"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b/>
          <w:b/>
          <w:bCs/>
          <w:u w:val="single"/>
        </w:rPr>
      </w:pPr>
      <w:r>
        <w:rPr>
          <w:b/>
          <w:bCs/>
          <w:u w:val="single"/>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Arial" w:hAnsi="Arial" w:eastAsia="Arial" w:cs="Arial"/>
          <w:sz w:val="28"/>
          <w:szCs w:val="28"/>
        </w:rPr>
      </w:pPr>
      <w:r>
        <w:rPr>
          <w:rFonts w:eastAsia="Arial" w:cs="Arial" w:ascii="Arial" w:hAnsi="Arial"/>
          <w:sz w:val="28"/>
          <w:szCs w:val="28"/>
        </w:rPr>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t xml:space="preserve">Information and progress will be provided and distributed to the public through Annual Reports to the Bonneville Power Administration. </w:t>
      </w:r>
    </w:p>
    <w:p>
      <w:pPr>
        <w:pStyle w:val="Normal"/>
        <w:pBdr>
          <w:top w:val="single" w:sz="6" w:space="0" w:color="FFFFFF"/>
          <w:left w:val="single" w:sz="6" w:space="0" w:color="FFFFFF"/>
          <w:bottom w:val="single" w:sz="6" w:space="0" w:color="FFFFFF"/>
          <w:right w:val="single" w:sz="6" w:space="0" w:color="FFFFFF"/>
        </w:pBdr>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pPr>
      <w:r>
        <w:rPr/>
      </w:r>
    </w:p>
    <w:sectPr>
      <w:footerReference w:type="default" r:id="rId3"/>
      <w:type w:val="nextPage"/>
      <w:pgSz w:w="12240" w:h="15840"/>
      <w:pgMar w:left="1440" w:right="1440" w:gutter="0" w:header="0" w:top="720" w:footer="0" w:bottom="8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705700 Salmon River Production Program</w:t>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before="0" w:after="60"/>
      <w:ind w:left="240" w:hanging="2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49:00Z</dcterms:created>
  <dc:creator>Generic WinDD User</dc:creator>
  <dc:description/>
  <dc:language>en-US</dc:language>
  <cp:lastModifiedBy>BPA</cp:lastModifiedBy>
  <cp:lastPrinted>1998-02-02T15:04:00Z</cp:lastPrinted>
  <dcterms:modified xsi:type="dcterms:W3CDTF">1998-02-02T15:04:00Z</dcterms:modified>
  <cp:revision>3</cp:revision>
  <dc:subject/>
  <dc:title>Bonneville Power Administration</dc:title>
</cp:coreProperties>
</file>