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p>
    <w:p>
      <w:pPr>
        <w:pStyle w:val="Heading1"/>
        <w:jc w:val="center"/>
        <w:rPr/>
      </w:pPr>
      <w:r>
        <w:rPr/>
        <w:t>Fish and Wildlife Program FY99 Proposal</w:t>
      </w:r>
    </w:p>
    <w:p>
      <w:pPr>
        <w:pStyle w:val="Normal"/>
        <w:rPr/>
      </w:pPr>
      <w:r>
        <w:rPr/>
      </w:r>
    </w:p>
    <w:p>
      <w:pPr>
        <w:pStyle w:val="Heading1"/>
        <w:tabs>
          <w:tab w:val="left" w:pos="-720" w:leader="none"/>
          <w:tab w:val="left" w:pos="0" w:leader="none"/>
        </w:tabs>
        <w:rPr>
          <w:b w:val="false"/>
          <w:b w:val="false"/>
          <w:bCs w:val="false"/>
        </w:rPr>
      </w:pPr>
      <w:r>
        <w:rPr/>
        <w:t>Section 1.  General administrative information</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River Wetlands Restoration and Evaluation Program</w:t>
      </w:r>
    </w:p>
    <w:p>
      <w:pPr>
        <w:pStyle w:val="Normal"/>
        <w:tabs>
          <w:tab w:val="clear" w:pos="720"/>
          <w:tab w:val="left" w:pos="0" w:leader="none"/>
        </w:tabs>
        <w:suppressAutoHyphens w:val="true"/>
        <w:spacing w:lineRule="exact" w:line="19"/>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s">
            <w:drawing>
              <wp:anchor behindDoc="1" distT="0" distB="0" distL="0" distR="0" simplePos="0" locked="0" layoutInCell="0" allowOverlap="1" relativeHeight="2">
                <wp:simplePos x="0" y="0"/>
                <wp:positionH relativeFrom="margin">
                  <wp:posOffset>-22860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onneville project number, if an ongoing project</w:t>
            </w:r>
          </w:p>
        </w:tc>
        <w:tc>
          <w:tcPr>
            <w:tcW w:w="117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9061</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name of agency, institution or organization requesting funding</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3">
                <wp:simplePos x="0" y="0"/>
                <wp:positionH relativeFrom="margin">
                  <wp:posOffset>-22860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pPr>
      <w:r>
        <w:rPr/>
        <w:t>USDA Forest Service, Columbia River Gorge National Scenic Area</w:t>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iness acronym (if appropriate)</w:t>
            </w:r>
          </w:p>
        </w:tc>
        <w:tc>
          <w:tcPr>
            <w:tcW w:w="342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USFS-CRGNSA</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Virginia Kelly</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902 Wasco Ave, Suite 200</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City, ST  Zip</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Hood River, OR 97031</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541) 386-2333</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tc>
        <w:tc>
          <w:tcPr>
            <w:tcW w:w="4410" w:type="dxa"/>
            <w:tcBorders>
              <w:bottom w:val="single" w:sz="6" w:space="0" w:color="000000"/>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541) 386-1916</w:t>
            </w:r>
          </w:p>
        </w:tc>
      </w:tr>
      <w:tr>
        <w:trPr/>
        <w:tc>
          <w:tcPr>
            <w:tcW w:w="2070" w:type="dxa"/>
            <w:tcBorders/>
          </w:tcPr>
          <w:p>
            <w:pPr>
              <w:pStyle w:val="Normal"/>
              <w:tabs>
                <w:tab w:val="clear" w:pos="720"/>
                <w:tab w:val="left" w:pos="0" w:leader="none"/>
              </w:tabs>
              <w:suppressAutoHyphens w:val="tru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w:t>
            </w:r>
          </w:p>
        </w:tc>
        <w:tc>
          <w:tcPr>
            <w:tcW w:w="4410" w:type="dxa"/>
            <w:tcBorders>
              <w:bottom w:val="single" w:sz="6" w:space="0" w:color="000000"/>
            </w:tcBorders>
          </w:tcPr>
          <w:p>
            <w:pPr>
              <w:pStyle w:val="Normal"/>
              <w:tabs>
                <w:tab w:val="clear" w:pos="720"/>
                <w:tab w:val="left" w:pos="0" w:leader="none"/>
              </w:tabs>
              <w:suppressAutoHyphens w:val="true"/>
              <w:snapToGrid w:val="false"/>
              <w:spacing w:before="0" w:after="3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ontractors.</w:t>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zation</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ling Address</w:t>
            </w:r>
          </w:p>
        </w:tc>
        <w:tc>
          <w:tcPr>
            <w:tcW w:w="21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Name</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cks Unlimited </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3074 Gold Canal Dr</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ancho Cordova, CA  95670</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ndy Engilis</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Idaho</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Idaho</w:t>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oscow, ID 83844</w:t>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John Ratti</w:t>
            </w:r>
          </w:p>
        </w:tc>
      </w:tr>
      <w:tr>
        <w:trPr/>
        <w:tc>
          <w:tcPr>
            <w:tcW w:w="2147"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6"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PPC Program Measure Number(s) which this project addresse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1.3E.1</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4">
                <wp:simplePos x="0" y="0"/>
                <wp:positionH relativeFrom="margin">
                  <wp:posOffset>-22860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MFS Biological Opinion Number(s) which this project addresses.</w: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Biological Opinion, or other Endangered Species Act requirements, enter the Action Number and Biological Opinion Titl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5">
                <wp:simplePos x="0" y="0"/>
                <wp:positionH relativeFrom="margin">
                  <wp:posOffset>-22860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planning document references.</w: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ndy River Delta Plan was developed with cooperation of many agencies, including adjacent land managing agencies.  Adjacent land managing agencies included Oregon Division of State Lands, Oregon Parks and Recreation Department,  Oregon Department of Transportation, Multnomah County and METRO.  Other involved agencies included the Federal Highways Administration, Bonneville Power Administration, US Fish and Wildlife Service, Oregon Department of Fish and Wildlife, the Federal Aviation Administration and Port of Portland.  </w: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bes consulted included the Confederated Tribes of the Warm Springs, Confederated Tribes of the Umatilla,  Yakama Indian Nation, Nez Perce Tribe, Confederated Tribes of the Grande Ronde and Confederated Tribes of the Siletz.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is called for specifically in:</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Delta Watershed Analysis (page 16)</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Delta Plan (pages 17-18)</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y River Delta Plan Final Environmental Impact Statement (page 2-32) </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River Gorge National Scenic Area Management Plan (page III-38)</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parian Enhancement is also a goal of the: </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thwest Forest Plan (page B-11)</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6">
                <wp:simplePos x="0" y="0"/>
                <wp:positionH relativeFrom="margin">
                  <wp:posOffset>-22860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basin.</w:t>
      </w:r>
    </w:p>
    <w:p>
      <w:pPr>
        <w:pStyle w:val="Normal"/>
        <w:tabs>
          <w:tab w:val="clear" w:pos="720"/>
          <w:tab w:val="left" w:pos="0" w:leader="none"/>
        </w:tabs>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and Lower Columbia (project is at confluence of Sandy River with Columbia River)</w:t>
      </w:r>
    </w:p>
    <w:p>
      <w:pPr>
        <w:pStyle w:val="Normal"/>
        <w:tabs>
          <w:tab w:val="clear" w:pos="720"/>
          <w:tab w:val="left" w:pos="0" w:leader="none"/>
        </w:tabs>
        <w:suppressAutoHyphens w:val="true"/>
        <w:spacing w:before="0" w:after="1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s">
            <w:drawing>
              <wp:anchor behindDoc="1" distT="0" distB="0" distL="0" distR="0" simplePos="0" locked="0" layoutInCell="0" allowOverlap="1" relativeHeight="7">
                <wp:simplePos x="0" y="0"/>
                <wp:positionH relativeFrom="margin">
                  <wp:posOffset>-22860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tore 200 acres of wetland and associated upland habitat at Sandy River Delta.  Restoration would be part of a series of large scale Lower Columbia River wetlands GIS mapping, habitat restoration, and evaluation and monitoring experi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8">
                <wp:simplePos x="0" y="0"/>
                <wp:positionH relativeFrom="margin">
                  <wp:posOffset>-228600</wp:posOffset>
                </wp:positionH>
                <wp:positionV relativeFrom="paragraph">
                  <wp:posOffset>6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b w:val="false"/>
          <w:bCs w:val="false"/>
        </w:rPr>
        <w:t>Section 2.  Key words</w:t>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2033" w:type="dxa"/>
            <w:tcBorders>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atic</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ies</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1936"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ies</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rPr>
              <w:t>Mark</w:t>
            </w:r>
          </w:p>
        </w:tc>
        <w:tc>
          <w:tcPr>
            <w:tcW w:w="2437" w:type="dxa"/>
            <w:tcBorders>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ct Type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0" w:name="KEYANADROMOUS"/>
            <w:bookmarkEnd w:id="0"/>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nadromous fish</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 w:name="KEYCONSTRUCTION"/>
            <w:bookmarkEnd w:id="1"/>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bookmarkStart w:id="2" w:name="KEYWATERSHED"/>
            <w:bookmarkEnd w:id="2"/>
            <w:r>
              <w:rPr>
                <w:rFonts w:eastAsia="Times New Roman" w:cs="Times New Roman" w:ascii="Times New Roman" w:hAnsi="Times New Roman"/>
                <w:sz w:val="24"/>
                <w:szCs w:val="24"/>
              </w:rPr>
              <w:t>x</w:t>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atershed</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3" w:name="KEYRESIDENT"/>
            <w:bookmarkEnd w:id="3"/>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fish</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4" w:name="KEYOM"/>
            <w:bookmarkEnd w:id="4"/>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 &amp; M</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5" w:name="KEYBIODIVERSITY"/>
            <w:bookmarkEnd w:id="5"/>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iodiversity/genetic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w:t>
            </w:r>
            <w:bookmarkStart w:id="6" w:name="KEYWILDLIFE"/>
            <w:bookmarkEnd w:id="6"/>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ildlife</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7" w:name="KEYPRODUCTION"/>
            <w:bookmarkEnd w:id="7"/>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8" w:name="KEYPOPDYNAMICS"/>
            <w:bookmarkEnd w:id="8"/>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dynamic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9" w:name="KEYOCEANS"/>
            <w:bookmarkEnd w:id="9"/>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ceans/estuaries</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0" w:name="KEYRESEARCH"/>
            <w:bookmarkEnd w:id="10"/>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earch</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1" w:name="KEYECOSYSTEMS"/>
            <w:bookmarkEnd w:id="11"/>
            <w:r>
              <w:rPr>
                <w:rFonts w:eastAsia="Times New Roman" w:cs="Times New Roman" w:ascii="Times New Roman" w:hAnsi="Times New Roman"/>
                <w:sz w:val="24"/>
                <w:szCs w:val="24"/>
              </w:rPr>
              <w:t>+</w:t>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cosystems</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2" w:name="KEYCLIMATE"/>
            <w:bookmarkEnd w:id="12"/>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limate</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bookmarkStart w:id="13" w:name="KEYMONITORING"/>
            <w:bookmarkEnd w:id="13"/>
            <w:r>
              <w:rPr>
                <w:rFonts w:eastAsia="Times New Roman" w:cs="Times New Roman" w:ascii="Times New Roman" w:hAnsi="Times New Roman"/>
                <w:sz w:val="24"/>
                <w:szCs w:val="24"/>
              </w:rPr>
              <w:t>+</w:t>
            </w:r>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eval.</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4" w:name="KEYFLOW"/>
            <w:bookmarkEnd w:id="14"/>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low/survival</w:t>
            </w:r>
          </w:p>
        </w:tc>
      </w:tr>
      <w:tr>
        <w:trPr/>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5" w:name="KEYOTHER"/>
            <w:bookmarkEnd w:id="15"/>
          </w:p>
        </w:tc>
        <w:tc>
          <w:tcPr>
            <w:tcW w:w="2033"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6" w:name="KEYRESOURCE"/>
            <w:bookmarkEnd w:id="16"/>
            <w:r>
              <w:rPr>
                <w:rFonts w:eastAsia="Times New Roman" w:cs="Times New Roman" w:ascii="Times New Roman" w:hAnsi="Times New Roman"/>
                <w:sz w:val="24"/>
                <w:szCs w:val="24"/>
              </w:rPr>
              <w:t>x</w:t>
            </w:r>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mgmt</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7" w:name="KEYDISEASE"/>
            <w:bookmarkEnd w:id="17"/>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sh disease</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8" w:name="KEYPLANNING"/>
            <w:bookmarkEnd w:id="18"/>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lanning/admin.</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9" w:name="KEYSUPPLEMENTATION"/>
            <w:bookmarkEnd w:id="19"/>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tion</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0" w:name="KEYENFORCEMENT"/>
            <w:bookmarkEnd w:id="20"/>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nforcement</w:t>
            </w:r>
          </w:p>
        </w:tc>
        <w:tc>
          <w:tcPr>
            <w:tcW w:w="742"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1" w:name="KEYWILDLIFEHAB"/>
            <w:bookmarkEnd w:id="21"/>
            <w:r>
              <w:rPr>
                <w:rFonts w:eastAsia="Times New Roman" w:cs="Times New Roman" w:ascii="Times New Roman" w:hAnsi="Times New Roman"/>
                <w:sz w:val="24"/>
                <w:szCs w:val="24"/>
              </w:rPr>
              <w:t>+</w:t>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ildlife habitat en-</w:t>
            </w:r>
          </w:p>
        </w:tc>
      </w:tr>
      <w:tr>
        <w:trPr/>
        <w:tc>
          <w:tcPr>
            <w:tcW w:w="746"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3" w:type="dxa"/>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22" w:name="KEYACQUISITIONS"/>
            <w:bookmarkEnd w:id="22"/>
          </w:p>
        </w:tc>
        <w:tc>
          <w:tcPr>
            <w:tcW w:w="1936"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s</w:t>
            </w:r>
          </w:p>
        </w:tc>
        <w:tc>
          <w:tcPr>
            <w:tcW w:w="742" w:type="dxa"/>
            <w:tcBorders/>
          </w:tcPr>
          <w:p>
            <w:pPr>
              <w:pStyle w:val="Normal"/>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7" w:type="dxa"/>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hancement/restoration</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before="0" w:after="140"/>
        <w:rPr/>
      </w:pPr>
      <w:r>
        <w:rPr>
          <w:rFonts w:eastAsia="Times New Roman" w:cs="Times New Roman" w:ascii="Times New Roman" w:hAnsi="Times New Roman"/>
          <w:b/>
          <w:bCs/>
          <w:sz w:val="24"/>
          <w:szCs w:val="24"/>
        </w:rPr>
        <w:t>Other keyword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9">
                <wp:simplePos x="0" y="0"/>
                <wp:positionH relativeFrom="margin">
                  <wp:posOffset>-228600</wp:posOffset>
                </wp:positionH>
                <wp:positionV relativeFrom="paragraph">
                  <wp:posOffset>635</wp:posOffset>
                </wp:positionV>
                <wp:extent cx="59436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3.  Relationships to other Bonneville projects</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pPr>
      <w:r>
        <w:rPr/>
        <w:t>If you need more rows, press Alt-Insert from within this table.</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w:t>
            </w:r>
          </w:p>
        </w:tc>
        <w:tc>
          <w:tcPr>
            <w:tcW w:w="368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e of relationship</w:t>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4" w:type="dxa"/>
            <w:tcBorders>
              <w:left w:val="single" w:sz="6" w:space="0" w:color="000000"/>
              <w:bottom w:val="single" w:sz="6" w:space="0" w:color="000000"/>
            </w:tcBorders>
          </w:tcPr>
          <w:p>
            <w:pPr>
              <w:pStyle w:val="Normal"/>
              <w:tabs>
                <w:tab w:val="clear" w:pos="720"/>
                <w:tab w:val="left" w:pos="0" w:leader="none"/>
              </w:tab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2"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4.  Objectives, tasks and schedules</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pPr>
      <w:r>
        <w:rPr/>
        <w:t>Briefly describe measurable objectives and the tasks needed to complete each objective.  Use Column 1 to assign numbers to objectives (for reference in the next table), and Column 3 to assign letters to tasks.  Use Columns 2 and 4 for the descriptive text.  Objectives do not need to be listed in any particular order, and need only be listed once, even if there are multiple tasks for a single objective.  List only one task per row; if you need more rows, press Alt-Insert from within this table.</w:t>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 1,2,3</w:t>
            </w:r>
          </w:p>
        </w:tc>
        <w:tc>
          <w:tcPr>
            <w:tcW w:w="334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w:t>
            </w:r>
          </w:p>
        </w:tc>
        <w:tc>
          <w:tcPr>
            <w:tcW w:w="8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sk</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ind w:left="144" w:hanging="0"/>
              <w:rPr>
                <w:rFonts w:ascii="Times New Roman" w:hAnsi="Times New Roman" w:eastAsia="Times New Roman" w:cs="Times New Roman"/>
                <w:sz w:val="24"/>
                <w:szCs w:val="24"/>
              </w:rPr>
            </w:pPr>
            <w:bookmarkStart w:id="23" w:name="OBJ01"/>
            <w:bookmarkEnd w:id="23"/>
            <w:r>
              <w:rPr>
                <w:rFonts w:eastAsia="Times New Roman" w:cs="Times New Roman" w:ascii="Times New Roman" w:hAnsi="Times New Roman"/>
                <w:sz w:val="24"/>
                <w:szCs w:val="24"/>
              </w:rPr>
              <w:t xml:space="preserve">1 </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GIS Database </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velop regionwide landcover</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velop detailed NWR landcover</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velop GIS database</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etland Habitat Restoration</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restoration techniqu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restoration sit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ctive restoration</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ompare restoration responses</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and Evaluation</w:t>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erial photography</w:t>
            </w:r>
          </w:p>
        </w:tc>
      </w:tr>
      <w:tr>
        <w:trPr/>
        <w:tc>
          <w:tcPr>
            <w:tcW w:w="720" w:type="dxa"/>
            <w:tcBorders>
              <w:left w:val="single" w:sz="6" w:space="0" w:color="000000"/>
              <w:bottom w:val="single" w:sz="6" w:space="0" w:color="000000"/>
            </w:tcBorders>
          </w:tcPr>
          <w:p>
            <w:pPr>
              <w:pStyle w:val="Normal"/>
              <w:tabs>
                <w:tab w:val="clear" w:pos="720"/>
                <w:tab w:val="left" w:pos="0" w:leader="none"/>
              </w:tabs>
              <w:suppressAutoHyphens w:val="true"/>
              <w:snapToGrid w:val="false"/>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8" w:type="dxa"/>
            <w:tcBorders>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3600"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Ground-based surveys</w:t>
            </w:r>
          </w:p>
        </w:tc>
      </w:tr>
    </w:tbl>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PA funding is requested only for these objectives, and only at Sandy River Delta.  Other objectives/sites would be funded by other partner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bjective schedules and costs</w:t>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uppressAutoHyphens w:val="true"/>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 #</w:t>
            </w:r>
          </w:p>
        </w:tc>
        <w:tc>
          <w:tcPr>
            <w:tcW w:w="1710"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 Date</w:t>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m/yyyy</w:t>
            </w:r>
          </w:p>
        </w:tc>
        <w:tc>
          <w:tcPr>
            <w:tcW w:w="1890" w:type="dxa"/>
            <w:tcBorders>
              <w:top w:val="single" w:sz="6" w:space="0" w:color="000000"/>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 Date</w:t>
            </w:r>
          </w:p>
          <w:p>
            <w:pPr>
              <w:pStyle w:val="Normal"/>
              <w:suppressAutoHyphens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 BPA funded</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 BPA funded</w:t>
            </w:r>
          </w:p>
        </w:tc>
        <w:tc>
          <w:tcPr>
            <w:tcW w:w="1530" w:type="dxa"/>
            <w:tcBorders>
              <w:left w:val="single" w:sz="6" w:space="0" w:color="000000"/>
              <w:bottom w:val="single" w:sz="6" w:space="0" w:color="000000"/>
              <w:right w:val="single" w:sz="6" w:space="0" w:color="000000"/>
            </w:tcBorders>
          </w:tcPr>
          <w:p>
            <w:pPr>
              <w:pStyle w:val="Normal"/>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999</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r>
      <w:tr>
        <w:trPr/>
        <w:tc>
          <w:tcPr>
            <w:tcW w:w="144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999</w:t>
            </w:r>
          </w:p>
        </w:tc>
        <w:tc>
          <w:tcPr>
            <w:tcW w:w="1890" w:type="dxa"/>
            <w:tcBorders>
              <w:left w:val="single" w:sz="6" w:space="0" w:color="000000"/>
              <w:bottom w:val="single" w:sz="6" w:space="0" w:color="000000"/>
            </w:tcBorders>
          </w:tcPr>
          <w:p>
            <w:pPr>
              <w:pStyle w:val="Normal"/>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0</w:t>
            </w:r>
          </w:p>
        </w:tc>
        <w:tc>
          <w:tcPr>
            <w:tcW w:w="1530" w:type="dxa"/>
            <w:tcBorders>
              <w:left w:val="single" w:sz="6" w:space="0" w:color="000000"/>
              <w:bottom w:val="single" w:sz="6" w:space="0" w:color="000000"/>
              <w:right w:val="single" w:sz="6" w:space="0" w:color="000000"/>
            </w:tcBorders>
          </w:tcPr>
          <w:p>
            <w:pPr>
              <w:pStyle w:val="Normal"/>
              <w:suppressAutoHyphens w:val="true"/>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r>
    </w:tbl>
    <w:p>
      <w:pPr>
        <w:pStyle w:val="Normal"/>
        <w:tabs>
          <w:tab w:val="clear" w:pos="720"/>
          <w:tab w:val="left" w:pos="0" w:leader="none"/>
        </w:tabs>
        <w:suppressAutoHyphens w:val="true"/>
        <w:spacing w:before="0" w:after="1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edule constraints.</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0">
                <wp:simplePos x="0" y="0"/>
                <wp:positionH relativeFrom="margin">
                  <wp:posOffset>-228600</wp:posOffset>
                </wp:positionH>
                <wp:positionV relativeFrom="paragraph">
                  <wp:posOffset>635</wp:posOffset>
                </wp:positionV>
                <wp:extent cx="59436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tion dat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tabs>
          <w:tab w:val="clear" w:pos="720"/>
          <w:tab w:val="left" w:pos="0" w:leader="none"/>
        </w:tabs>
        <w:suppressAutoHyphens w:val="true"/>
        <w:spacing w:lineRule="exact" w:line="1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1" distT="0" distB="0" distL="0" distR="0" simplePos="0" locked="0" layoutInCell="0" allowOverlap="1" relativeHeight="11">
                <wp:simplePos x="0" y="0"/>
                <wp:positionH relativeFrom="margin">
                  <wp:posOffset>-228600</wp:posOffset>
                </wp:positionH>
                <wp:positionV relativeFrom="paragraph">
                  <wp:posOffset>635</wp:posOffset>
                </wp:positionV>
                <wp:extent cx="59436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5.  Budget</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List FY99 budget amounts for each category.  If an item needs more explanation, provide it in the Note column.  If the project uses PIT tags, include the cost ($2.90/tag).  </w:t>
      </w:r>
      <w:r>
        <w:rPr>
          <w:rFonts w:eastAsia="Times New Roman" w:cs="Times New Roman" w:ascii="Times New Roman" w:hAnsi="Times New Roman"/>
          <w:b/>
          <w:bCs/>
          <w:sz w:val="24"/>
          <w:szCs w:val="24"/>
        </w:rPr>
        <w:t>Be sure to enter a total on the last line: this is the amount of your budget request.</w:t>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Y99</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ringe benefi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pplies, materials, non-expendable property</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 &amp; maintenance</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apital acquisitions or improvements (e.g. land, buildings, major equip.)</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IT tag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ravel</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direct cos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Subcontracts</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Monitoring/Evaluation</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432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5,000</w:t>
            </w:r>
          </w:p>
        </w:tc>
      </w:tr>
    </w:tbl>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te: only funds requested of BPA are tabulated.</w:t>
      </w:r>
    </w:p>
    <w:p>
      <w:pPr>
        <w:pStyle w:val="Heading2"/>
        <w:tabs>
          <w:tab w:val="left" w:pos="-720" w:leader="none"/>
          <w:tab w:val="left" w:pos="0" w:leader="none"/>
        </w:tabs>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Heading2"/>
        <w:tabs>
          <w:tab w:val="left" w:pos="-720" w:leader="none"/>
          <w:tab w:val="left" w:pos="0" w:leader="none"/>
        </w:tabs>
        <w:rPr>
          <w:b w:val="false"/>
          <w:b w:val="false"/>
          <w:bCs w:val="false"/>
          <w:i w:val="false"/>
          <w:i w:val="false"/>
          <w:iCs w:val="false"/>
        </w:rPr>
      </w:pPr>
      <w:r>
        <w:rPr>
          <w:b w:val="false"/>
          <w:bCs w:val="false"/>
          <w:i w:val="false"/>
          <w:iCs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tyear cost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20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0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02</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Y0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otal budget</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50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amp;M as % of total</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bl>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te: only funds requested of BPA are tabulated.</w:t>
      </w:r>
    </w:p>
    <w:p>
      <w:pPr>
        <w:pStyle w:val="Normal"/>
        <w:tabs>
          <w:tab w:val="clear" w:pos="720"/>
          <w:tab w:val="left" w:pos="0" w:leader="none"/>
        </w:tabs>
        <w:suppressAutoHyphens w:val="tru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eading1"/>
        <w:tabs>
          <w:tab w:val="left" w:pos="-720" w:leader="none"/>
          <w:tab w:val="left" w:pos="0" w:leader="none"/>
        </w:tabs>
        <w:rPr>
          <w:b w:val="false"/>
          <w:b w:val="false"/>
          <w:bCs w:val="false"/>
        </w:rPr>
      </w:pPr>
      <w:r>
        <w:rPr/>
        <w:t>Section 6.  Abs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Proposed Action</w:t>
      </w:r>
      <w:r>
        <w:rPr>
          <w:rFonts w:eastAsia="Times New Roman" w:cs="Times New Roman" w:ascii="Times New Roman" w:hAnsi="Times New Roman"/>
          <w:sz w:val="24"/>
          <w:szCs w:val="24"/>
        </w:rPr>
        <w:t>:  The overall 5 year program consists of Lower Columbia River wetlands GIS mapping, habitat restoration, and evaluation and monitoring.  This proposal requests funds to restore 200 acres of wetland and associated upland habitat at Sandy River Delta, and monitor and evaluate restoration success.  Restoration, monitoring and evaluation at Sandy River Delta would be part of a series of large scale lower Columbia River habitat restoration and evaluation experi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Expected Benefits (1994 FWP program goals):</w:t>
      </w:r>
      <w:r>
        <w:rPr>
          <w:rFonts w:eastAsia="Times New Roman" w:cs="Times New Roman" w:ascii="Times New Roman" w:hAnsi="Times New Roman"/>
          <w:sz w:val="24"/>
          <w:szCs w:val="24"/>
        </w:rPr>
        <w:t xml:space="preserve">  Wetland restoration (increased wetland acreage, increased open water, longer wet season, and increased plant diversity) will improve habitat for a community of native plants and animals, including breeding/migrating waterfowl, herptiles, raptors, and other native wildlife and plants.  Sandy River Delta is on the Pacific Flyway and is used by a variety of waterfowl and shorebirds.  The great blue heron, Canada goose, Spotted sandpiper, yellow warbler and black-capped chickadee have been observed at Sandy River Delta.  The band-tailed pigeon , Western pond turtle, lesser scaup and mink potentially occur.  A large population of herptiles (including red-legged frogs) is present (Salix,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itigation</w:t>
      </w:r>
      <w:r>
        <w:rPr>
          <w:rFonts w:eastAsia="Times New Roman" w:cs="Times New Roman" w:ascii="Times New Roman" w:hAnsi="Times New Roman"/>
          <w:sz w:val="24"/>
          <w:szCs w:val="24"/>
        </w:rPr>
        <w:t xml:space="preserve">:  Replace riparian forest habitat inundated above Bonneville Dam (in-kind, not in-pl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ethods</w:t>
      </w:r>
      <w:r>
        <w:rPr>
          <w:rFonts w:eastAsia="Times New Roman" w:cs="Times New Roman" w:ascii="Times New Roman" w:hAnsi="Times New Roman"/>
          <w:sz w:val="24"/>
          <w:szCs w:val="24"/>
        </w:rPr>
        <w:t>: Apply US Fish and Wildlife Service (USFWS) developed and tested wetland restoration strategies on a landscape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Outcomes:</w:t>
      </w:r>
      <w:r>
        <w:rPr>
          <w:rFonts w:eastAsia="Times New Roman"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 w:hanging="288"/>
        <w:rPr>
          <w:rFonts w:ascii="Times New Roman" w:hAnsi="Times New Roman" w:eastAsia="Times New Roman" w:cs="Times New Roman"/>
          <w:sz w:val="24"/>
          <w:szCs w:val="24"/>
        </w:rPr>
      </w:pPr>
      <w:r>
        <w:rPr>
          <w:rFonts w:eastAsia="Times New Roman" w:cs="Times New Roman" w:ascii="Times New Roman" w:hAnsi="Times New Roman"/>
          <w:sz w:val="24"/>
          <w:szCs w:val="24"/>
        </w:rPr>
        <w:t>1. A wetland restoration and management model that can be implemented in other watersheds of the Pacific Northw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2.  Restoration of 200 wetland acres at Sandy River Del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onitoring</w:t>
      </w:r>
      <w:r>
        <w:rPr>
          <w:rFonts w:eastAsia="Times New Roman"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restoration response based on:</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erial photography interpretation.</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based survey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7.  Project description</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a.</w:t>
        <w:tab/>
        <w:t>Technical and/or scientific background</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Forest Service, Columbia River Gorge National Scenic Area is pleased to partner  with Ducks Unlimited in implementing </w:t>
      </w:r>
      <w:r>
        <w:rPr>
          <w:rFonts w:eastAsia="Times New Roman" w:cs="Times New Roman" w:ascii="Times New Roman" w:hAnsi="Times New Roman"/>
          <w:i/>
          <w:iCs/>
          <w:sz w:val="24"/>
          <w:szCs w:val="24"/>
        </w:rPr>
        <w:t xml:space="preserve">The Lower Columbia River Wetlands Restoration and Evaluation Program.  </w:t>
      </w:r>
      <w:r>
        <w:rPr>
          <w:rFonts w:eastAsia="Times New Roman" w:cs="Times New Roman" w:ascii="Times New Roman" w:hAnsi="Times New Roman"/>
          <w:sz w:val="24"/>
          <w:szCs w:val="24"/>
        </w:rPr>
        <w:t>Ducks Unlimited has chosen Sandy River Delta (managed by the Forest Service) as a habitat restoration, monitoring and evaluation site.</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Proposed Action:</w:t>
      </w:r>
      <w:r>
        <w:rPr>
          <w:rFonts w:eastAsia="Times New Roman" w:cs="Times New Roman" w:ascii="Times New Roman" w:hAnsi="Times New Roman"/>
          <w:sz w:val="24"/>
          <w:szCs w:val="24"/>
        </w:rPr>
        <w:t xml:space="preserve">  The Lower Columbia River Wetlands Restoration and Evaluation Program is a five-year effort proposed by Ducks Unlimited (DU) that fully integrates wetland and riparian restoration with adaptive resource management principles.   The objective is to provide a wetland restoration and management model that can be imp-lemented in other watersheds of the Pacific Northwest. B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pplying US Fish and Wildlife Service (USFWS) developed and tested restoration strategies on a landscape basis, Ducks Unlimited proposes to work with its partners to monitor the success of seasonal wetlands management as measured by hydrologic response, vegetation diversity and wildlife use (particularly birds).  This effort has never been undertaken to this scale in the Pacific Northwest.  Management guidelines for seasonal of permanent wetlands have never been comprehensively assessed in the region.  This cooperative effort is the most significant wetlands and migratory bird habitat program undertaken in the Pacific Northw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consists of three phases: GIS mapping, habitat restoration, and evaluation and monitoring. DU has raised nearly all of the GIS funds, over $3.3 million for habitat restoration and a portion of the monitoring funds.  We seek Bonneville Power Admin-istration (BPA) funds for  200 acres of  wetland habitat restoration on Sandy River Delta ($100,000 over two years) and for two years of evaluation and monitoring ($15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 has over 3:1 matching funds and involvement would allow BPA to become a major partner in the Lower Columbia River Ecoregion effort.  BPA funds would also directly support North American Wetlands Conservation Grant efforts by the partners of the ecoregion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gional History</w:t>
      </w:r>
      <w:r>
        <w:rPr>
          <w:rFonts w:eastAsia="Times New Roman" w:cs="Times New Roman" w:ascii="Times New Roman" w:hAnsi="Times New Roman"/>
          <w:sz w:val="24"/>
          <w:szCs w:val="24"/>
        </w:rPr>
        <w:t xml:space="preserve">:  The Columbia River hydropower system massively altered the river’s riparian habitat.  Bonneville Dam inundated most of the floodplain habitat in the Columbia Gorge.  (Columbia Tributaries East Watershed Analysis, USDA Forest Service 1998 (in progress)).  Downstream of Bonneville Dam, the Columbia River dam system massively altered flood patterns, the predominant natural disturbance regime.  In addition, the extensive pre-European settlement wetlands, prairies and riparian forests of the lower Columbia River have been cleared, diked, drained, farmed and urbanized (Sandy River Delta Watershed Analysis, USDA Forest Service, 19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Ducks Unlimited Conservation Strategy</w:t>
      </w:r>
      <w:r>
        <w:rPr>
          <w:rFonts w:eastAsia="Times New Roman" w:cs="Times New Roman" w:ascii="Times New Roman" w:hAnsi="Times New Roman"/>
          <w:sz w:val="24"/>
          <w:szCs w:val="24"/>
        </w:rPr>
        <w:t>:  In the Pacific Northwest, Ducks Unlimited's Inc. (DU) primary goal is to develop an integrated conservation program that will provide habitat for nesting, migratory, and wintering waterfowl.  DU's secondary goal will be to restore wetlands that serve to maintain and improve overall biodiversity.  The Pacific Northwest presents unique challenges for DU's Continental Conservation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ucks Unlimited (DU) has developed a five-year conservation strategy for the Pacific Northwest.   The Northwest conservation plan organizes DU's habitat efforts into seven focus areas.  These focus areas are geographic regions that share waterfowl use patterns and similar wetland threats and wetland solutions.  DU will coordinate wetland priorities detailed in the Northwest Conservation Plan with those of the Upper Pacific Coast Joint Venture and the Intermountain Habitat Joint Venture.  Both joint ventures are multi-cooperator efforts to implement the North American Waterfowl Management Plan.  DU's focus areas mirror those in both joint ven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Lower Columbia River Focus Area (Lower Columbia) includes the bottomlands and riverine habitats on both sides of the river from Bonneville Dam to the river mouth, Although there are no dams below Bonneville Dam, the Lower Columbia has been dramatically altered through dredging, dikes, and flood control levees.  Flat alluvial plains associated with the river support the remainder of the freshwater marshes and bottomlands.  Most of these bottomlands have been converted to pastures with some planted in grains.  An increasing trend has been the conversion of these pastures to hardwood crops, trees grown for commercial purposes.  Combined, these land use changes threaten the region's prime wetlands and associated wild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ower Columbia River Ecoregion has the highest concentration of DU projects in Oregon and Washington combined, and DU will continue to make the Lower Columbia River a priority area for habitat protection.  DU's projects have focused on expanding public refuges in both Oregon and Washington, and developing seasonal and permanent marshes on refuges.  Through the grant program, MARSH (Matching Aid to Restore States Habitats), Since 1988, DU has invested $151,800 in the Vancouver Bottoms and floodplain habitat in Washington and Oregon.  These dollars leveraged $529,700 and have helped restore and enhance nearly 3,570 ac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U.S. Forest Service Management Direction for the Sandy River Delta</w:t>
      </w:r>
      <w:r>
        <w:rPr>
          <w:rFonts w:eastAsia="Times New Roman" w:cs="Times New Roman" w:ascii="Times New Roman" w:hAnsi="Times New Roman"/>
          <w:sz w:val="24"/>
          <w:szCs w:val="24"/>
        </w:rPr>
        <w:t xml:space="preserve">: The Sandy River Delta, located just east of the Portland, Oregon metropolitan area, is located at the confluence of the Sandy and Columbia Rivers.  The Forest Service, CRGNSA, bought the Delta in 1991 and began master planning in 199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400 acre Sandy River Delta is the last large undeveloped remnant of Columbia River floodplain in the Portland area. The Delta has enormous potential for wetland, prairie and riparian forest restoration.   Sandy River Delta is undeveloped, but hardly undisturbed.   Before European settlement, it was largely forested, with some level “prairies”, small lakes and wetlands.   Beginning in the late 1800’s, forests were cleared for grazing.  Later, ditches were installed to drain wetlands.  Prior to the Columbia River damming, annual spring floods in the 800,000 cfs range were common, with periodic large floods over 1,000,000 cfs.  Now,  floods in the 200,000 cfs range are uncommon (Sandy River Delta Watershed Analysis, USDA Forest Service, 1994).   The land is now massively altered.  It’s natural disturbance regime was altered by the dam system, and the land has been cleared, drained, diked, grazed, seeded and invaded by undesirable spe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leted comprehensive management plan (Sandy River Delta Plan and EIS, 1996) envisions wetland, riparian forest, upland forest, upland meadow and shrub-scrub restoration, along with moderate recreation and natural resource interpretation.   The Sandy River Delta Plan divided the 1400 acre parcel into two distinct management areas.  The northern 600 acre “Sundial Island” will be primarily reforested with riparian tree species to create a dense  “gallery” old growth riparian forest.  A  shrub-scrub community will be created under Bonneville Power Administration powerlines due to  vegetation height restrictions.  Wetland restoration and upland meadow enhancement are desired on the southern 800 acre “Thousand Ac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In 1997, the Forest Service and Ducks Unlimited jointly installed three water control structures to retain water now draining from the Sandy River Delta.   While stabilizing the water supply was a crucial first step in wetland restoration, significant work remains in managing the competing, non-native vegetation.  Existing wetlands are choked by reed canary grass.  The Forest Service now has the opportunity to join Ducks Unlimited and several other partners in a large scale wetland habitat restoration, and evaluation and monitoring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1994 Fish and Wildlife Program Goals</w:t>
      </w:r>
      <w:r>
        <w:rPr>
          <w:rFonts w:eastAsia="Times New Roman" w:cs="Times New Roman" w:ascii="Times New Roman" w:hAnsi="Times New Roman"/>
          <w:sz w:val="24"/>
          <w:szCs w:val="24"/>
        </w:rPr>
        <w:t>:  Wetland restoration (increased wetland acreage, increased open water, longer wet season, and increased plant diversity) will improve habitat for a community of native plants and animals, including breeding/migrating waterfowl, herptiles, raptors, and other native wildlife and plants.  Sandy River Delta is on the Pacific Flyway and is used by a variety of waterfowl and shorebirds.  The great blue heron, Canada goose, Spotted sandpiper, yellow warbler and black-capped chickadee have all been observed at Sandy River Delta.  The band-tailed pigeon , Western pond turtle, lesser scaup and mink potentially occur.  A large population of herptiles (including red-legged frogs) is present (Salix, 1992).</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itigation</w:t>
      </w:r>
      <w:r>
        <w:rPr>
          <w:rFonts w:eastAsia="Times New Roman" w:cs="Times New Roman" w:ascii="Times New Roman" w:hAnsi="Times New Roman"/>
          <w:sz w:val="24"/>
          <w:szCs w:val="24"/>
        </w:rPr>
        <w:t xml:space="preserve">: Wetlands enhancement will mitigate habitat losses upstream of Bonneville dam.  As such, in-kind, not in-place mitigation would resul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Partners:</w:t>
      </w:r>
      <w:r>
        <w:rPr>
          <w:rFonts w:eastAsia="Times New Roman" w:cs="Times New Roman" w:ascii="Times New Roman" w:hAnsi="Times New Roman"/>
          <w:sz w:val="24"/>
          <w:szCs w:val="24"/>
        </w:rPr>
        <w:t xml:space="preserve">   The Forest Service and Ducks Unlimited installed three water control structures in 1997, with additional funds provided by the National Forest Foundation, National Fish and Wildlife Foundation, and Oregon Department of Fish and Wildlife.  Ducks Unlimited, the US Fish and Wildlife Service and University of Idaho plan to include the Sandy River Delta in a Lower Columbia River Wetlands Restoration and Evaluation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Key Personnel</w:t>
      </w:r>
      <w:r>
        <w:rPr>
          <w:rFonts w:eastAsia="Times New Roman" w:cs="Times New Roman" w:ascii="Times New Roman" w:hAnsi="Times New Roman"/>
          <w:sz w:val="24"/>
          <w:szCs w:val="24"/>
        </w:rPr>
        <w:t xml:space="preserve">:  Key restoration personnel were instrumental in watershed analysis, master planning and initial restoration project.   These personnel include Andy Engilis (Ducks Unlimited) Robin Dobson (USFS Botanist/Ecologist and restoration project manager), Virginia Kelly (USFS Planning Team Leader) and Richard Larson (USFS Fish and Wildlife Biologi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b.</w:t>
        <w:tab/>
        <w:t>Proposal objective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bjective 1:  GIS Develo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PA funding is NOT requested for this obj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rPr>
        <w:t>The U.S. Fish and Wildlife Service is in the process of developing Comprehensive Management Plans (CMP's) for the National Wildlife Refuge System.  CMP's must be completed on all National Wildlife Refuges (NWR) within 10-1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ears.  Refuges of the Lower Columbia River are of initial priority in Region 1. The Region 1 comprehensive planning team has identified Ridgefield NWR Complex and the surrounding region as the initial focus within the Columbia River Basin.  The top priority of this proposal is to integrate restoration and monitoring efforts with those of the CMP process.  Initially DU proposes to produce a baseline landcover inventory to determine the current condition of five refuges that form the Ridgefield Compl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is baseline landcover inventory will provide many benefits to the USFWS CMP process for Ridgefield Refuge Complex.  The landcover types mapped can be interpreted into habitat types that provide benefit to specific wildlife species.  Habitat definitions will undoubtedly vary depending on the wildlife species of interest- However, having a baseline landcover map will provide the key element for allowing habitat interpretations following standard classification systems, such as NOAA C-CAP which is a combination of Cowardin et. al 1979, Anderson et. al 1976, and USGS 1992.  The interpretation of size, distribution, and shape of habitat may be spurious if there is not accurate and quantitative information on landcover and vegetation typ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is, it is necessary to use GIS to aid in the longer-term monitoring and evaluation effort proposed by Ducks Unlimited along the Lower Columbia River.  A working partnership between DU and the USFWS has been formed for habitat restoration and this proposal is to continue this working partnership to conduct inventory, evaluation, and monitoring of these refuges and wildlife areas.  Doing so will also increase cost efficiency and reduce redundancy.  More importantly, it will generate a consistent, repeatable methodology and baseline database for both organizations to make sound resource management decision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the manner in which the refuges and wildlife areas and wetland restoration projects fit into the entire landscape mosaic is very important for making sound management decisions.  Remote Sensing and Geographic Information System (GIS) technology has proven useful for developing similar landcover inventories of refuges and adjacent regions, These data will, in turn, be valuable for future evaluation of wetlands restoration project success.  The resulting GIS database will also be useful to assist in selecting optimal sites for future restoration/ enhancement projects.  The product will be a comprehensive database that maintains both regional and site specific landcover and wildlife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is proposal and partnership to develop baseline landcover inventory for the Ridgefield NWR Complex may be applied in other regions of the Pacific Northwest, Central Valley of California, or intermountain states.  The USFWS has funded the GIS effort in its entirety and it is currently under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ree specific tasks will be integrated into a single comprehensive GIS datab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ask a . Develop a consistent landcover classification using satellite imagery for a large regional area encompassing approximately 50 miles of the Columbia River from Bonneville Dam down river to the confluence of the Lewis and Columbia rivers.  The one hundred year flood elevation contour bounds the project area.  FUNDED BY THE USFWS ($4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ask b.  Develop a more detailed landcover inventory for five refuges of the Ridgefield NWR Complex.  These refuges include: Ridgefield, Steigerwald, Pierce, Franz Lake and Conboy refuges (Figure 1).  DU will use a combination of multi-spectral digital aerial imagery, large scale conventional photography, and field verification.  FUNDED BY THE USFWS ($5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ask c.  Develop a GIS database and use aerial photography evaluation to monitor changes in wetland basins restored on USFWS, ODFW, WDFW, and USFS refuges on the Lower Columbia River (Figure 2).  This effort will support ground evaluations.  FUNDS FOR THIS EFFORT WILL NEED TO BE SECURED.  THEY ARE NOT BEING REQUESTED IN THIS PROPOSAL (estimated costs are $40,000 per year for thre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bjective 2:  Habitat Rest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PA funding is requested only for the Sandy River Delta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rPr>
        <w:t>Because wetland restoration is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latively new management activity in the Pacific Northwest (and will probably be the major form of management over the next two decades), it is important that we determine the best and most cost-effective techniques for these programs.  These studies will be conducted on two USFWS refuges, one ODFW refuge, two WDFW refuges, and one USFS refuge, Sandy River Delt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toration and evaluation project will have three general objectives for wetland restoration and management metho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dentify which methods are most appropriate for producing the desired effect (e.g., vegetative and wildlife respon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etermine how these methods may be modified to improve our management ability in the most cost-effective manner (i.e., adaptive manag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3)    Document the contribution of restored wetlands to biodiversity on the refu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e are seeking funding for the two years of monitoring and evaluation program.  The projected budget is $90,000 per year for two years.  DU has secured $15,000 per year which leaves $75,000 per year remaining.  DU is seeking support from BPA to fund two years worth of monitoring and 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bjective 3:  Monitoring and Eval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PA funding is requested only for the Sandy River Delta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tion and monitoring will be conducted on 45 wetland restoration basins covering 6 wildlife management areas to assist in determining the success of wetland restoration projects and to develop management recommendations to wildlife area managers.  DU will such guidelines for Sandy River Delta.  DU will employ adaptive management practices as part of  the Sandy River Delta management strate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ucks Unlimited initiated the Lower Columbia River Restoration and Evaluation Program by forming the partnership that secured the Pacific Northwest's first North American Wetlands Conservation Act restoration grant.   Due to the success of the NAWCA grant, DU and its partners (USFWS, ODFW, WDFW, USFS, Clark County, Portland Metro) are currently poised to implement landscape habitat programs along the Lower Columbia, the first ever attempted.  To implement these programs, DU has signed cooperative agreements that have secure $3,350,000 for habitat restoration of over 4,200 acres of wetlands, associated uplands and riparian habitat.  There remains a need to secure additional funds to complete restoration in 1999 and 2000.  The amount requested from BPA is $100,000 to complete habitat work at Sandy River Delta.  These funds will be spent in two years-$50,000 each year for 1999 and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c.</w:t>
        <w:tab/>
        <w:t>Rationale and significance to Regional Program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1994 Fish and Wildlife Program Goals</w:t>
      </w:r>
      <w:r>
        <w:rPr>
          <w:rFonts w:eastAsia="Times New Roman" w:cs="Times New Roman" w:ascii="Times New Roman" w:hAnsi="Times New Roman"/>
          <w:sz w:val="24"/>
          <w:szCs w:val="24"/>
        </w:rPr>
        <w:t>:  Wetland restoration (increased wetland acreage, increased open water, longer wet season, and increased plant diversity) will improve habitat for a community of native plants and animals, including breeding/migrating waterfowl, herptiles, raptors, and other native wildlife and plants.  Sandy River Delta is on the Pacific Flyway and is used by a variety of waterfowl and shorebirds.  The great blue heron, Canada goose, Spotted sandpiper, yellow warbler and black-capped chickadee have all been observed at Sandy River Delta.  The band-tailed pigeon , Western pond turtle, lesser scaup and mink potentially occur.  A large population of herptiles (including red-legged frogs) is presen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Mitigation</w:t>
      </w:r>
      <w:r>
        <w:rPr>
          <w:rFonts w:eastAsia="Times New Roman" w:cs="Times New Roman" w:ascii="Times New Roman" w:hAnsi="Times New Roman"/>
          <w:sz w:val="24"/>
          <w:szCs w:val="24"/>
        </w:rPr>
        <w:t xml:space="preserve">: Wetlands enhancement will mitigate habitat losses upstream of Bonneville dam.  As such, in-kind, not in-place mitigation would result. </w:t>
      </w:r>
    </w:p>
    <w:p>
      <w:pPr>
        <w:pStyle w:val="Normal"/>
        <w:tabs>
          <w:tab w:val="clear" w:pos="720"/>
          <w:tab w:val="left" w:pos="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gional Signific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 wetlands restoration and monitoring/evaluation program on this scale has never been undertaken in the Pacific Northwest.  Also, management guidelines for seasonal of permanent wetlands have never been comprehensively assessed in the region.  This cooperative effort is the most significant wetlands and migratory bird habitat program undertaken in the Pacific Northwest.</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3960" w:leader="none"/>
          <w:tab w:val="left" w:pos="43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tab/>
        <w:t>Project history</w:t>
      </w:r>
    </w:p>
    <w:p>
      <w:pPr>
        <w:pStyle w:val="Normal"/>
        <w:tabs>
          <w:tab w:val="clear" w:pos="720"/>
          <w:tab w:val="left" w:pos="0" w:leader="none"/>
          <w:tab w:val="left" w:pos="360" w:leader="none"/>
          <w:tab w:val="left" w:pos="4500" w:leader="none"/>
          <w:tab w:val="left" w:pos="4860" w:leader="none"/>
          <w:tab w:val="left" w:pos="504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N/A.  This is not a continuing BPA projec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e.</w:t>
        <w:tab/>
        <w:t>Methods</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bjective 1:  GIS Develo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PA funding is NOT requested for this obj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ask a:  GIS Inventory - Regionw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rPr>
        <w:t xml:space="preserve">Landcover classification will be conducted for each watershed to allow for an understanding of habitat both within and outside of NWR lands.  Landsat Thematic Mapper (TM) satellite imagery collected during leaf-on conditions in the summer season will be the primary data set to develop this inventory.  A single TM scene covers the entire project area including Conboy NWR.  Ancillary data such as a digital and conventional aerial photography will be used to assist in selection of ground sample points and for image classification, Field data will be collected using a standardized field form, GPS unit, a laptop computer, and field maps generated from the satellite imagery.  It is imperative that a </w:t>
      </w:r>
      <w:r>
        <w:rPr>
          <w:rFonts w:eastAsia="Times New Roman" w:cs="Times New Roman" w:ascii="Times New Roman" w:hAnsi="Times New Roman"/>
          <w:i/>
          <w:iCs/>
          <w:sz w:val="24"/>
          <w:szCs w:val="24"/>
        </w:rPr>
        <w:t xml:space="preserve">standardized classification system </w:t>
      </w:r>
      <w:r>
        <w:rPr>
          <w:rFonts w:eastAsia="Times New Roman" w:cs="Times New Roman" w:ascii="Times New Roman" w:hAnsi="Times New Roman"/>
          <w:sz w:val="24"/>
          <w:szCs w:val="24"/>
        </w:rPr>
        <w:t xml:space="preserve">is selected that is both valuable for resource management and obtainable from satellite imagery.  The </w:t>
      </w:r>
      <w:r>
        <w:rPr>
          <w:rFonts w:eastAsia="Times New Roman" w:cs="Times New Roman" w:ascii="Times New Roman" w:hAnsi="Times New Roman"/>
          <w:i/>
          <w:iCs/>
          <w:sz w:val="24"/>
          <w:szCs w:val="24"/>
        </w:rPr>
        <w:t>minim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mapping unit </w:t>
      </w:r>
      <w:r>
        <w:rPr>
          <w:rFonts w:eastAsia="Times New Roman" w:cs="Times New Roman" w:ascii="Times New Roman" w:hAnsi="Times New Roman"/>
          <w:sz w:val="24"/>
          <w:szCs w:val="24"/>
        </w:rPr>
        <w:t xml:space="preserve">for this project will be </w:t>
      </w:r>
      <w:r>
        <w:rPr>
          <w:rFonts w:eastAsia="Times New Roman" w:cs="Times New Roman" w:ascii="Times New Roman" w:hAnsi="Times New Roman"/>
          <w:i/>
          <w:iCs/>
          <w:sz w:val="24"/>
          <w:szCs w:val="24"/>
        </w:rPr>
        <w:t xml:space="preserve">two acres.  </w:t>
      </w:r>
      <w:r>
        <w:rPr>
          <w:rFonts w:eastAsia="Times New Roman" w:cs="Times New Roman" w:ascii="Times New Roman" w:hAnsi="Times New Roman"/>
          <w:sz w:val="24"/>
          <w:szCs w:val="24"/>
        </w:rPr>
        <w:t>A combined unsupervised/ supervised technique will be used to classify the satellite data.  National Wetlands Inventory data and Digital Elevation Models will be used to assist in classification as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ask b: GIS Inventory - NWR Unit Lev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NWR areas will be classified using airborne data with higher spatial resolution.  A combined approach using multi-spectral digital photography and conventional imagery is proposed for vegetation classification for each refuge.  Multi-spectral airborne data such as Positive System's ADAR imagery will be acquired during the summer (same as TM) for each NWR.  Individual images collected for each refuge will be combined into a single image and rectified to a map base.  The resulting image covering the entire refuge will be used to classify vegetation types.  Computer assisted classification technique and stereo aerial photographic prints will be used to assist in labeling individual catego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ask c:  Develop GIS datab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data layers will be delivered as part of a comprehensive GIS database:</w:t>
      </w:r>
    </w:p>
    <w:p>
      <w:pPr>
        <w:pStyle w:val="Normal"/>
        <w:numPr>
          <w:ilvl w:val="0"/>
          <w:numId w:val="3"/>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Raw terrain corrected TM satellite imagery covering the project area.</w:t>
      </w:r>
    </w:p>
    <w:p>
      <w:pPr>
        <w:pStyle w:val="Normal"/>
        <w:numPr>
          <w:ilvl w:val="0"/>
          <w:numId w:val="3"/>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Landcover classifications derived from the TM for the project area.</w:t>
      </w:r>
    </w:p>
    <w:p>
      <w:pPr>
        <w:pStyle w:val="Normal"/>
        <w:numPr>
          <w:ilvl w:val="0"/>
          <w:numId w:val="3"/>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Wetlands Inventory data as available.</w:t>
      </w:r>
    </w:p>
    <w:p>
      <w:pPr>
        <w:pStyle w:val="Normal"/>
        <w:numPr>
          <w:ilvl w:val="0"/>
          <w:numId w:val="3"/>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Digital airborne multi-spectral imagery for each NWR in project area</w:t>
      </w:r>
    </w:p>
    <w:p>
      <w:pPr>
        <w:pStyle w:val="Normal"/>
        <w:numPr>
          <w:ilvl w:val="0"/>
          <w:numId w:val="3"/>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Classified airborne data for each refuge in project area.</w:t>
      </w:r>
    </w:p>
    <w:p>
      <w:pPr>
        <w:pStyle w:val="Normal"/>
        <w:numPr>
          <w:ilvl w:val="0"/>
          <w:numId w:val="3"/>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Field information, including digital field photos - for sites visited during field verification in GIS format,</w:t>
      </w:r>
    </w:p>
    <w:p>
      <w:pPr>
        <w:pStyle w:val="Normal"/>
        <w:numPr>
          <w:ilvl w:val="0"/>
          <w:numId w:val="3"/>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504"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t>NWR Management tract boundaries delineated from airborne or satellite Imagery, or maps provided by F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bjective 2: Wetland Habitat Rest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PA funding is requested only for the Sandy River Delta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rPr>
        <w:t>Because wetland restoration is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latively new management activity in the Pacific Northwest (and will probably be the major form of management over the next two decades), it is important that we determine the best and most cost-effective techniques for these programs.  These studies will be conducted on two USFWS refuges, one ODFW refuge, two WDFW refuges, and one USFS refuge, Sandy River Delt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attempt to provide objective results, Ducks Unlimited will contract Dr. John Ratti (Adjunct Professor, University of ldaho),to conduct the evaluation and monitoring phase.  Dr. Ratti will actively participate in the evaluation research, will supervise field assistants, and will coordinate all research activities with appropriate refuge personnel and Ducks Unlimited (DU) staf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Task d:  Identify Possible Restoration Techniques</w:t>
      </w:r>
      <w:r>
        <w:rPr>
          <w:rFonts w:eastAsia="Times New Roman"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phase of the evaluation project will involve a group meeting with wetland specialists and land managers.  The primary goal of this meeting will be to consider all possible management techniques for wetland restoration on the study area, and to identify all variables that may influence habitat and wildlife response on restored wetlands (i.e., pre-inundation manipulations, size, depth, soil, precipitation, post-inundation manipulations, etc.). This phase was completed in September 199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of the management options identified, the group will make predictions of wetland responses for vegetation, wildlife, hydrology, etc.  Predictions will also be made for a "control" option of no management (i.e., the control will consist of no pre- or post-inundation manip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fter options and associated predictions have been identified, the "two best" (also a prediction) options will be selected for treatments of the restored wetlands in this project. Thus, we will have a sample of wetlands restored under Management Option I (active), Management Option 11 (active), and Management Option III (control, no management).  It is assumed that the three options will fall into discrete categories of associated cost (i.e., high, moderate, and low), and that the control option will be the low-cost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Task e:  Choose Restoration Sites and Techniques</w:t>
      </w:r>
      <w:r>
        <w:rPr>
          <w:rFonts w:eastAsia="Times New Roman"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phase will be to identify (map and number) all restoration sites and to determine their size and projected data of restoration.  All restoration sites will be systematically assigned to one of the three options noted above, with an attempt to have a relatively equal sample in each option for each year of restoration activity.  In addition, the size and location of restorations will be considered during the assignment process to assure a balanced distribution based on these variables.  This process has begun and should be completed by February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fter all restoration sites have been identified and assigned to a management option, pre</w:t>
        <w:softHyphen/>
        <w:t>restoration data will be collected to document vegetative cover and wildlife use.  These data will be used as baseline information for the GIS change detection, and for consideration of wetland response to each of the management o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ask f: Active Rest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phase is to begin restoration of wetlands according to the management option they have been assigned.  Each restored wetland site will be surveyed (frequency to be determined), for a minimum of three years after restoration to document succession of wetland vegetation and wildlife use. It will be critical that restored sites receive consistent treatment (as assigned) throughout the study du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sz w:val="24"/>
          <w:szCs w:val="24"/>
          <w:u w:val="single"/>
        </w:rPr>
        <w:t>Task g: Compare Restoration Responses</w:t>
      </w:r>
      <w:r>
        <w:rPr>
          <w:rFonts w:eastAsia="Times New Roman"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hree years after the last series of restorations (approximately 2001), we will compare wetland restoration responses under each option, and those responses will also be compared with predictions established at the initiation of the project.  An analysis of covariance (ANCOVA) will be used to compare all three management options groups.  At this point we will have the opportunity to learn if our management options resulted in our predicted wetland response, and to alter our management program if necessary.  Ideally, alteration of management techniques should be systematically applied to a new sample of wetland restoration sites to continue the learning process.  Our analysis will also provide an opportunity to assess expenses associated with the management option for a cost/benefit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bjective 3:  Monitoring and Eval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PA funding is requested only for the Sandy River Delta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mportant component of the entire program will be evaluation and monitoring of the restored wetland sites.  Evaluation and monitoring will be conducted on 45 wetland restoration basins covering 6 wildlife management areas to assist in determining the success of wetland restoration projects and to develop management recommendations to wildlife area manag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ask h: Aerial Photograp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Ground level information will be collected and integrated as part of the comprehensive GIS database.  New true color or color infrared aerial photography will be collected for the restoration projects each year.  Most of the restoration areas are linear swale features that currently contain Reed Canary Grass.  The goal of the restoration project is to transform the Reed Canary Grass to a more productive wetland type, such as open water and emergent vegetation, using water management techniques.  The swales or restoration sites will be  classified into basic categories that assist with these determination.  These will include open water, Reed Canary Grass, tulle, cattail, etc.  Photography will be scanned into computer format and managed as a component of the GIS datab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ask i: Ground based surv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Other systematic ground based vegetation and wildlife surveys will be conducted to monitor the success of restoration on an annual basis for a five year period.  Control sites will also be established to evaluate untreated areas as part of DU's evaluation process, A GPS unit will be used to assure consistent and repeatable ground surveys.  A digital camera will be used to collect oblique ground photographs each year and tract progression of resto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Wildlife inventories for selected regions will be also necessary to provide a baseline for future evaluation work.  It is important that the surveys conducted be designed using a systematic and repeatable method that can be related to map information.  The locations of these surveys will be on or near wetlands restoration sites, as well as other strategic areas throughout the watershed determined by a biological assessment team.  It is important that the wildlife database reference the location of the chosen evaluation unit (e.g., transact across a wetland restoration segment).  This will allow for future monitoring of the same region.  The product will be a GIS data layer depicting the survey area and a related table containing items such as the, type of wildlife species identified, amount counted, habitat condition, and other variables deemed important by the assessment te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f.</w:t>
        <w:tab/>
        <w:t>Facilities and equipment</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equipment:  The Forest Service and its partners either have, or can contract, the necessary equipment.</w:t>
      </w:r>
    </w:p>
    <w:p>
      <w:pPr>
        <w:pStyle w:val="Normal"/>
        <w:numPr>
          <w:ilvl w:val="0"/>
          <w:numId w:val="4"/>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Vehicles:  the Forest Service and partners have adequate vehicles.</w:t>
      </w:r>
    </w:p>
    <w:p>
      <w:pPr>
        <w:pStyle w:val="Normal"/>
        <w:numPr>
          <w:ilvl w:val="0"/>
          <w:numId w:val="4"/>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itoring equipment: the partners would supply monitoring equipment. </w:t>
      </w:r>
    </w:p>
    <w:p>
      <w:pPr>
        <w:pStyle w:val="Normal"/>
        <w:numPr>
          <w:ilvl w:val="0"/>
          <w:numId w:val="4"/>
        </w:numPr>
        <w:tabs>
          <w:tab w:val="clear" w:pos="720"/>
          <w:tab w:val="left" w:pos="0" w:leader="none"/>
        </w:tabs>
        <w:suppressAutoHyphens w:val="tru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est Service has adequate office space and computers; no lab space is needed. </w:t>
      </w:r>
    </w:p>
    <w:p>
      <w:pPr>
        <w:pStyle w:val="Normal"/>
        <w:tabs>
          <w:tab w:val="clear" w:pos="720"/>
          <w:tab w:val="left" w:pos="0" w:leader="none"/>
        </w:tabs>
        <w:suppressAutoHyphens w:val="true"/>
        <w:rPr/>
      </w:pPr>
      <w:r>
        <w:rPr>
          <w:rFonts w:eastAsia="Times New Roman" w:cs="Times New Roman" w:ascii="Times New Roman" w:hAnsi="Times New Roman"/>
          <w:b/>
          <w:bCs/>
          <w:sz w:val="24"/>
          <w:szCs w:val="24"/>
        </w:rPr>
        <w:t>g.</w:t>
        <w:tab/>
        <w:t>References.</w:t>
      </w:r>
      <w:r>
        <w:rPr>
          <w:rFonts w:eastAsia="Times New Roman" w:cs="Times New Roman" w:ascii="Times New Roman" w:hAnsi="Times New Roman"/>
          <w:sz w:val="24"/>
          <w:szCs w:val="24"/>
        </w:rPr>
        <w:t xml:space="preserve"> Columbia River Gorge Commission, and USDA Forest Service, Columbia River Gorge National Scenic Area.  1992.  </w:t>
      </w:r>
      <w:r>
        <w:rPr>
          <w:rFonts w:eastAsia="Times New Roman" w:cs="Times New Roman" w:ascii="Times New Roman" w:hAnsi="Times New Roman"/>
          <w:sz w:val="24"/>
          <w:szCs w:val="24"/>
          <w:u w:val="single"/>
        </w:rPr>
        <w:t>Management Plan for the Columbia River Gorge National Scenic Area</w:t>
      </w:r>
      <w:r>
        <w:rPr>
          <w:rFonts w:eastAsia="Times New Roman" w:cs="Times New Roman" w:ascii="Times New Roman" w:hAnsi="Times New Roman"/>
          <w:sz w:val="24"/>
          <w:szCs w:val="24"/>
        </w:rPr>
        <w:t>.  White Salmon, Washingt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Salix Associates.  1992.   </w:t>
      </w:r>
      <w:r>
        <w:rPr>
          <w:rFonts w:eastAsia="Times New Roman" w:cs="Times New Roman" w:ascii="Times New Roman" w:hAnsi="Times New Roman"/>
          <w:sz w:val="24"/>
          <w:szCs w:val="24"/>
          <w:u w:val="single"/>
        </w:rPr>
        <w:t>Sandy River Delta Inventory</w:t>
      </w:r>
      <w:r>
        <w:rPr>
          <w:rFonts w:eastAsia="Times New Roman" w:cs="Times New Roman" w:ascii="Times New Roman" w:hAnsi="Times New Roman"/>
          <w:sz w:val="24"/>
          <w:szCs w:val="24"/>
        </w:rPr>
        <w:t xml:space="preserve">.  Unpublished. On file at Columbia River Gorge National Scenic Area, Hood River, Orego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USDA Forest Service, Columbia River Gorge National Scenic Area.  1994.  </w:t>
      </w:r>
      <w:r>
        <w:rPr>
          <w:rFonts w:eastAsia="Times New Roman" w:cs="Times New Roman" w:ascii="Times New Roman" w:hAnsi="Times New Roman"/>
          <w:sz w:val="24"/>
          <w:szCs w:val="24"/>
          <w:u w:val="single"/>
        </w:rPr>
        <w:t>Sandy River Delta Watershed Analysis.</w:t>
      </w:r>
      <w:r>
        <w:rPr>
          <w:rFonts w:eastAsia="Times New Roman" w:cs="Times New Roman" w:ascii="Times New Roman" w:hAnsi="Times New Roman"/>
          <w:sz w:val="24"/>
          <w:szCs w:val="24"/>
        </w:rPr>
        <w:t xml:space="preserve">  On file at Columbia River Gorge National Scenic Area, Hood River, Oregon.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USDA Forest Service, Columbia River Gorge National Scenic Area.  1996.  </w:t>
      </w:r>
      <w:r>
        <w:rPr>
          <w:rFonts w:eastAsia="Times New Roman" w:cs="Times New Roman" w:ascii="Times New Roman" w:hAnsi="Times New Roman"/>
          <w:sz w:val="24"/>
          <w:szCs w:val="24"/>
          <w:u w:val="single"/>
        </w:rPr>
        <w:t>Sandy River Delta Plan</w:t>
      </w:r>
      <w:r>
        <w:rPr>
          <w:rFonts w:eastAsia="Times New Roman" w:cs="Times New Roman" w:ascii="Times New Roman" w:hAnsi="Times New Roman"/>
          <w:sz w:val="24"/>
          <w:szCs w:val="24"/>
        </w:rPr>
        <w:t>.  Hood River,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USDA Forest Service, Columbia River Gorge National Scenic Area.  1996.  </w:t>
      </w:r>
      <w:r>
        <w:rPr>
          <w:rFonts w:eastAsia="Times New Roman" w:cs="Times New Roman" w:ascii="Times New Roman" w:hAnsi="Times New Roman"/>
          <w:sz w:val="24"/>
          <w:szCs w:val="24"/>
          <w:u w:val="single"/>
        </w:rPr>
        <w:t>Sandy River Delta Final Environmental Impact Statement</w:t>
      </w:r>
      <w:r>
        <w:rPr>
          <w:rFonts w:eastAsia="Times New Roman" w:cs="Times New Roman" w:ascii="Times New Roman" w:hAnsi="Times New Roman"/>
          <w:sz w:val="24"/>
          <w:szCs w:val="24"/>
        </w:rPr>
        <w:t>.  Hood River, Orego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USDA Forest Service, Columbia River Gorge National Scenic Area and Mt. Hood National Forest.  1998.  </w:t>
      </w:r>
      <w:r>
        <w:rPr>
          <w:rFonts w:eastAsia="Times New Roman" w:cs="Times New Roman" w:ascii="Times New Roman" w:hAnsi="Times New Roman"/>
          <w:sz w:val="24"/>
          <w:szCs w:val="24"/>
          <w:u w:val="single"/>
        </w:rPr>
        <w:t>Columbia Tributaries East Watershed Analysis</w:t>
      </w:r>
      <w:r>
        <w:rPr>
          <w:rFonts w:eastAsia="Times New Roman" w:cs="Times New Roman" w:ascii="Times New Roman" w:hAnsi="Times New Roman"/>
          <w:sz w:val="24"/>
          <w:szCs w:val="24"/>
        </w:rPr>
        <w:t xml:space="preserve"> (in progres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rPr>
        <w:t xml:space="preserve">USDA Forest Service and USDI Bureau of Land Management.  1994.  </w:t>
      </w:r>
      <w:r>
        <w:rPr>
          <w:rFonts w:eastAsia="Times New Roman" w:cs="Times New Roman" w:ascii="Times New Roman" w:hAnsi="Times New Roman"/>
          <w:sz w:val="24"/>
          <w:szCs w:val="24"/>
          <w:u w:val="single"/>
        </w:rPr>
        <w:t>Record of Decision for Amendments to Forest Service and Bureau of Land Management Planning Documents within the range of the Northern Spotted Owl</w:t>
      </w:r>
      <w:r>
        <w:rPr>
          <w:rFonts w:eastAsia="Times New Roman" w:cs="Times New Roman" w:ascii="Times New Roman" w:hAnsi="Times New Roman"/>
          <w:sz w:val="24"/>
          <w:szCs w:val="24"/>
        </w:rPr>
        <w:t>.  (Also known as the Northwest Forest Plan).</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8.  Relationships to other projects</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is related to the Sandy River Delta Riparian Reforestation proposal.  Both projects take place at Sandy River Delta, which is under common management by the Forest Service.  Because the two projects have different partners and methods, they were separated into two proposal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known relationships with other funded FWP projects.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required permits have been obtained (water rights, wetland removal/fill permit). </w:t>
      </w:r>
    </w:p>
    <w:p>
      <w:pPr>
        <w:pStyle w:val="Heading1"/>
        <w:tabs>
          <w:tab w:val="left" w:pos="-720" w:leader="none"/>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pPr>
      <w:r>
        <w:rPr/>
      </w:r>
    </w:p>
    <w:p>
      <w:pPr>
        <w:pStyle w:val="Heading1"/>
        <w:tabs>
          <w:tab w:val="left" w:pos="-720" w:leader="none"/>
          <w:tab w:val="left" w:pos="0" w:leader="none"/>
        </w:tabs>
        <w:rPr>
          <w:b w:val="false"/>
          <w:b w:val="false"/>
          <w:bCs w:val="false"/>
        </w:rPr>
      </w:pPr>
      <w:r>
        <w:rPr/>
        <w:t>Section 9.  Key personnel</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ey Forest Service Personnel</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b/>
          <w:bCs/>
          <w:sz w:val="24"/>
          <w:szCs w:val="24"/>
        </w:rPr>
        <w:t>Robin Dobson</w:t>
      </w:r>
      <w:r>
        <w:rPr>
          <w:rFonts w:eastAsia="Times New Roman" w:cs="Times New Roman" w:ascii="Times New Roman" w:hAnsi="Times New Roman"/>
          <w:sz w:val="24"/>
          <w:szCs w:val="24"/>
        </w:rPr>
        <w:t>.   Restoration Project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logist/Botanist, USDA Forest Service, Columbia River Gorge NSA.  PF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gree: Doctorate - Plant Path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6 years in plant pathology, 12+ years in ecology/bot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 work experience: </w:t>
      </w:r>
    </w:p>
    <w:p>
      <w:pPr>
        <w:pStyle w:val="Normal"/>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Delta team member, pilot reforestation project manager.</w:t>
      </w:r>
    </w:p>
    <w:p>
      <w:pPr>
        <w:pStyle w:val="Normal"/>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Team Member, 5 watershed analyses.</w:t>
      </w:r>
    </w:p>
    <w:p>
      <w:pPr>
        <w:pStyle w:val="Normal"/>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of "East Pit" gravel pit east of Hood River, Oregon.</w:t>
      </w:r>
    </w:p>
    <w:p>
      <w:pPr>
        <w:pStyle w:val="Normal"/>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Natural resource evaluator for Columbia River Gorge land acquisitions..</w:t>
      </w:r>
    </w:p>
    <w:p>
      <w:pPr>
        <w:pStyle w:val="Normal"/>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Fisheries restoration program team member.</w:t>
      </w:r>
    </w:p>
    <w:p>
      <w:pPr>
        <w:pStyle w:val="Normal"/>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Noxious weed control team member.</w:t>
      </w:r>
    </w:p>
    <w:p>
      <w:pPr>
        <w:pStyle w:val="Normal"/>
        <w:numPr>
          <w:ilvl w:val="0"/>
          <w:numId w:val="5"/>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504"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t>Natural resource planner for Management Plan for the Columbia River Gorge National Scenic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b/>
          <w:bCs/>
          <w:sz w:val="24"/>
          <w:szCs w:val="24"/>
        </w:rPr>
        <w:t>Virginia Kelly</w:t>
      </w:r>
      <w:r>
        <w:rPr>
          <w:rFonts w:eastAsia="Times New Roman" w:cs="Times New Roman" w:ascii="Times New Roman" w:hAnsi="Times New Roman"/>
          <w:sz w:val="24"/>
          <w:szCs w:val="24"/>
        </w:rPr>
        <w:t>.  Sandy River Delta Team Lea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Team Leader: USDA Forest Service, Columbia River Gorge NSA.  P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Degree: BA - Biology, MLA - Landscape Architecture/Environmental Planning.  Experience: 8 years with federal gove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Team leader on following projects:</w:t>
      </w:r>
    </w:p>
    <w:p>
      <w:pPr>
        <w:pStyle w:val="Normal"/>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Delta Master Plan and EIS, and Watershed Analysis</w:t>
      </w:r>
    </w:p>
    <w:p>
      <w:pPr>
        <w:pStyle w:val="Normal"/>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Tributaries East Watershed Analysis</w:t>
      </w:r>
    </w:p>
    <w:p>
      <w:pPr>
        <w:pStyle w:val="Normal"/>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Tributaries West Watershed Analysis</w:t>
      </w:r>
    </w:p>
    <w:p>
      <w:pPr>
        <w:pStyle w:val="Normal"/>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CRGNSA Monitoring Strategy and Comprehensive Database</w:t>
      </w:r>
    </w:p>
    <w:p>
      <w:pPr>
        <w:pStyle w:val="Normal"/>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Wells Island Open Space Plan</w:t>
      </w:r>
    </w:p>
    <w:p>
      <w:pPr>
        <w:pStyle w:val="Normal"/>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Dog Mountain Open Space Plan</w:t>
      </w:r>
    </w:p>
    <w:p>
      <w:pPr>
        <w:pStyle w:val="Normal"/>
        <w:numPr>
          <w:ilvl w:val="0"/>
          <w:numId w:val="6"/>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504"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 Creek/Major Creek Open Space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Times New Roman" w:cs="Times New Roman" w:ascii="Times New Roman" w:hAnsi="Times New Roman"/>
          <w:b/>
          <w:bCs/>
          <w:sz w:val="24"/>
          <w:szCs w:val="24"/>
        </w:rPr>
        <w:t>Richard Larson.</w:t>
      </w:r>
      <w:r>
        <w:rPr>
          <w:rFonts w:eastAsia="Times New Roman" w:cs="Times New Roman" w:ascii="Times New Roman" w:hAnsi="Times New Roman"/>
          <w:sz w:val="24"/>
          <w:szCs w:val="24"/>
        </w:rPr>
        <w:t xml:space="preserve"> Project Biolog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ish and Wildlife Biologist, USDA Forest Service, Columbia River Gorge NSA.  P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gree: BS - Fisheries Biolog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15+ years with federal government in fish/ wildlife program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cent Projects:</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Sandy River Delta team member</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Team Member, 4 watershed analyses</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r: Multnomah Creek fisheries enhancement</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72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r: Good Bear Creek fisheries enhancement</w:t>
      </w:r>
    </w:p>
    <w:p>
      <w:pPr>
        <w:pStyle w:val="Normal"/>
        <w:numPr>
          <w:ilvl w:val="0"/>
          <w:numId w:val="7"/>
        </w:num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uppressAutoHyphens w:val="true"/>
        <w:ind w:left="504" w:hanging="216"/>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anager: National Scenic Area Fish and Wildlife Bi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sistant Forest Service Personnel</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erson, Eric.  Project Assistant.   Biological Technician, USDA Forest Service, Columbia River Gorge National Scenic Area.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rson, Christine.  Project Assistant.   Biological Technician, USDA Forest Service, Columbia River Gorge National Scenic Area.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pPr>
      <w:r>
        <w:rPr>
          <w:rFonts w:eastAsia="Times New Roman" w:cs="Times New Roman" w:ascii="Times New Roman" w:hAnsi="Times New Roman"/>
          <w:sz w:val="24"/>
          <w:szCs w:val="24"/>
          <w:u w:val="single"/>
        </w:rPr>
        <w:t>Key Partner Personnel (resumes not available</w:t>
      </w:r>
      <w:r>
        <w:rPr>
          <w:rFonts w:eastAsia="Times New Roman" w:cs="Times New Roman" w:ascii="Times New Roman" w:hAnsi="Times New Roman"/>
          <w:sz w:val="24"/>
          <w:szCs w:val="24"/>
        </w:rPr>
        <w: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ilis, Andy.  Ducks Unlimited Project Manager.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atti, John.  Evaluation and Monitoring Manager.  University of Idaho</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left" w:pos="-720" w:leader="none"/>
          <w:tab w:val="left" w:pos="0" w:leader="none"/>
        </w:tabs>
        <w:rPr>
          <w:b w:val="false"/>
          <w:b w:val="false"/>
          <w:bCs w:val="false"/>
        </w:rPr>
      </w:pPr>
      <w:r>
        <w:rPr/>
        <w:t>Section 10.  Information/technology transfer</w:t>
      </w:r>
    </w:p>
    <w:p>
      <w:pPr>
        <w:pStyle w:val="Normal"/>
        <w:tabs>
          <w:tab w:val="clear" w:pos="720"/>
          <w:tab w:val="left" w:pos="0" w:leader="none"/>
        </w:tabs>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 wetlands restoration and monitoring/evaluation program on this scale has never been undertaken in the Pacific Northwest.  Also, management guidelines for seasonal of permanent wetlands have never been comprehensively assessed in the region.  This cooperative effort is the most significant wetlands and migratory bird habitat program undertaken in the Pacific Northwest.</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s would have applicability for other land managers in the area.  Results would be shared through formal and informal networking with other land managers in the area. </w:t>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800" w:right="1800" w:gutter="0" w:header="0" w:top="1440" w:footer="486"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61    River Wetlands Restoration and Evaluation Program</w:t>
    </w:r>
  </w:p>
  <w:p>
    <w:pPr>
      <w:pStyle w:val="Foot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ge </w:t>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17</w:t>
    </w:r>
    <w:r>
      <w:rPr>
        <w:rStyle w:val="PageNumbe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Annotationt">
    <w:name w:val="annotation t"/>
    <w:qFormat/>
    <w:pPr>
      <w:widowControl/>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right" w:pos="9000" w:leader="none"/>
      </w:tabs>
      <w:suppressAutoHyphens w:val="true"/>
    </w:pPr>
    <w:rPr/>
  </w:style>
  <w:style w:type="paragraph" w:styleId="Footer">
    <w:name w:val="Footer"/>
    <w:basedOn w:val="Normal"/>
    <w:pPr>
      <w:tabs>
        <w:tab w:val="clear" w:pos="720"/>
        <w:tab w:val="left" w:pos="36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0:16:00Z</dcterms:created>
  <dc:creator>BPA</dc:creator>
  <dc:description/>
  <dc:language>en-US</dc:language>
  <cp:lastModifiedBy>BPA</cp:lastModifiedBy>
  <dcterms:modified xsi:type="dcterms:W3CDTF">1998-01-28T10:16:00Z</dcterms:modified>
  <cp:revision>2</cp:revision>
  <dc:subject/>
  <dc:title>Bonneville Power Administration</dc:title>
</cp:coreProperties>
</file>