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Evaluate Return Flow Recovery</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76</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Roza-Sunnyside Board of Joint Control</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RSBOJC</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James W. Trull</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 Box 239</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Sunnyside, WA 98944</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9) 837-6980</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9) 837-2088</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CH2M Hill</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3190 George Washington Way, Suite B</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Richland, WA 99352</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R.V. Haapala</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Lower Yakima River</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Evaluate the feasibility of recovering water from the Granger Drain for reuse in the irrigation distribution system.</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Water quality, water supply, reuse, fish survival, turbidity</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Evaluate Feasibility of Drain Water Reuse</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Conduct a feasibility study to evaluate the feasibility of reusing drain water from the Granger Drain for irrigation purpos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6)*100 \# "0.00%" </w:instrText>
            </w:r>
            <w:r>
              <w:rPr/>
            </w:r>
            <w:r>
              <w:rPr/>
              <w:fldChar w:fldCharType="separate"/>
            </w:r>
            <w:r>
              <w:rPr/>
              <w:t>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No constraints have been identified that would affect the schedule.</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1998</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RSBOJC Staff</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2,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Office overhead</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 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Feasibility Study by Consultan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42,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ab/>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50,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The irrigated lands within the Roza-Sunnyside Board of Joint Control (RSBOJC) service area are drained by a network of major drainage waterways.  These waterways represent a potential source of water that could be reused for irrigation.  The proposed return flow recovery program would enhance the irrigation water supply for the RSBOJC while reducing the quantity of sediment discharged to the Yakima River.</w:t>
      </w:r>
    </w:p>
    <w:p>
      <w:pPr>
        <w:pStyle w:val="Normal"/>
        <w:rPr/>
      </w:pPr>
      <w:r>
        <w:rPr/>
      </w:r>
    </w:p>
    <w:p>
      <w:pPr>
        <w:pStyle w:val="Normal"/>
        <w:rPr/>
      </w:pPr>
      <w:r>
        <w:rPr/>
        <w:t>With adequate funding, the feasibility study could be done during 1998 and 1999.  If the concept is found to be feasible, the water supply and quality improvements could be implemented as soon as 2000.  The success of the program would be measured as part of the RSBOJC water quality monitoring program.  The presence of constituents such as turbidity and suspended solids in the water returning to the Yakima River are expected to diminish when the return flow recovery systems are constructed.</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water quality of the Yakima River has been evaluated by many agencies.  Those studies conclude that the low flow rates and high levels of turbidity that exist at certain times of the year are detrimental to fish and wildlife.  Several studies and on going data collection programs identify the Granger Drain as a significant source of suspended sediments.</w:t>
      </w:r>
    </w:p>
    <w:p>
      <w:pPr>
        <w:pStyle w:val="Normal"/>
        <w:rPr/>
      </w:pPr>
      <w:r>
        <w:rPr/>
      </w:r>
    </w:p>
    <w:p>
      <w:pPr>
        <w:pStyle w:val="Normal"/>
        <w:rPr/>
      </w:pPr>
      <w:r>
        <w:rPr/>
        <w:t>One specific site has been identified as a possible location for the proposed return flow recovery system.  Additional sites have been tentatively identified and would be evaluated at a later tim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It is the objective of the return flow recovery system to improve the quality of water returning to the Yakima River while increasing the supply of water available to the RSBOJC.  The program has the potential of making significant improvements in the water quality of the Granger Drain and the Yakima River.</w:t>
      </w:r>
    </w:p>
    <w:p>
      <w:pPr>
        <w:pStyle w:val="Normal"/>
        <w:rPr/>
      </w:pPr>
      <w:r>
        <w:rPr/>
      </w:r>
    </w:p>
    <w:p>
      <w:pPr>
        <w:pStyle w:val="Normal"/>
        <w:rPr/>
      </w:pPr>
      <w:r>
        <w:rPr/>
        <w:t>The success of the return flow recovery system can be monitored by expanding the agency’s water quality program.  Much background data has already been collected and will serve as a benchmark to measure the improvement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rationale behind the return flow recovery system is a standard practice in many areas including the Yakima Valley.  Cost and negative effects of reusing sediment laden water have caused some return flow recovery proposals to be deferred.</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The proposed return flow recovery system represents an expansion of practices that have been in place on a smaller scale for many years.  Financial constraints currently limit the ability of the RSBOJC to evaluate the feasibility of the recovery system.</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Evaluation of the feasibility of the return flow recovery system for the Granger Drain will be done by a consultant when funds are available.  The study will take water supply, water quality, impact to the Granger Drain, and economics into consideration.  The project could proceed in 1998.</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administrative work needed to oversee the return flow recovery system feasibility study is similar to the type of work regularly performed by the RSBOJC staff.  It is anticipated that a consultant will be used for most of the work to complete the feasibility study.</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Bonneville Power Administration, 1990  Columbia Basin Planning, Yakima River Subbasin Salmon and Steelhead Production Plan. September 1, 1990.</w:t>
      </w:r>
    </w:p>
    <w:p>
      <w:pPr>
        <w:pStyle w:val="Normal"/>
        <w:rPr/>
      </w:pPr>
      <w:r>
        <w:rPr/>
      </w:r>
    </w:p>
    <w:p>
      <w:pPr>
        <w:pStyle w:val="Normal"/>
        <w:rPr/>
      </w:pPr>
      <w:r>
        <w:rPr/>
        <w:t>CH2M HILL, 1975.  Agricultural Return Flow Management in the State of Washington.  Prepared for Washington State Department of Ecology.</w:t>
      </w:r>
    </w:p>
    <w:p>
      <w:pPr>
        <w:pStyle w:val="Normal"/>
        <w:rPr/>
      </w:pPr>
      <w:r>
        <w:rPr/>
      </w:r>
    </w:p>
    <w:p>
      <w:pPr>
        <w:pStyle w:val="Normal"/>
        <w:rPr/>
      </w:pPr>
      <w:r>
        <w:rPr/>
        <w:t>Department of Ecology, 1990.  Statewide Water Quality Assessment 350 (B) Report, State of Washington.</w:t>
      </w:r>
    </w:p>
    <w:p>
      <w:pPr>
        <w:pStyle w:val="Normal"/>
        <w:rPr/>
      </w:pPr>
      <w:r>
        <w:rPr/>
      </w:r>
    </w:p>
    <w:p>
      <w:pPr>
        <w:pStyle w:val="Normal"/>
        <w:rPr/>
      </w:pPr>
      <w:r>
        <w:rPr/>
        <w:t>USGS, 1976.  Sediment Transport by Irrigation Return Flows in the Lower Yakima River Basin, Washington.  Open File Report 78-946.</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return flow recovery system feasibility study is related to efforts currently underway and proposed to improve the quality of water in the lower reaches of the Yakima River.  This project very specifically links to and depends upon the RSBOJC water quality monitoring program.  It is also closely tied to the return flow improvement and waterway buffer strip improvement programs.  The water quality improvements that will result will be complementary to the programs done by others in the Yakima Basin.</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work will be managed by RSBOJC staff.  A consultant will be retained to complete the feasibility study.</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project is expected to serve as a demonstration of the benefits that can be achieved by managing the quantity and quality of  water that returns to irrigation and drainage waterways as a source of supply.  This concept could be applied to many other irrigation and drainage project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76</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Evaluate Return Flow Recovery</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Q5F01\EFW_PUB\AIWP\99PP\907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2:40:00Z</dcterms:created>
  <dc:creator>BPA</dc:creator>
  <dc:description/>
  <dc:language>en-US</dc:language>
  <cp:lastModifiedBy>BPA</cp:lastModifiedBy>
  <dcterms:modified xsi:type="dcterms:W3CDTF">1998-01-28T12:40:00Z</dcterms:modified>
  <cp:revision>2</cp:revision>
  <dc:subject/>
  <dc:title>Bonneville Power Administration</dc:title>
</cp:coreProperties>
</file>