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Bull trout population assessment in the Columbia River Gorg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0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aig Burley</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00 Capitol Way North</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lympia, WA 98501-109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 902-240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 902-215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leccb@dfw.w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akama Indian Natio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51</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ppenish, WA 98908</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nn Hatch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status of bull trout populations in Wind, Little White Salmon, White Salmon and Klickitat River Subbasins and develop and implement management plans for thes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tock identification, DNA, life history, stock abundance, stock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N/A</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and test methodologie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and field test methods, and conduct preliminary sampl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presence/absence of bull trout in subbasi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presence/absence surveys in subbasin tributaries to document bull trout occurrenc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termine genetic characteristics of bull trout found in subbasin tributarie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microsattelite DNA analysis on fin tissue sampl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available habitat at critical life history stages in the subbasi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habitat surveys to quantify spawning, rearing and overwintering habita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limiting factors for bull trout production in subbasi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surveys to collect data on selected biotic and abiotic facto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nd implement  management actions for bull trout in the subbasi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ze information and develop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 management a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7</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5,22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27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3,9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5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ill provide critical information to determine the status of bull trout populations in the Wind, Little White Salmon, White Salmon and Klickitat subbasins and to develop and implement required management actions to ensure healthy populations are restored and maintained.  These actions are called for in section 10.5A.6 of the Fish and Wildlife Program.  Methods used are technically sound and are used basin wide.  A management plan will be completed with actions implemented.  Standards for performance measures will be set in the statement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umbia River bull trout population segment distributed throughout the Columbia River Basin is currently proposed for listing as Threatened by the U.S. fish and Wildlife Service (USFWS) under the Endangered Species Act of 1973 as amended (ACT), with a special 4(d) rule allowing for take in accordance with applicable State fish and wildlife conservation laws and regulations (Department of the Interior, Fish and Wildlife Service 1997).  A final rule is scheduled to be published in the Federal Register in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ashington Department of fish and Wildlife has completed an inventory of the existing information for native char in Washington and published these results (WDFW 1997).  Limited information exists for bull trout in the Columbia Gorge, Washington (Wind, Little White Salmon, White Salmon and Klickitat subba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servations of  bull trout in the Wind and Little White Salmon subbasins are rare.  Currently it is thought that bull trout do not inhabit these subbasins except as adults and that the adults observed are possibly of Hood River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hite Salmon River Subbasin is believed to contain a distinct bull trout stock based on limited observations by WDFW staff of subadult bull trout above the Condit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ull trout in the Klickitat River subbasin have been identified as a distinct stock.  Bull trout have been observed in the West Fork Klickitat and Trappers Cr.  It is unknown what life history form these char exhibit.  There are no migration barriers between there observed occurrence and the Mainstem Columbi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sed on limited genetic, geographic, life history and inferences made from other salmonid species the bull trout in these subbasins have been grouped to form a potential Genetic Diversity Unit (Crawford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designed to meet the objectives identified in section 10.5A.6 of the Northwest Power Planning Council’s Fish and Wildlife Program to complete population status assessments and to implement on-the-groung actions to restore and maintain healthy populations of native bull trout in the Columbia G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bjectives for this project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etermine presence and abundance of juvenile and adult bull trout in the Wind, Little White Salmon, White Salmon and Klickitat subbasins.  The product of this objective will be geographically based assessment of the distribution and abundance estimates of bull trout in these subbasins by critical life history stage. </w:t>
      </w:r>
    </w:p>
    <w:p>
      <w:pPr>
        <w:pStyle w:val="Normal"/>
        <w:numPr>
          <w:ilvl w:val="8"/>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sess the genetic make up of char found in these subbasins relative to bull trout stocks in the region.  The product of this objective will be an evaluation of the genetic make up of the fish samples.  This information will be used to evaluate the species of char in these subbasins and to evaluate the preliminary stock and Genetic Diversity Unit designations for bull trout in these subbasins.</w:t>
      </w:r>
    </w:p>
    <w:p>
      <w:pPr>
        <w:pStyle w:val="Normal"/>
        <w:numPr>
          <w:ilvl w:val="8"/>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etermine the amount of suitable bull trout habitat by critical life history stage available in these subbasins.  The product of this objective will be quantifying the amount of spawning, rearing, and overwintering habitat currently available within these subbasins.  This information will be used in part for the limiting factors analysis.</w:t>
      </w:r>
    </w:p>
    <w:p>
      <w:pPr>
        <w:pStyle w:val="Normal"/>
        <w:numPr>
          <w:ilvl w:val="8"/>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Quick1"/>
        <w:numPr>
          <w:ilvl w:val="8"/>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etermine the limiting factors for bull trout production in these subbasins.  The product of this objective will be identification of limitations to bull trout production and will be used to develop a management plan for bull trout in these subbasins.</w:t>
      </w:r>
    </w:p>
    <w:p>
      <w:pPr>
        <w:pStyle w:val="Normal"/>
        <w:numPr>
          <w:ilvl w:val="8"/>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evelop a management plan for bull trout in these subbasins.  The product of this objective will be a plan with specific management actions for recovery and maintaining healthy populations of bull trout.</w:t>
      </w:r>
    </w:p>
    <w:p>
      <w:pPr>
        <w:pStyle w:val="Normal"/>
        <w:numPr>
          <w:ilvl w:val="8"/>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8"/>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c.</w:t>
        <w:tab/>
        <w:t>Rationale and significance to Regional Programs</w:t>
      </w:r>
      <w:r>
        <w:rPr/>
        <w:t>.</w:t>
      </w:r>
    </w:p>
    <w:p>
      <w:pPr>
        <w:pStyle w:val="Normal"/>
        <w:numPr>
          <w:ilvl w:val="8"/>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8"/>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is project directly addresses FWP measures in Section 10.5.A and objectives under section 10.5A.6.  This project furthers the goal of completing evaluations of bull trout populations and implementing on-the-ground actions to address the needs of bull trout.  This work will be conducted by the WDFW and YIN.  Coordination of project activities will be done in the context of ongoing project work in central Oregon by ODFW and others. </w:t>
      </w:r>
    </w:p>
    <w:p>
      <w:pPr>
        <w:pStyle w:val="Normal"/>
        <w:numPr>
          <w:ilvl w:val="8"/>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8"/>
          <w:numId w:val="12"/>
        </w:numPr>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d.</w:t>
        <w:tab/>
        <w:t>Project history</w:t>
      </w:r>
    </w:p>
    <w:p>
      <w:pPr>
        <w:pStyle w:val="Normal"/>
        <w:numPr>
          <w:ilvl w:val="8"/>
          <w:numId w:val="13"/>
        </w:numPr>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8"/>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A</w:t>
      </w:r>
    </w:p>
    <w:p>
      <w:pPr>
        <w:pStyle w:val="Normal"/>
        <w:numPr>
          <w:ilvl w:val="8"/>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8"/>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e.</w:t>
        <w:tab/>
        <w:t>Methods</w:t>
      </w:r>
      <w:r>
        <w:rPr/>
        <w:t>.</w:t>
      </w:r>
    </w:p>
    <w:p>
      <w:pPr>
        <w:pStyle w:val="Normal"/>
        <w:numPr>
          <w:ilvl w:val="8"/>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8"/>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Methods for each objective are summarized below by objective number described above:</w:t>
      </w:r>
    </w:p>
    <w:p>
      <w:pPr>
        <w:pStyle w:val="Normal"/>
        <w:numPr>
          <w:ilvl w:val="8"/>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ethods and analysis used to determine presence, abundance and distribution of juvenile and adult bull trout are described in Bonar et al. (1997).  Methods including snorkeling, foot surveys and electrofishing will be used for statistical surveys.  Bull trout presence will be tested at a threshold value of 0.15 fish/100m.</w:t>
      </w:r>
    </w:p>
    <w:p>
      <w:pPr>
        <w:pStyle w:val="Normal"/>
        <w:numPr>
          <w:ilvl w:val="8"/>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Nonlethal sampling of anal fin tissue samples of char will be collected from 50 individuals in natal areas and analyzed using microsattelite DNA protocols.  These data will be analyzed similar to that of Spruell and Allendorf (1997).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urveys and analysis will be conducted to determine the amount of potential bull trout habitat by critical life history stage as described in Kalispel Natural Resource Department and Washington Department of Fish and Wildlife (1997).</w:t>
      </w:r>
    </w:p>
    <w:p>
      <w:pPr>
        <w:pStyle w:val="Normal"/>
        <w:numPr>
          <w:ilvl w:val="8"/>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sessment of key factors including instream habitat, passage barriers, non-native salmonid species interactions etc.  Current conditions will be compared to bull trout requirements to determine potential limiting factor for bull trout production.</w:t>
      </w:r>
    </w:p>
    <w:p>
      <w:pPr>
        <w:pStyle w:val="Normal"/>
        <w:numPr>
          <w:ilvl w:val="8"/>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 comprehensive management plan will be completed for bull trout in these subbasins that identify on-the-ground actions needed to recover and manage bull trout.  Quantitative standards will be identified for each performance measure related to addressing limiting factors. These actions will be evaluated using the identified performance measures.  Actions will be modified as required to achieve the standards set for each performance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equipment for this project is limited to the genetics laboratory at the Washington Department of Fish and Wildlife Office.  This laboratory has recently been completed for analysis of microsattelite DNA analysis and meets contempora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equipment including vehicles, computers, Office space etc. will be leased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onar, S.A., M. Divens, and B. Bolding. 1997. Methods for sampling the distribution and abundance of bull trout and Dolly Varden. Report No. RAD97-05. Washington Department of Fish and Wildlife.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rawford, B. 1997. [Letter to Mr. Robert Ruesnik, Field Supervisor, U.S. Fish and Wildlife Service]. Located at: Washington Department of Fish and Wildlife.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partment of the Interior, Fish and Wildlife Service. 1997. Endangered and threatened wildlife and plants; proposal to list the Klamath River population segment of bull trout as an endangered species and the Columbia River population segment of bull trout as threatened species. Federal Register Doc. 97-15314. Vol. 62, No. 114. Pp. 32268-32284, Department of the Interior, Fish and Wildlife Servi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Kalispel Natural Resource Department and Washington Department of Fish and Wildlife. 1997. Kalispel Resident Fish Project Annual Report 1995. Project No. 95-01.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pruell, P. and F.W. Allendorf. 1997. Nuclear DNA analysis of Oregon bull trout Final Report to the Oregon Department of Fish and Wildlife. Wild Trout and Salmon Genetics Laboratory. Report 97/5. University of Montana. Missoula, Mont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ashington Department of Fish and Wildlife. 1997. Washington State salmonid stock inventory: bull trout/Dolly Varden. Washington Department of Fish and Wildlife.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will be conducted by the WDFW and YIN and will include collaboration with the Oregon Department of Fish and Wildlife to compare results obtained for bull trout in central Oregon under the F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 personnel will be identified for this project upon project approval for funding.  Personnel identified to work on this project will meet the minimum qualifications set by the Washington State Department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obtained from this project will be distributed by annual technical reports, presentations at scientific reviews and presentations at public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095 Bull trout population assessment in the Columbia River Gorge, WA</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08:00Z</dcterms:created>
  <dc:creator>Eric Schrepel</dc:creator>
  <dc:description/>
  <dc:language>en-US</dc:language>
  <cp:lastModifiedBy>CBFWA Staff</cp:lastModifiedBy>
  <dcterms:modified xsi:type="dcterms:W3CDTF">2000-09-15T00:20:00Z</dcterms:modified>
  <cp:revision>3</cp:revision>
  <dc:subject/>
  <dc:title>Bonneville Power Administration</dc:title>
</cp:coreProperties>
</file>