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Reestablish Safe Access into Tributaries of the Yakima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kama Indian Nation and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IN &amp; W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cott Nicolai</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15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ppenish, WA   9894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865-6262, ext. 668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865-629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nicolai@yakama.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DFW Region 3</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1 S. 24</w:t>
            </w:r>
            <w:r>
              <w:rPr>
                <w:vertAlign w:val="superscript"/>
              </w:rPr>
              <w:t>th</w:t>
            </w:r>
            <w:r>
              <w:rPr/>
              <w:t xml:space="preserve">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kima WA 98902</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Easterbrook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goal 7.6A.2: “At a minimum, maintain the present quantity and productivity of salmon and steelhead habitat.  Then, improve the productivity of salmon and steelhead habitat critical to recovery of weak stocks.  Next, enhance the productivity of habitat for other stocks of salmon and steelhead.  Last, provide access to inaccessible habitat that has been blocked by human development activities.</w:t>
      </w:r>
    </w:p>
    <w:p>
      <w:pPr>
        <w:sectPr>
          <w:footerReference w:type="default" r:id="rId2"/>
          <w:type w:val="nextPage"/>
          <w:pgSz w:w="12240" w:h="15840"/>
          <w:pgMar w:left="1800" w:right="1800" w:gutter="0" w:header="0" w:top="1440" w:footer="720" w:bottom="7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cy 7.6B.3: “Give highest priority to habitat protection and improvement in areas of the Columbia Basin where low or medium habitat productivity or low pre-spawning survival for identified weak populations are limiting factors.  Give priority to habitat projects that have been integrated into broader watershed improvement effort and that promote cooperative agreements with private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licy 7.8E.1: “Implement land exchanges, purchases or easements of a sufficient width to improve and maintain salmon and steelhead production in privately owned riparian areas and adjacent lands, with full compensation of landowners.  Consider factors such as </w:t>
      </w:r>
      <w:r>
        <w:rPr>
          <w:b/>
          <w:bCs/>
        </w:rPr>
        <w:t>need for fish passage facilities</w:t>
      </w:r>
      <w:r>
        <w:rPr/>
        <w:t xml:space="preserve"> and potential improvements to instream flow conditions when purchasing or exchanging private property.  In implementing this measure, acquisition of easement should be the preferred approach for protecting riparian areas and adjacent lands.  Exchange or purchase that results in net gains of land in public ownership should be considered the lowest priority method for this purpose.  States and federal agencies provide an updated list and report progress to the Council by December 31, 1993.  In addition, federal agencies should provide to the council by December of each year, a list of high quality riparian lands that potentially could be acquired through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 applicable to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Wy Kan Ush Me Wa Kish Wit, </w:t>
      </w:r>
      <w:r>
        <w:rPr>
          <w:rFonts w:eastAsia="CG Times" w:cs="CG Times" w:ascii="CG Times" w:hAnsi="CG Times"/>
        </w:rPr>
        <w:t>(PAGE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In addition, passage is impeded by poorly designed, maintained, and operated structures and facilities and by reductions in the amount of water available for passage.  Although both Oregon and Washington require screens at diversions on fish-bearing streams, surveys of the pumping stations in the Columbia River Basin indicate that 70-80% of Oregon sites and 50% of those in Washington are poorly maintained, damaged, oversized, or entirely absent (ODFW 1994; CBFWA 1994).  Tens of thousands of salmon smolt can be lost at thes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 xml:space="preserve">Where access to tributaries has been blocked or constrained, anadromous fish populations often become fragmented.  Fragmentation of these historically interconnected salmon stocks resulted in the development of numerous smaller subpopulations which have an increased risk of becoming extin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G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G Times" w:cs="CG Times" w:ascii="CG Times" w:hAnsi="CG Times"/>
        </w:rPr>
        <w:t>“</w:t>
      </w:r>
      <w:r>
        <w:rPr>
          <w:rFonts w:eastAsia="CG Times" w:cs="CG Times" w:ascii="CG Times" w:hAnsi="CG Times"/>
        </w:rPr>
        <w:t>Supplementation actions may be viewed as short-term actions which may not be necessary over the long-term if actions in other areas such as habitat and passage significantly improve the survival of the population.  Unless the high mortality levels throughout the life cycle of salmon are reduced, additional losses of salmon populations and the associated genetic diversity will continue and the survival advantage provided by supplementation efforts will simply delay the demise of salmon populations in the Columbia basi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so, Table 3-5 lists passage needs in the Yakima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Policy of Washington Department of Fish and Wildlife and Western Washington Treaty Tribes Concerning Wild Salmonids, </w:t>
      </w:r>
      <w:r>
        <w:rPr/>
        <w:t>December 5, 1997, Policy State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Provide, restore, and maintain safe and timely pathways to all useable wild salmonid habitat in fresh and marine waters, for salmonids at all life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nsure salmonids are protected from injury or mortality from diversion into artificial channels or conduits (irrigation ditches, turbin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akima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establish passage over artificial barriers into ten tributaries, to regain over 100 miles of anadromous habitat.  Protect reaccessed habitat through fencing, and property and conservation easement purc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p>
      <w:pPr>
        <w:sectPr>
          <w:type w:val="continuous"/>
          <w:pgSz w:w="12240" w:h="15840"/>
          <w:pgMar w:left="1800" w:right="1800" w:gutter="0" w:header="0" w:top="1440" w:footer="720" w:bottom="776"/>
          <w:formProt w:val="false"/>
          <w:textDirection w:val="lrTb"/>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ducation)</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manent barrier, seasonal barrier, unscreened irrigation diversion, entrainment, conservation easement, barrier report,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p>
      <w:pPr>
        <w:sectPr>
          <w:type w:val="continuous"/>
          <w:pgSz w:w="12240" w:h="15840"/>
          <w:pgMar w:left="1800" w:right="1800" w:gutter="0" w:header="0" w:top="1440" w:footer="720" w:bottom="776"/>
          <w:formProt w:val="false"/>
          <w:textDirection w:val="lrTb"/>
        </w:sectPr>
      </w:pP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establish safe juvenile chinook and steelhead passage into eight additional miles of habitat in the lower Wilson/Naneum drainag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eek additional cost-share funding for construction.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ubcontract engineering design work with currently approved cost-share funding from the eastern Washington Regional Fisheries Enhancement Group.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struct a total of 5 fishways and 5 irrigation diversion screen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field surveys to map and describe passage barriers and unscreened diversion in ten tributaries to the Yakima River</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llect maps, ownership information, formulate data shee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Obtain permission to access private properti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uct fiel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tributary barrier reports on finding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field survey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mplete reports on the conclusions from the barrier and diversion survey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draft barrier reports, circulate for peer review.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b.  </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odify draft based upon input form other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irculate final reports to other fish managers and irrigation distric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ecure cost-share funding for construction projec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olicit cost-share funding for engineering and construction from the BOR, the eastern Washington Regional Fisheries Enhancement Group and the USFW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Formulate an construction plan to remedy passage problem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un calculations on cost per unit habitat gained from barrier construction at alternate sit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llect input from other fish managers on findings of report.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Finalize fishway and screen construction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struct fishways at migration barriers and reliable screens at gravity-fed diversions in ten tributaries, to regain more than 100 miles of habitat.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ecure all applicable permi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raft statements of work, circulate to contractor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ceive bids, award contrac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7.</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ermanently protect the most productive habitats in treated stream reach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list of candidate sites for purchase and fenc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tact landowners to solicit involvemen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voluntary MOA’s with landowners to initiate easement language, land appraisals, and fenc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mpare purchase options, prioritize based upon cost/benefit analysi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f necessary, conduct Habitat Evaluation Procedures to develop priority list for purchas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Finalize purchases, construct fenc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8.</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results of construc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snorkle and/or electrofishing surveys in treated stream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redd surveys in treated stream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nclude findings of surveys in annual and final repor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f necessary, conduct statistical analysis’ on smolt outmigration numbers at the Chandler juvenile facility.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9.</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Establish trust fund for the O&amp;M of the screens and fishway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lace $426,757 into a trust fund accoun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1/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 xml:space="preserve"> </w:t>
            </w:r>
            <w:r>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 xml:space="preserve"> </w:t>
            </w:r>
            <w:r>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 xml:space="preserve"> </w:t>
            </w:r>
            <w:r>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79</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7.</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8.</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 xml:space="preserve"> </w:t>
            </w:r>
            <w:r>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9.</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3</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oken out by each objective, the potential time constraints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1: </w:t>
        <w:tab/>
        <w:t xml:space="preserve">Reestablish safe juvenile chinook and steelhead passage into eight additional miles of habitat in the lower Wilson/Naneum drain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construction season limitations, contractor schedules, permitting delays, and coordinating with irrigators to avoid conflicts with irrigation deliv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2:</w:t>
        <w:tab/>
        <w:t>Conduct field surveys to map and describe passage barriers and unscreened diversion in ten tributaries to the Yakim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weather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3:</w:t>
        <w:tab/>
        <w:t xml:space="preserve">Complete reports on the conclusions from the barrier and diversion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time constr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4:</w:t>
        <w:tab/>
        <w:t>Secure cost-share funding for construc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time constr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5:</w:t>
        <w:tab/>
        <w:t>Formulate an construction plan to remedy passag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time constr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6:</w:t>
        <w:tab/>
        <w:t xml:space="preserve">Construct fishways at migration barriers and reliable screens at gravity-fed diversions, to regain more than 100 miles of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construction season limitations, contractor schedules permitting delays, and coordinating with irrigators to avoid conflicts with irrigation deliv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7:</w:t>
        <w:tab/>
        <w:t>Permanently protect the most productive habitats in treated stream 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land availability, potential limitations of conservation easement recipients, weather limitations on land appraisals, contractor scheduling (for fence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8:</w:t>
        <w:tab/>
        <w:t>Monitor results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w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9:</w:t>
        <w:tab/>
        <w:t xml:space="preserve">Establish trust fund for the O&amp;M of the screens and fish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time constr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mileston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  Implement recommendations from existing lower Wilson/Naneum Creek passag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  Survey, and finalize reports for other tributaries, and the upper portion of the Wilson/Naneum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Implement recommendations from reports filed under mileston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Y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logist II</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8,940</w:t>
            </w:r>
          </w:p>
        </w:tc>
      </w:tr>
      <w:tr>
        <w:trPr/>
        <w:tc>
          <w:tcPr>
            <w:tcW w:w="2880"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ian III</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23,96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rate: 25.3%</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25,76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er (one), office materials, vehicle rental (two), fencing materials ($1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32,6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rvation easements, land purchas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9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three-day trip to Colorado @ $131/day + $900/each for training, Three two-day trips to Portland @ $125/day</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3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rate 26.6%</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57,08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construction of fishways and irrigation diversion screen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125,10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96,8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3,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3,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3,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26,757</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e O&amp;M budget, including fishway repair and replacement, is based upon the following cal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reen and Barrier O&amp;M and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unds will be placed in a trust fund for O&amp;M and repair.  Assume construction costs will grow by a 3% inflation rate per year and the trust fund will accrue interest at 7%.  Figures are summarized in Tabl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Fish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Replacement</w:t>
      </w:r>
      <w:r>
        <w:rPr/>
        <w:t xml:space="preserve">: assume the screens will begin needing replacement in 25 years, with a 10-year replacement period.  Assume one quarter of the screens will not be replaced, and half of the screens will be replaced with smaller screens, due to conversions to pressurized delivery systems and conversions to suburban land use.  In ‘97 dollars calculate screen replacement cost average at $10.75k each.  Total screen replacement cost in ‘97 dollars will become: (135 screens x 75% x$10.75k = $1,088,438.  Adjust for inflation for 29 years (assumed to be the median year for screen replacement).  Thus, will need $2,564,975 at the end of 29 years.  To reach that figure the project will need to put $360,540 in the trust fund in FY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amp;M</w:t>
      </w:r>
      <w:r>
        <w:rPr/>
        <w:t xml:space="preserve">:  will be covered by the land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Fishway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Replacement</w:t>
      </w:r>
      <w:r>
        <w:rPr/>
        <w:t xml:space="preserve">: Assume a seventy-five year life cycle, with only half needing replacement (due to changing demographics and improved irrigation methods).  Total ‘97 funds for construction: 69 barriers x $25k = $1,725,000.  With the above cited inflation and interest rates, the project will need to put $49,519 in the trust fund in FY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O&amp;M</w:t>
      </w:r>
      <w:r>
        <w:rPr/>
        <w:t xml:space="preserve">:  will be primarily covered by the landowners, with the exception of weirs.  The Wilson Creek fishway adjacent to Interstate 82 was constructed 27 years ago, and although some of the weirs are showing signs of decay, they appear to still have a lot of useful life remaining.  An estimate of fishway repair is thus: replace 50% of the weirs (wooden pressure treat 2x8's) in 35 years, with the remainder replaced in 40 years.  In 1997 dollars, repair costs/fishway is estimated at $1,000.  Sixty-nine barriers x $1,000 = $69,000.  Will need 50% ($34,500) in 35 years, with the remainder will be needed in 40 years.  From the calculations, the project will need to place $16,608 in the trust fund in FY03 to cover fishway re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umulatively, the project will need to place $426,757 in a trust fund in FY03, as shown in table A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able A:  Budget for Scree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ishway O&amp;M and Replacement</w:t>
      </w:r>
    </w:p>
    <w:tbl>
      <w:tblPr>
        <w:tblW w:w="3600" w:type="dxa"/>
        <w:jc w:val="center"/>
        <w:tblInd w:w="0" w:type="dxa"/>
        <w:tblLayout w:type="fixed"/>
        <w:tblCellMar>
          <w:top w:w="0" w:type="dxa"/>
          <w:left w:w="120" w:type="dxa"/>
          <w:bottom w:w="0" w:type="dxa"/>
          <w:right w:w="120" w:type="dxa"/>
        </w:tblCellMar>
      </w:tblPr>
      <w:tblGrid>
        <w:gridCol w:w="180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2"/>
                <w:szCs w:val="22"/>
              </w:rPr>
            </w:pPr>
            <w:r>
              <w:rPr>
                <w:b/>
                <w:bCs/>
                <w:sz w:val="22"/>
                <w:szCs w:val="22"/>
              </w:rPr>
              <w:t>FY03 Budg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szCs w:val="22"/>
              </w:rPr>
            </w:pPr>
            <w:r>
              <w:rPr>
                <w:b/>
                <w:bCs/>
                <w:sz w:val="22"/>
                <w:szCs w:val="22"/>
              </w:rPr>
              <w:t>Screen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Replaceme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0"/>
                <w:szCs w:val="20"/>
              </w:rPr>
            </w:pPr>
            <w:r>
              <w:rPr>
                <w:sz w:val="20"/>
                <w:szCs w:val="20"/>
              </w:rPr>
              <w:t>$360,54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O&amp;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Fishway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Replaceme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0"/>
                <w:szCs w:val="20"/>
              </w:rPr>
            </w:pPr>
            <w:r>
              <w:rPr>
                <w:sz w:val="20"/>
                <w:szCs w:val="20"/>
              </w:rPr>
              <w:t>$49,51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O&amp;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0"/>
                <w:szCs w:val="20"/>
              </w:rPr>
            </w:pPr>
            <w:r>
              <w:rPr>
                <w:sz w:val="20"/>
                <w:szCs w:val="20"/>
              </w:rPr>
              <w:t>$16,698</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t>Total</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bCs/>
                <w:sz w:val="28"/>
                <w:szCs w:val="28"/>
              </w:rPr>
            </w:pPr>
            <w:r>
              <w:rPr>
                <w:b/>
                <w:bCs/>
                <w:sz w:val="20"/>
                <w:szCs w:val="20"/>
              </w:rPr>
              <w:t>$426,7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s to be funded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project year #1-</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Construction of five fishways and five irrigation screens in the lower eight miles of the Wilson Creek watershed;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Field surveys of passage barriers and unscreened diversions in 10 Yakima subbasin tributaries that </w:t>
      </w:r>
      <w:r>
        <w:rPr>
          <w:b/>
          <w:bCs/>
          <w:sz w:val="20"/>
          <w:szCs w:val="20"/>
        </w:rPr>
        <w:t>do not</w:t>
      </w:r>
      <w:r>
        <w:rPr>
          <w:sz w:val="20"/>
          <w:szCs w:val="20"/>
        </w:rPr>
        <w:t xml:space="preserve"> experience chronic dewatering problem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Completion of barrier and unscreened diversion reports based on field surveys in #2;</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Solicitation of additional cost-share funding to construct additional fishways and screens based upon the findings of the barrier report;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Formulation of an construction plan to implement findings of the barrier report; and,</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Tributary habitat protection through fencing of roughly 9 miles of riparian habitat, and/or conservation easements or property purchase of roughly 50 acres of flood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 xml:space="preserve">In project year #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1.</w:t>
        <w:tab/>
        <w:t>Construction of additional fishways and screens in some or all of the surveyed tributar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2.</w:t>
        <w:tab/>
        <w:t xml:space="preserve">Additional tributary habitat protection through fencing of roughly 9 miles of riparian habitat, and/or conservation easements or property purchase of roughly 50 acres of flood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Project years #3 and #4 would continue as in project year #2, and would complete the action recommendations of the barrier report produced in year #1.  The only activity in project year #5 is placement of funds in a trust fund, for the maintenance and eventual replacement of the fishways and irrigation scre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goal of the project is to rebuild Yakima River spring chinook and steelhead populations.  Project objectives include establishing safe passage into tributary habitats that have artificial barriers at their confluence.  The target tributaries </w:t>
      </w:r>
      <w:r>
        <w:rPr>
          <w:b/>
          <w:bCs/>
          <w:sz w:val="20"/>
          <w:szCs w:val="20"/>
        </w:rPr>
        <w:t xml:space="preserve">do not </w:t>
      </w:r>
      <w:r>
        <w:rPr>
          <w:sz w:val="20"/>
          <w:szCs w:val="20"/>
        </w:rPr>
        <w:t>have chronic instream flow problems, and they historically had several hundred of miles of anadromous habitat.</w:t>
      </w:r>
      <w:r>
        <w:rPr>
          <w:b/>
          <w:bCs/>
          <w:sz w:val="20"/>
          <w:szCs w:val="20"/>
        </w:rPr>
        <w:t xml:space="preserve">  At present, only 11 miles remain.  </w:t>
      </w:r>
      <w:r>
        <w:rPr>
          <w:sz w:val="20"/>
          <w:szCs w:val="20"/>
        </w:rPr>
        <w:t xml:space="preserve">However, these tributaries have tremendous rearing potential in comparison to the mainstem.  Many miles of tributary habitat still expresses healthy channel sinuousity, width/depth ratios, and thermally benign winter temperatures due to groundwater inflow.  The mainstem Yakima’s hydrograph is regulated, i.e. flows are too high during summer releases, and too low during the winter to provide optimal rearing habitat.  The Yakima Species Interaction Studies group has maintained population survey sites below the lowest migration barrier of some of the tributaries targeted through this proposal, and they have found relatively high densities of juvenile salmonids, including spring chinook and steelhead, compared to mainstem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ue to the rapid conversion of many streamside properties from commercial farming to suburban development, the project would also allocate $90,000/year to habitat protection through property acquisition, conservation easements and fencing.  Thus this project also intends to </w:t>
      </w:r>
      <w:r>
        <w:rPr>
          <w:b/>
          <w:bCs/>
          <w:sz w:val="20"/>
          <w:szCs w:val="20"/>
        </w:rPr>
        <w:t xml:space="preserve">“protect the best” </w:t>
      </w:r>
      <w:r>
        <w:rPr>
          <w:sz w:val="20"/>
          <w:szCs w:val="20"/>
        </w:rPr>
        <w:t xml:space="preserve">from permanent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project is relevant to the 1994 Columbia Basin Fish and Wildlife program in that it will contribute to the protection and restoration of anadromous fish stocks in the Yakima Basin.  Reconnecting functional habitat is an important component of the fish restoration effort.  The project will also protect terrestrial wildlife species through riparian habitat fencing, and purchase of conservation easements an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project is based upon the scientific principle that reconnecting more than 100 miles of potentially productive tributary habitat to the mainstem, when only eleven miles can be accessed currently, will contribute to the rebuilding of natural Yakima River salmon and steelhead stocks.  This is the overarching goal of the Yakima Klickitat Fisheries Production Facility.  Tributary habitat reconnection in stream that do not currently have chronic instream flow problems is the main objective of this project.  The final product will be </w:t>
      </w:r>
      <w:r>
        <w:rPr>
          <w:b/>
          <w:bCs/>
          <w:sz w:val="20"/>
          <w:szCs w:val="20"/>
        </w:rPr>
        <w:t>reconnection of more than 100 miles of tributary habitat</w:t>
      </w:r>
      <w:r>
        <w:rPr>
          <w:sz w:val="20"/>
          <w:szCs w:val="20"/>
        </w:rPr>
        <w:t xml:space="preserve"> to the mainstem by the end of FY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results of fishway construction will be monitored through snorkle and redd surveys in the treated streams.  The snorkle survey results will be included in annual and final reports.  Screening will be monitored through direct ob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szCs w:val="20"/>
        </w:rPr>
      </w:pPr>
      <w:r>
        <w:rPr>
          <w:b/>
          <w:bCs/>
          <w:sz w:val="20"/>
          <w:szCs w:val="20"/>
        </w:rPr>
        <w:t>a.</w:t>
        <w:tab/>
        <w:t>Technical and/or scientific backgroun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highest priority in the Yakima River Basin is to reverse the downward-spiraling trend of the remaining anadromous fish populations.  Through planning for the Yakima Klickitat Fisheries Production Facility, countless hours have been expended on planning and construction, in an effort to meet this priority.  To rebuild the fisheries resource, </w:t>
      </w:r>
      <w:r>
        <w:rPr>
          <w:b/>
          <w:bCs/>
          <w:sz w:val="20"/>
          <w:szCs w:val="20"/>
        </w:rPr>
        <w:t>reconnecting over 100 miles of high-quality tributary habitat, as would occur through this proposal</w:t>
      </w:r>
      <w:r>
        <w:rPr>
          <w:sz w:val="20"/>
          <w:szCs w:val="20"/>
        </w:rPr>
        <w:t xml:space="preserve">, forms a critical step in the rebuild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akima River tributaries historically provided hundreds of miles of productive spawning and rearing habitat for five species of salmon and summer steelhead.  Irrigation development created migration barriers that have effectively blocked all but the extreme lower end of many tributaries.  While some tributaries are dewatered during portions of the irrigation season, </w:t>
      </w:r>
      <w:r>
        <w:rPr>
          <w:b/>
          <w:bCs/>
          <w:sz w:val="20"/>
          <w:szCs w:val="20"/>
        </w:rPr>
        <w:t>this proposal focuses on restoring access into those tributaries that do not have chronic instream flow problems</w:t>
      </w:r>
      <w:r>
        <w:rPr>
          <w:sz w:val="20"/>
          <w:szCs w:val="20"/>
        </w:rPr>
        <w:t>.  A total of ten tributaries, representing well over 200 miles of potential anadromous fish habitat, have adequate flow to support anadromous rearing, and some spawning production during much or all of the year.  For example, the Wilson/Naneum watershed historically provided well over one hundred miles of spawning and rearing habitat.  Today, although instream flow problems are adequate, human-made barriers near the mouth</w:t>
      </w:r>
      <w:r>
        <w:rPr>
          <w:b/>
          <w:bCs/>
          <w:sz w:val="20"/>
          <w:szCs w:val="20"/>
        </w:rPr>
        <w:t xml:space="preserve"> have blocked all but the lower two miles of each creek</w:t>
      </w:r>
      <w:r>
        <w:rPr>
          <w:sz w:val="20"/>
          <w:szCs w:val="20"/>
        </w:rPr>
        <w:t xml:space="preserve">.  During population surveys, fish managers have found densities of chinook parr in the lower reaches of these two creeks to be higher than most other areas in the basin (Easterbrooks, 1997; Pearson et.al,, 1994).  The evidence suggests that establishment of safe passage above these barriers would greatly increase rearing habitat potential in the basin.  A biological outcome is much greater egg to smolt survival in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impact of the loss of spawning/rearing habitat in the tributaries is exacerbated by the reduction in rearing habitat function in the mainstem.  Throughout the summer the Yakima mainstem is managed to convey irrigation water.  Seasonal flows are much higher than normal in the upper 105 River Miles, and mainstem-rearing chinook and steelhead fry are often unable to find suitable habitats.  During the winter, reservoir release is kept to a minimum, with flows too low for optimal rearing.  Many side channels and alcoves become isolated or dewatered altogether, while others become too shallow to provide functional rearing habitat.  Riparian vegetation is often unable to grow close enough to the stream channel to provide over-hanging cover through the winter months.  The impact of river regulation also affects salmonid food sources.  The result is a reduction in mainstem rearing habitat quantity and quality throughout the year.  Thus, the need to reestablish tributary passage is critical due to the altered mainstem flow.  This project would accomplish that by reestablishing access to more than 100 miles of spawning and rearing habitat.  </w:t>
      </w:r>
      <w:r>
        <w:rPr>
          <w:b/>
          <w:bCs/>
          <w:sz w:val="20"/>
          <w:szCs w:val="20"/>
        </w:rPr>
        <w:t xml:space="preserve">This is equivalent to ½ the length of the Yakima main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is a complement to project #9006900, the Yakima Hatchery, which strives to rebuild </w:t>
      </w:r>
      <w:r>
        <w:rPr>
          <w:sz w:val="20"/>
          <w:szCs w:val="20"/>
          <w:u w:val="single"/>
        </w:rPr>
        <w:t>naturally spawning/rearing</w:t>
      </w:r>
      <w:r>
        <w:rPr>
          <w:sz w:val="20"/>
          <w:szCs w:val="20"/>
        </w:rPr>
        <w:t xml:space="preserve"> stocks of anadromous salmonids.  The intent to rebuild natural runs obligates fish managers to reestablish access into habitats that are potentially extremely prod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is project is a logical progression from BPA project #96FC96064, the Wilson Creek Riparian Zone Restoration Project, which strives to demonstrate that productive salmon habitat can coexist with viable agriculture.  To date, mostly on private land, 5,000 plants have been sown on over three miles of shoreline, a survey of the migration barriers and unscreened diversions in the lower 20 miles of the watershed has been completed, and perhaps most importantly, several influential private landowners are now familiar with and support the project’s objectives for riparian restoration.  The findings of the passage survey will be circulated to 17 landowners, and any others who request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Another complementary YIN riparian restoration project was implemented in 1995-96, in the Cowiche Creek watershed.  This project was funded through the Environmental Protection Agency with Clean Water Act Section 319 funds.  Again, demonstrating the benefits of maintaining riparian habitat on agricultural land was the goal.  Through this project, habitat restoration/protection occurred on 15 private parcels.  Meetings were conducted with 40 landowners.  </w:t>
      </w:r>
      <w:r>
        <w:rPr/>
        <w:t xml:space="preserve">A total of twelve presentations were given to the following groups: local science teachers (through the Education Service District), the Yakima Chapter of the Cattleman’s Association, the local Cowiche Creek landowners (public meeting), the Yakima County Weed Board, the Yakima River Basin Watershed Council (YRBWC) Water Quality Committee and the Executive Committee, the Mission Brender Yaxsum Watershed Group, the Cowiche Canyon Conservancy annual meeting, the Cowiche Canyon Conservancy Earth Day Hike (two consecutive years), the Yakima Greenway Foundation Earth Day, and the Ellensburg Rotary Club.  In addition, the Cowiche project was highlighted at two riparian restoration workshops, one hosted by the Yakama Nation and another by the Chelan County Conservation District.  Informal presentations were given to school field trip groups as well.  At the end of the project, an instructional manual was created and given to interested landowners.  (Cowiche Creek Riparian Zone Restoration Project, Fin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and fish habitat management have received news coverage and public support through the riparian and hatchery projects.  However, educating private landowners about the benefits of healthy riparian habitat will have little effect on anadromous fish populations if the fish cannot access the habitat.  The Wilson Creek watershed includes roughly one hundred miles of habitat, but today </w:t>
      </w:r>
      <w:r>
        <w:rPr>
          <w:u w:val="single"/>
        </w:rPr>
        <w:t>only the lower six miles can be accessed by chinook salmon and steelhead</w:t>
      </w:r>
      <w:r>
        <w:rPr/>
        <w:t xml:space="preserve">.  Cowiche Creek historically provided about 25 miles of anadromous habitat, but present irrigation structures have completely eliminated upstream juvenile passage, and have sharply reduced adult passage for spring chinook and co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ject #9705200 of the BPA titled “Enhancement Between Selah &amp; Union Gaps” may affect passage in the extreme lower end of Wide Hollow Creek, and Blue Slough, two of the 10 streams targeted in this proposal.  The primary aim of that project is habitat acquisition within a braided section of the Yakima mainstem, thus it is unlikely that significant passage improvements will be made in these tributaries without funding under the tributary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tigation for losses will occur in place, by constructing juvenile and adult fishways over human-made barriers; irrigation screens will be constructed at gravity-fed diversion points that would otherwise entrain and kill fish.  Habitat protection in the form of property and/or easement purchase, and fencing will also occur along treated cha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conceptual planning for the project, ten tributaries were selected that have barriers near their confluence, and that have adequate instream flow to support juvenile rearing habitat.  Three of these do experience instream flow problems in drought years, in the lower portion of their drainage, and typically late in the irrigation season.  However, even these streams would pass juveniles into intact, forested reaches above the uppermost diversion, even in drought years.  In each of the three, over 80% of their length is above or below the flow-limited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ten tributaries fail to support anadromous fish because migration barriers exist near or immediately above their downstream terminus.  Candidate tributaries are described below, starting from the headwaters of the Yakima mainstem and working toward its confluence with the Naches River, and from the Naches headwaters to the mouth of the Yak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1.  Tucker Creek:</w:t>
      </w:r>
      <w:r>
        <w:rPr/>
        <w:t xml:space="preserve"> This creek enters the Yakima mainstem at River Mile (RM) 200.  It has at least one unscreened diversion, and at least one seasonal barrier near the mouth.  Channel gradient, and floodplain confinement in the lower one Creek Mile (CM) is extremely low.  Riparian habitat is excellent.  The mouth of Tucker Creek lies in the middle of the “Easton Reach” of the Yakima mainstem, where roughly 60% of the subbasin spring chinook spawn curr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2.  Manastash Creek:</w:t>
      </w:r>
      <w:r>
        <w:rPr/>
        <w:t xml:space="preserve"> This creek enters the Yakima mainstem at RM 155, and has a drainage area of over 75 square miles.  It has been extensively altered through irrigation development.  Currently, anadromous fry/parr passage is blocked at CM 1.4.  The second barrier is located near CM 3.4.  The upper human-made barrier occurs at CM 5.1.  Above that point, perhaps</w:t>
      </w:r>
      <w:r>
        <w:rPr>
          <w:b/>
          <w:bCs/>
        </w:rPr>
        <w:t xml:space="preserve"> as many as 20 miles of rearing/spawning habitat exists,</w:t>
      </w:r>
      <w:r>
        <w:rPr/>
        <w:t xml:space="preserve"> that is functionally much more intact than rearing habitat in the mainstem Yak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3.  Reecer Creek: </w:t>
      </w:r>
      <w:r>
        <w:rPr/>
        <w:t xml:space="preserve">This creek enters the Yakima River at RM 154.  Although excellent rearing habitat occurs along the lower portions of the drainage, a seasonal migration barrier immediately above the mouth precludes juvenile access.  One unscreened diversion lies immediately above the barrier.  An undetermined number of migration barriers and unscreened diversions lie above this point.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4.  Wilson Creek and associated tributaries: </w:t>
      </w:r>
      <w:r>
        <w:rPr/>
        <w:t>Wilson Creek and its attendant tributaries enter the Yakima River at RM 147, with</w:t>
      </w:r>
      <w:r>
        <w:rPr>
          <w:b/>
          <w:bCs/>
        </w:rPr>
        <w:t xml:space="preserve"> a collective drainage area of 382 square miles</w:t>
      </w:r>
      <w:r>
        <w:rPr/>
        <w:t xml:space="preserve">.  All the tributaries have been altered through agricultural practices, including channelization, soil runoff, grazing, and irrigation diversion.  However, juvenile rearing densities below the barriers are high relative to the rest of the basin (Pearsons., et.al., 1994).  Implementation of this project will </w:t>
      </w:r>
      <w:r>
        <w:rPr>
          <w:b/>
          <w:bCs/>
        </w:rPr>
        <w:t xml:space="preserve">increase the amount of rearing habitat available by at least twenty miles, and possibly as high as seventy m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a. Wilson Creek:</w:t>
      </w:r>
      <w:r>
        <w:rPr/>
        <w:t xml:space="preserve">  This stream has been extensively altered through irrigation development.  Currently, chinook fry/parr rearing occurs up to CM 1.8, where the first irrigation barrier lies.  Densities of juvenile chinook are high relative to the rest of the basin throughout a large portion of the year.  Channel gradient and floodplain confinement are extremely low for the next six miles above the first barrier.  Channel sinuosity is relatively high.  A barrier survey up to CM 8 found one permanent barrier and two seasonal barriers, with an additional seasonal barrier that has not been used for three years.  Five unscreened diversions with high potential for entrainment were found.  The west branch of Wilson Creek flows into the main channel at CM 4.9, with only one barrier and no diversions found in the lower mile of the west branch.  Sediment levels are low in this system.  Because of the channel shape, gradient, and high water quality, fish managers believe the rearing habitat potential is this system is extreme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b.  Naneum Creek:</w:t>
      </w:r>
      <w:r>
        <w:rPr/>
        <w:t xml:space="preserve"> This stream enters Wilson Creek at CM 1.6.  The west branch has three seasonal barriers in the lower 1.3 CM’s, with four unscreened diversions in this reach.  Channelization and consequent entrenchment have limited habitat complexity.  Riparian conditions vary from good to poor; the east branch of Naneum Creek has extremely high densities of chinook fry/parr in the lower 1.9 CM’s (Easterbrooks,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 xml:space="preserve">c.  Coleman Creek: </w:t>
      </w:r>
      <w:r>
        <w:rPr/>
        <w:t xml:space="preserve">This stream enters Naneum Creek at CM 1.0.  The first migration barrier is permanent, and is located at CM 0.7.  The second and third barriers are seasonal and lie at CM 1.0 and CM 2.0, respectively.  Six unscreened diversions are located between the first and third migration barrier.  Riparian conditions within the study reach are considered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 xml:space="preserve">d.  Cherry Creek: </w:t>
      </w:r>
      <w:r>
        <w:rPr/>
        <w:t xml:space="preserve">This channelized, highly entrenched stream enters Wilson Creek at CM 1.0.  The first migration barrier is permanent at CM 1.4.  Barrier and unscreened diversion surveys were not conducted above the first barrier, because habitat function above the barrier is of extremely low value due to siltation, channelization and gra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e.  Badger Creek:</w:t>
      </w:r>
      <w:r>
        <w:rPr/>
        <w:t xml:space="preserve"> Again, this stream is channelized, highly entrenched and has high silt loads.  It joins Cherry Creek at CM 0.4, with the first permanent migration barrier at CM 0.6.  Barrier and unscreened diversion surveys were not conducted above the first barrier.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5.  Cowiche Creek:</w:t>
      </w:r>
      <w:r>
        <w:rPr/>
        <w:t xml:space="preserve">  This tributary enters the lower Naches River at RM 3, and it has a drainage area of 120 square miles.  An irrigation structure immediately above the mouth blocks upstream juvenile chinook passage.  Adult chinook access is problematic because a irrigation diversion ditch from the Naches River flows through Cowiche Creek, which shunts virtually all Cowiche water down the irrigation ditch.  The change in water chemistry at the mouth of Cowiche Creek severely reduces olfactory attraction for adult fish seeking their natal stream.  Perhaps as much as </w:t>
      </w:r>
      <w:r>
        <w:rPr>
          <w:b/>
          <w:bCs/>
        </w:rPr>
        <w:t xml:space="preserve">30 miles of potential habitat lies above the downstream barrier, </w:t>
      </w:r>
      <w:r>
        <w:rPr/>
        <w:t xml:space="preserve">much of which is heavily forested, with multiple beaver dam complexes, stable flow, and outstanding riparian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6.  Wide Hollow Creek:</w:t>
      </w:r>
      <w:r>
        <w:rPr/>
        <w:t xml:space="preserve">  This tributary has a drainage area of 65 square miles entering the Yakima mainstem at RM 107.  A grain mill flume at CM 0.4 formed a permanent barrier until 1989, when a fishway was constructed for the migration of adult salmon.  However, the fishway</w:t>
      </w:r>
      <w:r>
        <w:rPr>
          <w:b/>
          <w:bCs/>
        </w:rPr>
        <w:t xml:space="preserve"> does not provide passage for juvenile salmonids</w:t>
      </w:r>
      <w:r>
        <w:rPr/>
        <w:t xml:space="preserve">.  A seasonal barrier lies at approximately CM 3.2.  A similar seasonal barrier exists at CM 4.6.  No other barriers exist up to approximately CM 13, where flows become seasonal in drought years (Harvester, 1997).   Water temperature in lower Wide Hollow Creek is much more benign than in the Yakima mainstem during winter months, and juvenile salmonids occur below the first migration barrier in very high densities during this period (author, personal observation).  Riparian habitat conditions vary tremendously, however pacific willow climax communities are prevalent in many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7.  Blue Slough:</w:t>
      </w:r>
      <w:r>
        <w:rPr/>
        <w:t xml:space="preserve"> This is a remnant side channel of the Yakima mainstem.  Fish access it from both the upstream and downstream ends.  Rearing habitat potential is high, however access from the downstream end is periodically blocked by seasonal diversion structures.  Roughly 12 to 15 irrigation diversions occur along the channel, but few are expected to have approved surface water rights under the Acquavella adjudication process (Harvester, 1997).  Similar to Wide Hollow Creek, Blue Slough is deemed a high priority for rearing habitat restoration, because that reach of the Yakima mainstem immediately below the lower end of this side channel has lethal temperatures during much or all of the summer.  Blue Slough and Wide Hollow are seen as the “last chance” for summer rearing chinook f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8, 9.  Spring &amp; Snipes Creeks:</w:t>
      </w:r>
      <w:r>
        <w:rPr/>
        <w:t xml:space="preserve"> Both creeks enter the Yakima at RM 42 and have a collective drainage area of 50 square miles.  Spring Creek has a migration barrier three miles above the mouth.  In general, the primary habitat problem is riparian clearing and grazing.  The channels are incised, so few gravity-fed unscreened diversions occur, however several dams exist that form full migration b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10.  Corral Creek:</w:t>
      </w:r>
      <w:r>
        <w:rPr/>
        <w:t xml:space="preserve"> This channel enters the Yakima mainstem at RM 34.  Habitat conditions are similar to Spring and Snipes Creeks, with few unscreened gravity diversions but profound riparian impacts.  Steelhead, and perhaps coho, used Corral Creek for spawning as recently as 20 years ago; juvenile fall chinook continue to rear in the lower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n streams described above reflect hundreds of miles of rearing and spawning habitat that </w:t>
      </w:r>
      <w:r>
        <w:rPr>
          <w:b/>
          <w:bCs/>
        </w:rPr>
        <w:t>typically has adequate flow under current conditions, but is unutilized due to artificial barriers near the confluence</w:t>
      </w:r>
      <w:r>
        <w:rPr/>
        <w:t xml:space="preserve">.  Under current conditions, cumulatively only eleven miles of rearing habitat is available in all of these tributaries combined.  The ten tributaries identified for work in this project will regain productivity again once passage and screening is provided.  </w:t>
      </w:r>
      <w:r>
        <w:rPr>
          <w:b/>
          <w:bCs/>
        </w:rPr>
        <w:t>The option of passive restoration is not feasible</w:t>
      </w:r>
      <w:r>
        <w:rPr/>
        <w:t xml:space="preserve">, because human-built and maintained barriers preclude the opportunity.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vious work related to this proposal includes a survey of migration barriers and unscreened diversions in the lower Wilson Creek watershed, conducted by Amy Houtakker and Scott Nicolai of the YIN (Draft).  This report concluded that construction of five fishways and five irrigation screens will increase the amount of rearing and spawning habitat by at least eight miles (from 1.9 CM’s currently available, to over ten CM’S after construction).  A grant application for $10,000 has been awarded from the eastern Washington Regional Fisheries Enhancement Group to complete the conceptual design engineering for the fishways.  The YIN intends to cost-share this grant with funds from this proposal, to complete engineering work for fishway construction in all of the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work is a logical component of the </w:t>
      </w:r>
      <w:r>
        <w:rPr>
          <w:i/>
          <w:iCs/>
        </w:rPr>
        <w:t>Wy-Kan-Ush-Mi Wa-Kish-Wit</w:t>
      </w:r>
      <w:r>
        <w:rPr/>
        <w:t xml:space="preserve">, the Yakima Subbasin Plan, and the 1994 Fish and Wildlife Program, because the project strives to put the fish back into the habitat, and to protect the most productive habitat in the reaccessed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s of this project include:</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Reestablish safe migratory access for juvenile and adult anadromous salmonids to over eight miles of habitat in lower Wilson Creek.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Conduct field surveys to map, measure, photograph and describe migratory barriers and unscreened diversion in ten tributaries in the Yakima subbasin.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Complete a report of the conclusions from the barrier and diversion surveys.  Circulate the draft for peer review.  Circulate the final to interested partie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Secure cost-share funding for fishway and screening construction project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Formulate a construction plan to remedy passage problems.  Develop recommendations based upon cost/benefit analysi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Construct fishways at migration barriers, and reliable screens at gravity-fed diversions in ten tributaries, to regain over 100 miles of tributary habitat.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Protect into perpetuity the most productive riparian and instream habitats in the reaccessed habitats conservation easement purchase and property purchase.  Protect habitat from grazing impacts through fencing.  Property appraisals have not been conducted, but the cost is expected to be approximately $2500 per acre.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Monitor the results of fishways and irrigation screen construction.  </w:t>
      </w:r>
    </w:p>
    <w:p>
      <w:pPr>
        <w:sectPr>
          <w:type w:val="continuous"/>
          <w:pgSz w:w="12240" w:h="15840"/>
          <w:pgMar w:left="1800" w:right="1800" w:gutter="0" w:header="0" w:top="1440" w:footer="720" w:bottom="776"/>
          <w:formProt w:val="false"/>
          <w:textDirection w:val="lrTb"/>
        </w:sectPr>
      </w:pP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Establish a trust fund for future O&amp;M of the screens and fish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ducts of this project include:</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A report detailing the location, description and number of migration barriers and unscreened diversions in ten Yakima subbasin tributarie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Structures that provide migratory access for juvenile and adult anadromous salmonids, in all tributaries deemed economically feasible for fixing.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Irrigation diversion screens to prevent juvenile entrainment in treated tributaries.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Conservation easements and property acquisition on habitats with high functional value.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Fencing to protect riparian habitat from overgrazing.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Annual reports on project efforts and results, including number of miles of tributary rearing habitat that is regained through the fishway/screening and habitat protection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c.</w:t>
        <w:tab/>
        <w:t>Rationale and significance to Regional Programs</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s stated in 7.a., under current conditions in the Yakima Subbasin, rearing habitat function in the mainstem is sharply compromised because of irrigation delivery-related impacts on the hydrograph.  At the same time, in the tributaries identified for work under this project, irrigation structures have formed upstream migration barriers, reducing the amount of rearing and spawning habitat from hundreds of miles to a mere eleven miles.  Juvenile fry/parr densities below the lowest barriers are often extremely high relative to other portions of the basin.  It is thus hypothesized that construction of fishways and irrigation screens to restore access to more than 100 miles of habitat would be extremely beneficial to juvenile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0"/>
          <w:szCs w:val="20"/>
        </w:rPr>
      </w:pPr>
      <w:r>
        <w:rPr>
          <w:sz w:val="20"/>
          <w:szCs w:val="20"/>
        </w:rPr>
        <w:t>The primary objectives of this project are 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1.  provide safe access to productive tributary habitat through construction of fishways and irrigation scree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 xml:space="preserve">2.  protect the most productive habitats within the project area through conservation easement and property purchase, and through f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ccomplishing these objectives will tremendously increase the amount of available tributary habitat.  Rearing habitat in the tributaries is not influenced by the summer-long, artificially high flows in the mainstem.  Tributary habitat is often more thermally-benign in the winter months (author, personal observation).  The hypothesis that will be tested through this project is whether the ratio of adult recruits per spawner will increase if access to tributary habitat is significantly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will further the goals of the Fish and Wildlife Program (FWP), through protecting at-risk, highly productive habitat, and through restoring migratory access to productive tributary habitats.  At section 7.6, the FWP states: “wild and naturally spawning populations of salmon and steelhead are generally at low levels throughout the Columbia River Basin as a result of impaired mainstem passage, </w:t>
      </w:r>
      <w:r>
        <w:rPr>
          <w:b/>
          <w:bCs/>
          <w:sz w:val="20"/>
          <w:szCs w:val="20"/>
        </w:rPr>
        <w:t>blocked habitat</w:t>
      </w:r>
      <w:r>
        <w:rPr>
          <w:sz w:val="20"/>
          <w:szCs w:val="20"/>
        </w:rPr>
        <w:t xml:space="preserve">, habitat degradation...”(emphasis mine).  Later in the same section, the FWP states: “However, maintenance and recovery of anadromous fish resources will not be possible unless dramatic steps are taken to </w:t>
      </w:r>
      <w:r>
        <w:rPr>
          <w:b/>
          <w:bCs/>
          <w:sz w:val="20"/>
          <w:szCs w:val="20"/>
        </w:rPr>
        <w:t>protect existing high quality habitat</w:t>
      </w:r>
      <w:r>
        <w:rPr>
          <w:sz w:val="20"/>
          <w:szCs w:val="20"/>
        </w:rPr>
        <w:t xml:space="preserve">, improve the quality of degraded habitat, </w:t>
      </w:r>
      <w:r>
        <w:rPr>
          <w:b/>
          <w:bCs/>
          <w:sz w:val="20"/>
          <w:szCs w:val="20"/>
        </w:rPr>
        <w:t>and increase the quantity of presently blocked habitat that could be made accessible</w:t>
      </w:r>
      <w:r>
        <w:rPr>
          <w:sz w:val="20"/>
          <w:szCs w:val="20"/>
        </w:rPr>
        <w:t>...  "</w:t>
      </w:r>
      <w:r>
        <w:rPr>
          <w:b/>
          <w:bCs/>
          <w:sz w:val="20"/>
          <w:szCs w:val="20"/>
        </w:rPr>
        <w:t>Habitat has decreased by more than a third...</w:t>
      </w:r>
      <w:r>
        <w:rPr>
          <w:sz w:val="20"/>
          <w:szCs w:val="20"/>
        </w:rPr>
        <w:t xml:space="preserve">" (emphasis 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Under section 7.6A, the FWP states that the goals for rebuilding Columbia River salmon stocks include: "At a minimum, maintain the present quantity and productivity of salmon and steelhead habitat.  Then, improve the productivity of salmon and steelhead habitat critical to recovery of weak stocks.  Next, enhance the productivity of habitat for other stocks of salmon and steelhead.  Last, provide access to inaccessible habitat that has been blocked by human develop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This project will increase the amount of spawning/rearing habitat from eleven miles</w:t>
      </w:r>
      <w:r>
        <w:rPr>
          <w:b/>
          <w:bCs/>
          <w:sz w:val="20"/>
          <w:szCs w:val="20"/>
        </w:rPr>
        <w:t xml:space="preserve"> to well over 100 miles</w:t>
      </w:r>
      <w:r>
        <w:rPr>
          <w:sz w:val="20"/>
          <w:szCs w:val="20"/>
        </w:rPr>
        <w:t xml:space="preserve">.  These tributary habitats could become excellent rearing habitats again, as they were histor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fits well with other habitat and fish production efforts ongoing in the basin.  Countless hours and a substantial amount of money has been spent on the Yakima Klickitat Production Facility now in place in Cle Elum.  That facility strives to rebuild </w:t>
      </w:r>
      <w:r>
        <w:rPr>
          <w:b/>
          <w:bCs/>
          <w:sz w:val="20"/>
          <w:szCs w:val="20"/>
        </w:rPr>
        <w:t xml:space="preserve">natural spawning populations </w:t>
      </w:r>
      <w:r>
        <w:rPr>
          <w:sz w:val="20"/>
          <w:szCs w:val="20"/>
        </w:rPr>
        <w:t xml:space="preserve">of anadromous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project focuses strictly on protecting and restoring access to tributary habitat.  Of 17 tributaries surveyed in the agricultural zone of the Yakima subbasin, </w:t>
      </w:r>
      <w:r>
        <w:rPr>
          <w:sz w:val="20"/>
          <w:szCs w:val="20"/>
          <w:u w:val="single"/>
        </w:rPr>
        <w:t>all</w:t>
      </w:r>
      <w:r>
        <w:rPr>
          <w:sz w:val="20"/>
          <w:szCs w:val="20"/>
        </w:rPr>
        <w:t xml:space="preserve"> had extreme passage limitations or full barriers near the mouth because of diversion structures and/or instream flow problems.  No tributaries exist in the study reach that did not exhibit at least one of these problems.  In that ongoing fish recovery efforts strive to rebuild natural-spawning populations, and in consideration of the highly-compromised nature of rearing habitat in the mainstem, reestablishing tributary passage would provide much benefit toward achieving anadromous fish restoration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is is a new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e.</w:t>
        <w:tab/>
        <w:t>Methods</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vast majority of the tributary spawning and rearing habitat in the ten candidate tributaries has been lost due to irrigation development over the last 140 years.  A critical project assumption is that restoring access to as much tributary habitat as is economically feasible (based upon the findings of the barrier reports completed in year #1) will result in greater productivity in the entire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function of fishways and diversion screens will be tested through snorkle and redd surveys, while the larger hypothesis’ will be tested through statistical analysis’ conducted to determine egg to smolt survival with outmigration data gathered at the Chandler juvenile fish handling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asks for each objective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1:</w:t>
        <w:tab/>
        <w:t xml:space="preserve">Reestablish safe juvenile chinook passage in lower Wilson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 xml:space="preserve">Task 1a:  </w:t>
        <w:tab/>
        <w:t xml:space="preserve">Subcontract engineering work, to be cost-shared with pre-approved funding from the eastern Washington Regional Fisheries Enhancement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 xml:space="preserve">Task 1b: </w:t>
        <w:tab/>
        <w:t xml:space="preserve">Seek additional cost-share funding for fishway/screen construction from the BOR, the USFWS, and the Natural Resources Conservation Servic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1c:</w:t>
        <w:tab/>
        <w:t>Construct a total of five fishways and five irrigation diversion screens, to regain access to at least eight miles of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 xml:space="preserve">Objective 2: </w:t>
        <w:tab/>
        <w:t xml:space="preserve">Conduct field surveys to map, measure, photograph and describe migratory barriers and unscreened diversion in ten tributaries in the Yakima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2a:</w:t>
        <w:tab/>
        <w:t xml:space="preserve">Collect maps and ownership information, formulate data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2b:</w:t>
        <w:tab/>
        <w:t xml:space="preserve">Obtain permission to access private prope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2c:</w:t>
        <w:tab/>
        <w:t>Conduct fiel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3:</w:t>
        <w:tab/>
        <w:t xml:space="preserve">Complete reports on the conclusions from the barrier and diversion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ask 3a:</w:t>
        <w:tab/>
        <w:t>Develop draft tributary barrier reports, circulate for 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 xml:space="preserve">Task 3b:  </w:t>
        <w:tab/>
        <w:t xml:space="preserve">Circulate final reports to other fish managers and irrigation district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4:</w:t>
        <w:tab/>
        <w:t xml:space="preserve">Seek additional cost-share funding for construction, from groups listed under objectiv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4a:</w:t>
        <w:tab/>
        <w:t xml:space="preserve">Submit grant applications to fish habitat funding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4b:</w:t>
        <w:tab/>
        <w:t xml:space="preserve">Pursue funding through budget appropriations from the Bureau of Reclamation and other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5:</w:t>
        <w:tab/>
        <w:t xml:space="preserve">Formulate action plans to remedy passage problems.  Develop recommendations based upon cost/benefit analysis’ from the survey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5a:</w:t>
        <w:tab/>
        <w:t xml:space="preserve">Run calculations from findings of report, on cost per unit habitat gained for rectifying problems in individual reaches within each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 xml:space="preserve">Task 5b:  </w:t>
        <w:tab/>
        <w:t xml:space="preserve">Collect input from other fish managers on findings of the report and the cal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5c:</w:t>
        <w:tab/>
        <w:t xml:space="preserve">Finalize fishway and screen construction plan, based on calculations, input from other fish managers, and biological criteria, including proximity in the watershed, habitat conditions in the subject tributary, access concerns from the mainstem and water quality in the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6:</w:t>
        <w:tab/>
        <w:t xml:space="preserve">Construct fishways at migration barriers, and reliable screens at gravity-fed diversions, to regain more than 100 miles of tributary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6a:</w:t>
        <w:tab/>
        <w:t>Secure all applicabl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6b:</w:t>
        <w:tab/>
        <w:t>Draft statements of work, circulate to contractors, request bids from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6c:</w:t>
        <w:tab/>
        <w:t xml:space="preserve">Receive bids; award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6d:</w:t>
        <w:tab/>
        <w:t>Begin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7:</w:t>
        <w:tab/>
        <w:t xml:space="preserve">Protect, into perpetuity, the most productive riparian and instream habitats in the reaccessed habitats through conservation easement and property purchase.  Protect habitat from grazing through fencing.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a:</w:t>
        <w:tab/>
        <w:t xml:space="preserve">Develop tentative list of purchases and fencing projects based upon risk of permanent habitat loss, and current/potential habitat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b:</w:t>
        <w:tab/>
        <w:t xml:space="preserve">Contact landowners to solicit involvement, based upon willing seller- willing buyer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c:</w:t>
        <w:tab/>
        <w:t xml:space="preserve">From list of interested sellers, develop MOA's with each to initiate the appraisal and hazardous materials assessmen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d:</w:t>
        <w:tab/>
        <w:t xml:space="preserve">Compare funding limitations to amount of potential habitat to acquire under different scenar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e:</w:t>
        <w:tab/>
        <w:t xml:space="preserve">If necessary, conduct Habitat Evaluation Procedures to prioritize parcels for purc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7f:</w:t>
        <w:tab/>
        <w:t xml:space="preserve">Finalize purchases and construct f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8:</w:t>
        <w:tab/>
        <w:t>Monitor results of constructing fishways and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8a:</w:t>
        <w:tab/>
        <w:t>Conduct snorkle surveys or electrofishing surveys in treated tributaries, utilizing mark/recapture population survey methodologies, to determine project effi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8b:</w:t>
        <w:tab/>
        <w:t xml:space="preserve">Conduct redd surveys in treated tributaries to determine project effic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8c:</w:t>
        <w:tab/>
        <w:t xml:space="preserve">Conduct statistical analysis’ on smolt outmigration numbers at the Chandler juvenile facility to attempt to quantify project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Objective 9:</w:t>
        <w:tab/>
        <w:t xml:space="preserve">Establish a trust fund for O&amp;M, and re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szCs w:val="20"/>
        </w:rPr>
      </w:pPr>
      <w:r>
        <w:rPr>
          <w:sz w:val="20"/>
          <w:szCs w:val="20"/>
        </w:rPr>
        <w:t>Task 9a:</w:t>
        <w:tab/>
        <w:t xml:space="preserve">Place funds in a trust fund for future O&amp;M, and ultimate replacement, of the fishways and scre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f.</w:t>
        <w:tab/>
        <w:t>Facilities and equipment</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project will utilize the existing YIN fisheries office building.  Vehicles will be leased through GSA.  Typical field equipment is available through the YIN fisheries program.  One office computer will be necessary.  No special or high-cost equipment wi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g.</w:t>
        <w:tab/>
        <w:t>References.</w:t>
      </w:r>
      <w:r>
        <w:rPr>
          <w:sz w:val="20"/>
          <w:szCs w:val="20"/>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asterbrooks, J.  Personal Communication, Novembe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itemiller, D., H. Fraser, A. Sullivan &amp; M. Uebelacker.  1995.  Traditional Resource Patterns in the Upper Yakima river Basin.  Geography Department, Central Washington University for Yakima Resource Management Cooperative.  Ellensb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arvester, P.  Personal Communication, Decembe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Koch, G.  1996.  Cowiche Creek Riparian Zone Restoration Project Final Report, Submitted to the Environmental Protection Agency.  Yakama Nation Fisheries Resource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icolai, S., &amp; A. Houtakker.  1997.  Migration Barriers and Unscreened Diversions in the lower Wilson Creek Watershed (Draft).  Yakama Nation Fisheries Resource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earsons, T., G. McMichael, S. Martin, E. Bartrand, M. Fischer, S. Leider. 1994.  Yakima River Species Interactions Studies.  Annual Report 1994.  DOE-BP-99852,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projects funded under the FWP include project #9006900, the Yakima Hatchery, which strives to rebuild </w:t>
      </w:r>
      <w:r>
        <w:rPr>
          <w:b/>
          <w:bCs/>
        </w:rPr>
        <w:t>naturally spawning/rearing</w:t>
      </w:r>
      <w:r>
        <w:rPr/>
        <w:t xml:space="preserve"> stocks of anadromous salmonids.  This project is critical to the success of the hatchery, because currently only 10 miles of habitat is accessible in the target tributaries.  The hatchery’s intent to rebuild natural runs obligates fish managers to reconnect migratory access to the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is a logical progression from BPA project #96FC96064, the Wilson Creek Riparian Zone Restoration Project.  Although they are not critically linked, the riparian restoration project has educated many landowners on fish resources found in the Yakima subbasin tributaries, and the need to maintain healthy stream habitat.  Currently the YIN has a working rapport in Wilson Creek never before experienced.  Several third-generation landowners have given YIN biologists permission to access their property as needed to conduct habitat restoration work.  A full-time cattle rancher brought up the issue of migratory passage, and later expressed his support for the YIN’s efforts to restore fish access in the Wilson Creek watershed.  When the barrier/diversion survey was conducted, private property access permission, from telephone calls, was granted on 85% of the parcels for which access was requested.  Thanks to the work of the riparian project, the iron is hot for reestablishing safe migratory access in the Wilson Creek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9.  Key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posal is forwarded jointly from the YIN and the WDFW.  The primary contact for the project is Scott Nicolai, Assistant Environmental Manager, YIN Fisheries Resources Program.  Duties will include personnel hiring and project oversight.  Qualifications include Masters Degree in Natural Resources Management, six years experience working in the field of fisheries habitat management, project oversight on five large habitat restoration projects and numerous small projects.  Current employer is the Confederated Tribes and Bands of the Yakama Indian Nation.  Job completions include the Cowiche Creek Riparian Zone Restoration Project, the lower Wilson Creek barrier/diversion survey report, the Brunson bioengineering bank stabilization and riparian habitat restoration project, and the Teanaway Junction Side Channel enhancement project.  Additional ongoing job requirements include review and comment on SEPA documents, NEPA documents, Shoreline, Hydraulics and 404 permits, and Growth Management Act Plans.  Also tracks and provides technical input to local Watershed Council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sonnel involved in the project from the WDFW will include John Easterbrooks, who coordinates the screening program for eastern Washington.  Keith Wolfe, anadromous fish policy specialist in Region 3, will also be involved.  Perry Harvester and Brent Renfrow, area habitat biologists for Yakima and Kittitas Counties respectively, will provide guidance as need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chnical information resulting form this project (and its component tasks) will be distributed in the following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A completion (annual) report will be submitted to Bonneville at the close of the fiscal (calendar) year and Bonneville will distribute copies to all individuals and agencies on its mailing list.  </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Excerpted data will be appropriately formatted and submitted to the Northwest Aquatic Information Network (StreamNet) and made available to the public via the Internet.  </w:t>
      </w:r>
    </w:p>
    <w:p>
      <w:pPr>
        <w:sectPr>
          <w:type w:val="continuous"/>
          <w:pgSz w:w="12240" w:h="15840"/>
          <w:pgMar w:left="1800" w:right="1800" w:gutter="0" w:header="0" w:top="1440" w:footer="720" w:bottom="776"/>
          <w:formProt w:val="false"/>
          <w:textDirection w:val="lrTb"/>
        </w:sectPr>
      </w:pP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Community “town hall” type meetings will be held as deemed necessary in areas near where work is proposed.  </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Barrier surveys will be circulated via internet and traditional mail to other fish managers, the Yakima Basin Watershed Council and Irrigation Districts in the Yakima subbasin.  </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Community “town hall” type meetings will be held as deemed necessary in areas near where work is proposed.  </w:t>
      </w:r>
    </w:p>
    <w:p>
      <w:pPr>
        <w:pStyle w:val="Normal"/>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9100 </w:t>
    </w:r>
    <w:r>
      <w:rPr>
        <w:rFonts w:eastAsia="Times New Roman" w:cs="Times New Roman"/>
        <w:b w:val="false"/>
        <w:bCs w:val="false"/>
        <w:sz w:val="16"/>
        <w:szCs w:val="16"/>
      </w:rPr>
      <w:t>Reestablish Safe Access into Tributaries of the Yakima Subbasin</w:t>
    </w:r>
  </w:p>
  <w:p>
    <w:pPr>
      <w:pStyle w:val="Normal"/>
      <w:jc w:val="center"/>
      <w:rPr>
        <w:rFonts w:ascii="Courier New" w:hAnsi="Courier New" w:eastAsia="Courier New" w:cs="Courier New"/>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style>
  <w:style w:type="paragraph" w:styleId="Style11">
    <w:name w:val="Style"/>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20:00Z</dcterms:created>
  <dc:creator>CBFWA Staff</dc:creator>
  <dc:description/>
  <dc:language>en-US</dc:language>
  <cp:lastModifiedBy>CBFWA Staff</cp:lastModifiedBy>
  <dcterms:modified xsi:type="dcterms:W3CDTF">1998-01-29T02:50:00Z</dcterms:modified>
  <cp:revision>3</cp:revision>
  <dc:subject/>
  <dc:title> Bonneville Power Administration</dc:title>
</cp:coreProperties>
</file>