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Captive Broodstock Artificial Propa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1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P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aul A. Kucera</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O. Box 36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Lapwai, ID 835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208-843-732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208-843-732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aulk@nezperce.or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Grande, OR</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ichard Carmichael</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4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SA Section 10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tive broodstock programs for Grande Ronde River chinook populations were identified as a high priority for hatchery intervention in the NMFS (1995) draft recover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rande Ronde River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aptive Broodstock Artificial Propagation project collects juvenile chinook from streams, rears them in captivity to adults, fertilizes gametes and rears fish to smolt size (acclimated smolt released) within a hatchery program in an attempt to return a threshold number of spawning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tive, Broodstock,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6044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Grande Ronde Basin Spring Chinook Captive Broodstock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Depends on project 9604400 for rearing chinook captured from the Lostine River, Catherine Creek and Upper Grande Ronde River from parr to smolt at Lookingglass Hatchery and smolt to adult at Bonneville Hatchery (freshwater strategy), and Lostine River weir and adult trap operation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606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anchester Captive Brood O&amp;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Depends on project 9606700 to rear smolt to adult (saltwater strategy).</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040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Redfish Lake Sockeye Salmon Captive Broodstock</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ockeye salmon captive broodstock rearing (NMF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1072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Redfish Lake Sockeye Captiv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ockeye salmon captive broodstock rearing (IDF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3056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ssessment of Captive Broodstock Technology</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NMFS assessment of captive broodstock technology.</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703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Listed Stock Chinook Salmon Gamete Preserva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Cyropreserves semen for use in supplementation program to enhance genetic diversity of captive bred popul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LSRCP Reimb. Prog.</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Lower Snake River Comp. Plan Hatchery Production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Depends on LSRCP for rearing chinook captured from the Lostine River, Catherine Creek and Upper Grande Ronde River from parr to smolt at Lookingglass Hatche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the Captive Broodstock Artificial Propagation project with state and federal management agencies in the Snake River basi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all aspects of the Lostine River chinook captive broodstock project planning, implementation and monitoring and evaluation with ODFW.</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ttend TOT and CONSPOT meetings to coordinate and integrate the Lostine River chinook captive broodstock project information for the Nez Perce Trib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with ongoing captive broodstock program activities conducted by other agenc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and evaluate Lostine River chinook parr at Lookingglass Fish Hatchery (LFH) with ODFW.</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llect chinook parr from the Lostine River during July and August.  Collect biological information of length, weight and general fish condition from a sample of fish at collec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loading and transport of juvenile chinook to LFH and determine the mortality rate of juvenile chinook collected and transported to LFH and collect information on observed mortali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PIT tagging and/or visual implant tagging all juvenile Lostine River chinook in LF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llect biological information of fork length, weight and general fish condition from a sample of fish at LFH at regular periodic intervals and assess growth profiles and condition factors of Lostine River chinook captive broodstock at LF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survival rate of juvenile fish in LFH from collection to transport off-station to the Manchester laboratory and Bonneville Hatcher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salinity tolerance tests to determine when captive brood fish are ready for transport to the Manchester laboratory for saltwater rea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transport of fish to Bonneville Hatchery and to the Manchester laboratory and determine the mortality rate of fish transported to Bonneville Hatchery and Manchester laboratory and collect information on observed mortali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and assist in computer database management of all monitoring information collected on Lostine River chinook captive broodstock at LF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and evaluate Lostine River chinook captive broodstock reared at Bonneville Hatchery and at the Manchester Laborator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Tag fish with visual implant (VI) tags and measure fork length and weight of a sample of the fis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easure fork length and weight of a sample of fish when any rearing parameters change and assess growth profiles of Lostine River chinook captive broodstock at Manchester laboratory and at Bonneville Hatcher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survival rates of Lostine River chinook captive broodstock under saltwater rearing (ML) and freshwater (BH) rearing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maturation rates, ages II through V, of Lostine River chinook captive broodstock under saltwater rearing (ML) and freshwater (BH) rearing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spawning freshwater reared and saltwater reared chinook captive broodstock adults at BH if need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llect fork length and weight information on all spawned fish and compare the age and size at maturity of adults that are reared in freshwater versus saltwat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and compare the ovum diameter and fecundity of females reared in freshwater versus saltwater rearing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and compare fertilization rates for all spawned females in freshwater reared and saltwater rearing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I</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Determine and compare the timing of spawning for freshwater reared and saltwater reared captive adul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the abundance and timing of migration of adult chinook salmon into the Lostine River.</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the installation of the adult fish weir and trapping structure on the Lostine River as soon as water discharge and velocity criteria allow.</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Assist in trap operation and collection of information on adult salmon as needed.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and gather information to determine the abundance of adult salmon and timing of spawner migration annually into the Lostine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mpare the adult spawner migration into Lostine River with stream discharge and water temperature and examine correlations between these variables over tim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with annual chinook salmon spawning ground surveys to collect adult size and age composition from carcasses sampled on the Lostine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sist in removal of the fish weir and trap by mid September or after the adult spawner migration is finish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nnual Report Prepar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epare and provide annual reports cooperatively with ODFW summarizing all activities associated with the Lostine River chinook salmon captive broodstock proje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1996</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nual abundance of spawning adults and juvenile chinook salmon in the Lostine River.  Hatchery catastrophe; total failure of the captive broodstock program; switch to a conventional hatchery program; decision of management of the adult trapping and smolt acclima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ticipated to continue through at least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8,45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5,19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19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1,821</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06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8,53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26,27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34,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37,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4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43,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Lostine River chinook salmon population has declined from an estimated 893 redds in 1957 to 11 redds in 1995 and the population now exists below a threshold number of spawning adults (150).  A captive broodstock program was initiated to attempt to maximize the species reproductive potential and to preserve the population through use of acclimated smolt releases to return a threshold number of spawning chinook salmon adults 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oject goals are to: 1) prevent extirpation of the Lostine River native chinook salmon population, 2) preserve and enhance the Lostine River chinook salmon population through implementation and use of the captive broodstock program, 3) maintain genetic diversity in the artificially propagated captive broodstock chinook population, 4) maintain genetic diversity in the natural population of salmon in the Lostine River.  This program plans to rear and release 150,000 acclimated smolts in an attempt to return at least 150 spawning adults 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Lostine River chinook salmon population has declined from an estimated 893 redds in 1957 to 11 redds in 1995.  Significant decline in population numbers has occurred over the past four decades and the population now exists below a threshold number of spawning adults (150).  The reduction of spawning escapements below this threshold indicates a higher and unacceptable demographic risk to this population.  A captive broodstock program was initiated to attempt to maximize the species reproductive potential and to preserve the population through use of acclimated smolt releases to return a threshold number of spawning chinook salmon adults to the Lostine River.  A conventional hatchery program may also be implemented if adult return numbers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aptive Broodstock Artificial Propagation chinook project in the Grande Ronde River is a high priority project recognized by state, federal and Tribal representatives through the Columbia Basin Fish and Wildlife Authority (CBFWA).   This project has been coordinated with the Oregon Department of Fish and Wildlife (ODFW), the U.S. Fish and Wildlife Service, and National Marine Fisheries Service (NMFS).  Project coordination with NMFS has resulted in sharing of NMFS facilities at the Manchester laboratory and in ODFW procuring a Section 10 permit to conduct chinook salmon captive broodstock enhancement activities in the Grande Ronde River.   The draft NMFS recovery plan, under the Endangered Species Act, acknowledges the use of captive broodstock programs to prevent population extinction and to supplement and enhance natural chinook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1.  Coordinate the Captive Broodstock Artificial Propagation project with state and federal management agencies in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BJECTIVE 2.  Monitor and evaluate Lostine River chinook parr with ODF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objective 2.1.  Monitor and evaluate Lostine River chinook parr at Lookingglass Fish Hatchery (LFH) with O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objective 2.2.  Monitor and evaluate Lostine River chinook captive broodstock reared at Bonneville Hatchery and at the Manchester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3.  Monitor the abundance and timing of migration of adult chinook salmon into the Lostine River.  Measu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4.  Annual Report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verall Project Goal:  This program plans to rear and release 150,000 acclimated smolts in an attempt to return at least 150 spawning adults to the Lostine River.  Measu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intain genetic diversity in the artificially propagated population and keep similar to the natural population.  Measu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rthwest Power Planning Council (NPPC) program measure 7.4D addresses captive brood stock studies within the Fish and Wildlife program.  It acknowledges that “captive brood stock programs have the potential to rapidly increase adult fish numbers, while retaining genetic diversity of severely depleted wild or naturally spawning stocks of salmon”.  The NPPC program measure also states that implementation of captive brood stock programs may be the most effective means of accelerating recovery of severely depleted stocks.  NPPC program measure 7.4D.2 directs that the program fund captive brood stock demonstration projects identified under the coordinated habitat and production process.  It also advises that adequate evaluation be conducted to understand the fitness of captive brood progeny for supplementation, evaluation of fish husbandry and fish health techniques and development of culture systems that minimize loss of fish.  A similar NPPC Measure (7.3.B2) directs the implementation of high priority supplementation projects which should include..... monitoring and evaluation. The current Captive Broodstock Artificial Propagation project addresses the monitoring and evaluation of the Grande Ronde River chinook captive brood stock program in cooperation with the Oregon Department of Fish and Wildlife.</w:t>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Captive Broodstock Artificial Propagation chinook project in the Grande Ronde River is a high priority project recognized by state, federal and Tribal representatives through the Columbia Basin Fish and Wildlife Authority (CBFWA).   This project has been coordinated with the Oregon Department of Fish and Wildlife (ODFW), the U.S. Fish and Wildlife Service, and National Marine Fisheries Service (NMFS).  Project coordination with NMFS has resulted in sharing of NMFS facilities at the Manchester laboratory and in ODFW procuring a Section 10 permit to conduct chinook salmon captive broodstock enhancement activities in the Grande Ronde River.   The draft NMFS recovery plan, under the Endangered Species Act, acknowledges the use of captive broodstock programs to prevent population extinction and to supplement and enhance natural chinook populations.</w:t>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e acknowledge the many uncertainties that exist when employing an experimental chinook captive broodstock program in the Snake River basin.  Knowledge gained on this project will assist other agencies who may desire to implement this type of program with other severely depressed runs of spring and summer chinook salmon.  We also acknowledge that a number of salmon populations in the Snake River basin are at abundance levels below that which prompted implementation of a captive broodstock program in the Grande Ronde River.</w:t>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      Projec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Captive Broodstock Artificial Propagation project is a high priority Tribal supplementation project that was recommended in 1994 by the Nez Perce Tribe as either a captive broodstock or a conventional hatchery supplementation project.  A conventional hatchery approach or captive broodstock program are both possibilities to preserve and recover chinook salmon in the Lostine River.  The Tribe has worked cooperatively with the ODFW, USFWS in the planning and development of a Section 10 permit for collection of captive broodstock juvenile chinook salmon from the Lostine River in 1995.  We have further participated in CONSPOT meetings and a captive broodstock management plan in 1996 which outlines the program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inook captive broodstock program activities were initiated in 1995 with the collection of juvenile chinook salmon from the Lostine River, Catherine Creek and upper Grande Ronde River.  Fish were reared at Lookingglass Fish Hatchery until the smolt stage and then were transferred to temporary facilities at Bonneville Hatchery and to the Manchester laboratory.  This allowed the ability to evaluate freshwater and saltwater captive broodstock rearing strategies.  Chinook salmon parr were also collected in 1996 from the Lostine River and Catherine Creek and in 1997 juvenile chinook were collected from all three streams.  The NPT was funded for monitoring and evaluation in 1997 by the USFWS through the LSRCP and for $97,211 in 1998 directly through BPA.  Participation by the Tribe in 1999 and beyond will require funds for cooperative planning, management coordination, implementation and monitoring and evaluation of the Lostine River captive broodstock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agement implications include that implementation of this project does have the potential to preserve listed chinook salmon populations and move toward recovery given the uncertainty of captive broodstock technology.  If successful it will provide time to address factors that limit recovery, restoration and mitigation of Pacific salmon in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e.</w:t>
        <w:tab/>
        <w:t>Metho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1.  Coordinate the Captive Broodstock Artificial Propagation project with state and federal management agencies in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Nez Perce Tribe has participated in the Conservation Planning Oversight Team (CONSPOT) and Integrated Team (IT) planning process with the Oregon Department of Fish and Wildlife and the U.S. Fish and Wildlife Service in the development of the Lostine River captive broodstock plan and Section 10 permit application under the Endangered Species Act (ESA).  As a salmon manager, the Tribe is interested in coordinating with ODFW in the successful development and monitoring of the experimental captive broodstock program.  The Tribe believes that close coordination in the monitoring and evaluation of this captive broodstock project should lead us to an understanding of the effectiveness of this approach in threatened and endangered species preservation and recovery under the 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1.1</w:t>
        <w:tab/>
        <w:t xml:space="preserve">Coordinate all aspects of the Lostine River chinook captive broodstock project planning, implementation and monitoring and evaluation with ODF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1.2</w:t>
        <w:tab/>
        <w:t xml:space="preserve">Attend TOT meetings to coordinate and integrate the Lostine River chinook captive broodstock project information for the Nez Perce T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1.3</w:t>
        <w:tab/>
        <w:t>Coordinate with ongoing captive broodstock program activities conducted by other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BJECTIVE 2.  Monitor and evaluate Lostine River chinook parr with ODF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objective 2.1.  Monitor and evaluate Lostine River chinook parr at Lookingglass Fish Hatchery (LFH) with O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captive broodstock management plan, which the Tribe assisted in development of, contains proposed monitoring and evaluation (M&amp;E) of the chinook captive broodstock program throughout all phases of its implementation.  The Tribe did not received sufficient funding to participate in the captive broodstock program until 1998.  Since the initiation of the captive broodstock program in 1995 there have been adjustments to the M&amp;E plan and development of a technical oversight team (TOT) that meets on a regular basis to discuss program effectiveness, problems encountered and to discuss necessary management changes.  The following tasks would be conducted to evaluate natural Lostine River chinook which are reared at LFH until smolt size and before transport to the Manchester laboratory (ML) and Bonneville Hatchery (BH) for rearing to adult size.  Tribal evaluation staff would coordinate closely with ODFW in the ongoing evaluation of natural Lostine River chinook which are reared at LFH.  ODFW staff will provide all fish culture, fish production and fish pathology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1 Collect chinook parr from the Lostine River during July and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2.1.2   Collect biological information of length, weight and general fish condition from a sample of fish at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3 - Assist in loading and transport of juvenile chinook to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4 - Determine the mortality rate of juvenile chinook collected and transported to LFH and collect information on observed mort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5 - Assist in PIT tagging and/or visual implant tagging all juvenile Lostine River chinook in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6 - Collect biological information of fork length, weight and general fish condition from a sample of fish at LFH at regular periodic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7 - Assess growth profiles and condition factors of Lostine River chinook captive broodstock at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8 - Determine survival rate of juvenile fish in LFH from collection to transport off-station to the Manchester laboratory and Bonneville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9 - Assist in salinity tolerance tests to determine when captive brood fish are ready for transport to the Manchester laboratory for saltwater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10 - Assist in transport of fish to Bonneville Hatchery and to the Manchester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11 - Determine the mortality rate of fish transported to Bonneville Hatchery and Manchester laboratory and collect information on observed mort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1.12 - Coordinate and assist in computer database management of all monitoring information collected on Lostine River chinook captive broodstock at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objective 2.2.  Monitor and evaluate Lostine River chinook captive broodstock reared at Bonneville Hatchery and at the Manchester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ometime before or during the smoltification process, chinook at LFH are transported to either the Bonneville Hatchery (freshwater rearing) or to the Manchester laboratory (saltwater rearing).  Evaluation of captive brood post-smolts would occur for the groups reared in freshwater and saltwater rearing strategies until the fish matured at age II (precocial males), III, IV or V.  Evaluation of fish during post-smolt growth periods would be minimized to avoid disturbances to the captive brood fish.  Assistance will be provided and closely coordinated with ODFW for VI tagging, analysis of mortalities, spawning of fish, collection of information from spawned adults and collection of cryopreservation samples.  ODFW staff will provide all fish culture, fish production and fish pathology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1 - Tag fish with visual implant (VI) tags and measure fork length and weight of a sample of th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2 - Measure fork length and weight of a sample of fish when any rearing parameters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3 - Assess growth profiles of Lostine River chinook captive broodstock at Manchester laboratory and at Bonneville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4 - Determine survival rates of Lostine River chinook captive broodstock under saltwater rearing (ML) and freshwater (BH)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5 - Determine maturation rates, ages II through V, of Lostine River chinook captive broodstock under saltwater rearing (ML) and freshwater (BH)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6 - Assist in spawning freshwater reared and saltwater reared chinook captive broodstock adults at BH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7 - Collect fork length and weight information on all spawn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2.2.8 - Compare the age and size at maturity of adults that are reared in freshwater versus salt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9 - Determine and compare the ovum diameter and fecundity of females reared in freshwater versus saltwate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2.2.10 - Determine and compare fertilization rates for all spawned females in freshwater reared and saltwate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2.2.11 - Determine and compare the timing of spawning for freshwater reared and saltwater reared captive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3.  Monitor the abundance and timing of migration of adult chinook salmon in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 adult chinook salmon fish weir and trap are planned for operation in the Lostine River in 1998 as part of a separate project to trap and spawn adults and develop a conventional hatchery smolt production program.  Information collected from this facility will assist in developing baseline information on the abundance and timing of migration of adult salmon into the Lostine River for comparison with captive brood returning adults in the future.  Information on adult size and age composition of the run would continue to be obtained from salmon carcasses collected on the spawning grounds.  Tribal evaluation staff would assist this project as needed during weir installation, operation including data collection on adult salmon and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3.1 - Assist in the installation of the adult fish weir and trapping structure on the Lostine River as soon as water discharge and velocity criteria a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2 - Assist in trap operation and collection of information on adult salmon a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3.3 - Coordinate and gather information collected on abundance and timing of the adult salmon spawner migration in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3.4 - Determine the abundance of adult salmon and timing of spawner migration annually in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3.5 - Compare the adult spawner migration into Lostine River with stream discharge and water temperature and examine correlations between these variables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6 - Assist with annual chinook salmon spawning ground surveys to collect adult size and age composition from carcasses sampled on the Lostin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7 - Assist in removal of the fish weir and trap by mid September or after the adult spawner migration is fi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OBJECTIVE 4.  Annual Report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4.1</w:t>
        <w:tab/>
        <w:t>Prepare and provide annual reports cooperatively with ODFW summarizing all activities associated with the Lostine River chinook salmon captive broodstock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ritical assumption of this project is that limiting factors affecting survival of Snake River chinook salmon would be addressed in the near future.  Since this is not a research oriented project, no hypotheses are tested.  This program plans to rear and release 150,000 acclimated smolts in an attempt to return at least 150 spawning adults 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 acknowledge that captive broodstock technology is unproven and that uncertainty exists in terms of its application to preserve threatened chinook salmon populations.  Since this program is experimental in nature it will attempt to answer many of these uncertainties as the project progresses.  Some of the uncertainties include: maturation of adults at the correct time and age;  quality of adult gametes; potential domestication effects; genetic effect to both the artificially propagated population and the wild population once captive brood adults return to spawn; and fitness of the captive broo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f.</w:t>
        <w:tab/>
        <w:t>Facilities and equipme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ype here (The NPT will utilize administrative office space in our Enterprise, Oregon, office.  A fenced compound is available for parking of vehicles and storage of equipment.   provide answers in paragrap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project is operated out the Nez Perce Tribe’s Enterprise Field Office.  Facilities there are adequate for administration and personnel needs.  The project leases a GSA vehicle suitable for projec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rthwest Power Planning Council.  1994.  Columbia River Basin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Dehart, D.  1996.  Application for a permit for scientific purposes and to enhance the propagation or survival of endangered Grande Ronde River basin spring chinook salmon, </w:t>
      </w:r>
      <w:r>
        <w:rPr>
          <w:i/>
          <w:iCs/>
          <w:sz w:val="24"/>
          <w:szCs w:val="24"/>
        </w:rPr>
        <w:t>Oncorhynchus</w:t>
      </w:r>
      <w:r>
        <w:rPr>
          <w:sz w:val="24"/>
          <w:szCs w:val="24"/>
        </w:rPr>
        <w:t xml:space="preserve"> </w:t>
      </w:r>
      <w:r>
        <w:rPr>
          <w:i/>
          <w:iCs/>
          <w:sz w:val="24"/>
          <w:szCs w:val="24"/>
        </w:rPr>
        <w:t>tshawytscha</w:t>
      </w:r>
      <w:r>
        <w:rPr>
          <w:sz w:val="24"/>
          <w:szCs w:val="24"/>
        </w:rPr>
        <w:t>, under the Endangered Species Act.  Permit application submission to National Marine Fisheries Service, ODFW,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lagg, T.A. and C.V.W. Mahnaken.  1995.  An assessment of the status of captive broodstock technology for Pacific salmon.  Project report to the Bonneville Power Administration.  CZES Division, NMFS,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Tribe has worked cooperatively with the ODFW, USFWS in the planning and development of a Section 10 permit for collection of captive broodstock juvenile chinook salmon from the Lostine River in 1995.  We have further participated in CONSPOT meetings and a captive broodstock management plan in 1996 which outlines the program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inook captive broodstock program activities were initiated in 1995 with the cooperative collection of juvenile chinook salmon from the Lostine River, Catherine Creek and upper Grande Ronde River.  Cooperative efforts with ODFW, LSRCP, and NMFS are required for fish reared at Lookingglass Fish Hatchery until the smolt stage and transferred to facilities at Bonneville Hatchery and to the Manchester laboratory.  Experienced personnel from research, hatchery production and fish pathology form the team that is evaluating chinook captive broodstock effectiveness.  In addition, we cooperate with ODFW for operation of the weir and adult trap facilities on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oject personnel include: Project Leader 1 FTE; Fisheries Biologist - 0.5 FTE.  The NPT is currently recruiting to fill positions on this project.  Paul Kucera, Director of Biological Services, is the interim project leader.  Jay Hesse is the Fisheries Research Coordinator and will provide technical assistance and coordination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 xml:space="preserve">Jay A. Hesse, Research Coordinator, no ISS funding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Education:</w:t>
        <w:tab/>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sectPr>
          <w:footerReference w:type="default" r:id="rId2"/>
          <w:type w:val="nextPage"/>
          <w:pgSz w:w="12240" w:h="15840"/>
          <w:pgMar w:left="1800" w:right="1800" w:gutter="0" w:header="0" w:top="1440" w:footer="720" w:bottom="77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Duties:</w:t>
        <w:tab/>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 xml:space="preserve">Experience: </w:t>
        <w:tab/>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Skill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Publications:</w:t>
        <w:tab/>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Hesse, J.A. and B.D. Arnsberg 1994.  Salmon Supplementation Studies in Idaho Rivers.  Annual Report - 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Hesse, J.A. 1994.  Contribution of hatchery and natural chinook salmon to the eastern Lake Michigan fishery, 1992-1993.  Masters Thesis,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b/>
          <w:bCs/>
          <w:sz w:val="24"/>
          <w:szCs w:val="24"/>
        </w:rPr>
        <w:t>RESUME</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ab/>
        <w:t>Paul A. Kucer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ORK ADDRESS:  Nez Perce Tribe Dept. of Fisheries Resourc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P.O. Box 36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Lapwai, Idaho 8354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208) 843-2253, extension #243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CURRENT POSITION:  Director of Biological Service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rPr>
        <w:t>EDUCATION:</w:t>
        <w:tab/>
        <w:tab/>
      </w:r>
      <w:r>
        <w:rPr>
          <w:sz w:val="24"/>
          <w:szCs w:val="24"/>
        </w:rPr>
        <w:t>Bachelor of Science. 197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Utah State Universit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Major: Fisheri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Completed MS studies at the University of Idaho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rPr>
      </w:pPr>
      <w:r>
        <w:rPr>
          <w:sz w:val="24"/>
          <w:szCs w:val="24"/>
        </w:rPr>
        <w:t>Major: Fisheri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rPr>
        <w:t>PROFESSIONAL EXPER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sectPr>
          <w:type w:val="continuous"/>
          <w:pgSz w:w="12240" w:h="15840"/>
          <w:pgMar w:left="1800" w:right="1800" w:gutter="0" w:header="0" w:top="1440" w:footer="720" w:bottom="776"/>
          <w:formProt w:val="false"/>
          <w:textDirection w:val="lrTb"/>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91-present</w:t>
        <w:tab/>
        <w:t>Director of Biological Services with the Nez Perce Tribe Department of Fisheries Resources Management.  Responsible for technical program direction and administration of the Fisheries Research Divis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88-1991</w:t>
        <w:tab/>
        <w:tab/>
        <w:t>Senior Fisheries Biologist with the Nez Perce Tribe Fisheries Depart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87-1988</w:t>
        <w:tab/>
        <w:tab/>
        <w:t>Acting Fisheries Program Manager with the Nez Perce Tribe Fisheries Department.  Responsible for fisheries program management and direc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84-1986</w:t>
        <w:tab/>
        <w:tab/>
        <w:t>Senior Fisheries Biologist with the Nez Perce Tribe Fisheries Department.  Conducted research on juvenile steelhead trout  life history characteristics and abundance in relation to physical habitat parameters on five strea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82-1983</w:t>
        <w:tab/>
        <w:tab/>
        <w:t>Project fisheries biologist with the Nez Perce Tribe Fisheries Department.  Responsible for conduct of a physical and biological inventory of streams on the reservation proper with emphasis on anadromous salmonid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sz w:val="24"/>
          <w:szCs w:val="24"/>
        </w:rPr>
      </w:pPr>
      <w:r>
        <w:rPr>
          <w:sz w:val="24"/>
          <w:szCs w:val="24"/>
        </w:rPr>
        <w:t>1975-1978</w:t>
        <w:tab/>
        <w:tab/>
        <w:t>Fisheries research biologist with W.F. Sigler and Associates, Environmental Consulting Firm.  Ecological and fish life history research on 110,000 acre Pyramid Lake, Nevad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rPr>
        <w:t>Unique Abilit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ertified Fisheries Scientist - AF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Experienced with Endangered Species Act and management of listed fish spec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 xml:space="preserve">Experience in program development and procuring project funding.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Research and management experience with resident and anadromous spec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Familiar with Tribal government and management approach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Trained in CPR and First Ai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ertified SCUBA diver - NAUI</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b/>
          <w:bCs/>
          <w:sz w:val="24"/>
          <w:szCs w:val="24"/>
          <w:u w:val="single"/>
        </w:rPr>
        <w:t>Publicati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Kucera, P.A. and J.L. Kennedy.  1977. Evaluation of a sphere volume method for estimating fish fecundity.  The Progressive Fish Culturist.  39(3)115-11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Kucera, P.A. 1978.  Reproductive biology of the tui chub, </w:t>
      </w:r>
      <w:r>
        <w:rPr>
          <w:sz w:val="24"/>
          <w:szCs w:val="24"/>
          <w:u w:val="single"/>
        </w:rPr>
        <w:t>Gila</w:t>
      </w:r>
      <w:r>
        <w:rPr>
          <w:sz w:val="24"/>
          <w:szCs w:val="24"/>
        </w:rPr>
        <w:t xml:space="preserve"> </w:t>
      </w:r>
      <w:r>
        <w:rPr>
          <w:sz w:val="24"/>
          <w:szCs w:val="24"/>
          <w:u w:val="single"/>
        </w:rPr>
        <w:t>bicolor</w:t>
      </w:r>
      <w:r>
        <w:rPr>
          <w:sz w:val="24"/>
          <w:szCs w:val="24"/>
        </w:rPr>
        <w:t>, in Pyramid Lake, Nevada.  Great Basin Naturalist. 38(2): 203-20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Kennedy, J.L. and P.A. Kucera. 1978.  The reproductive ecology of the Tahoe sucker, </w:t>
      </w:r>
      <w:r>
        <w:rPr>
          <w:sz w:val="24"/>
          <w:szCs w:val="24"/>
          <w:u w:val="single"/>
        </w:rPr>
        <w:t>Catostomus</w:t>
      </w:r>
      <w:r>
        <w:rPr>
          <w:sz w:val="24"/>
          <w:szCs w:val="24"/>
        </w:rPr>
        <w:t xml:space="preserve"> </w:t>
      </w:r>
      <w:r>
        <w:rPr>
          <w:sz w:val="24"/>
          <w:szCs w:val="24"/>
          <w:u w:val="single"/>
        </w:rPr>
        <w:t>tahoensis</w:t>
      </w:r>
      <w:r>
        <w:rPr>
          <w:sz w:val="24"/>
          <w:szCs w:val="24"/>
        </w:rPr>
        <w:t>, in Pyramid Lake, Nevada. Great Basin Naturalist 38(2): 181-18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Vigg, S., P. A. Kucera.  1981.  Contributions to the life history of Sacramento perch, </w:t>
      </w:r>
      <w:r>
        <w:rPr>
          <w:sz w:val="24"/>
          <w:szCs w:val="24"/>
          <w:u w:val="single"/>
        </w:rPr>
        <w:t>Archoplites</w:t>
      </w:r>
      <w:r>
        <w:rPr>
          <w:sz w:val="24"/>
          <w:szCs w:val="24"/>
        </w:rPr>
        <w:t xml:space="preserve"> </w:t>
      </w:r>
      <w:r>
        <w:rPr>
          <w:sz w:val="24"/>
          <w:szCs w:val="24"/>
          <w:u w:val="single"/>
        </w:rPr>
        <w:t>interruptus</w:t>
      </w:r>
      <w:r>
        <w:rPr>
          <w:sz w:val="24"/>
          <w:szCs w:val="24"/>
        </w:rPr>
        <w:t>, in Pyramid Lake, Nevada. Great Basin Naturalist 41(3): 278-28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Sigler, W.F., W.T. Helm, P. A. Kucera, S. Vigg and G. W. Workman.  1983.  Life history of the Lahontan cutthroat trout, </w:t>
      </w:r>
      <w:r>
        <w:rPr>
          <w:sz w:val="24"/>
          <w:szCs w:val="24"/>
          <w:u w:val="single"/>
        </w:rPr>
        <w:t>Salmo</w:t>
      </w:r>
      <w:r>
        <w:rPr>
          <w:sz w:val="24"/>
          <w:szCs w:val="24"/>
        </w:rPr>
        <w:t xml:space="preserve"> </w:t>
      </w:r>
      <w:r>
        <w:rPr>
          <w:sz w:val="24"/>
          <w:szCs w:val="24"/>
          <w:u w:val="single"/>
        </w:rPr>
        <w:t>clarki</w:t>
      </w:r>
      <w:r>
        <w:rPr>
          <w:sz w:val="24"/>
          <w:szCs w:val="24"/>
        </w:rPr>
        <w:t xml:space="preserve"> </w:t>
      </w:r>
      <w:r>
        <w:rPr>
          <w:sz w:val="24"/>
          <w:szCs w:val="24"/>
          <w:u w:val="single"/>
        </w:rPr>
        <w:t>henshawi</w:t>
      </w:r>
      <w:r>
        <w:rPr>
          <w:sz w:val="24"/>
          <w:szCs w:val="24"/>
        </w:rPr>
        <w:t xml:space="preserve">, in Pyramid Lake, Nevada.  Great Basin Naturalist 43(1): 1-29.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Kucera, P.A., D.L. Koch and G.F. Marco.  1985.  Introductions of Lahontan cutthroat trout into Omak Lake, Washington.  North Amer. Jrnl. Of Fish. Mngt. 5(2): 296-30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Johnson, J.H. and P.A. Kucera.  1985.  Summer-autumn habitat utilization of subyearling steelhead trout in tributaries of the Clearwater River, Idaho.  Can. Jrnl. Zool.  Vol, 63:2283-22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Kucera, P.A.  1989.  Nez Perce Tribal review of the Imnaha River Lower Snake River Compensation Plan.  AFF1/LSR-89-08, Tech. Rep. 89-7.   Annual project report to the U.S. Fish and Wildlife Service.  Nez Perce Tribe Fisheries Dept., Lapwai, ID. 49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Kucera, P.A. and M.L. Blenden. 1996. Summary report of 1996 project activities relating to endangered chinook salmon populations listed under the Endangered Species Act. Nez Perce Tribe Department of Fisheries Resources Management, Lapwai, Idaho. 60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10.  Information/technology transf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operative annual reports with ODFW will be prepared and provided which summarize all activities associated with the Lostine River chinook salmon captive broodstock project.  Project presentations are provided as requested by BPA.  Presentations to state chapter AFS meetings are mad as time allows.</w:t>
      </w:r>
    </w:p>
    <w:p>
      <w:pPr>
        <w:pStyle w:val="Normal"/>
        <w:rPr>
          <w:sz w:val="24"/>
          <w:szCs w:val="24"/>
        </w:rPr>
      </w:pPr>
      <w:r>
        <w:rPr>
          <w:sz w:val="24"/>
          <w:szCs w:val="24"/>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 xml:space="preserve">9150 </w:t>
    </w:r>
    <w:r>
      <w:rPr>
        <w:rFonts w:eastAsia="Times New Roman" w:cs="Times New Roman"/>
        <w:b w:val="false"/>
        <w:bCs w:val="false"/>
        <w:sz w:val="16"/>
        <w:szCs w:val="16"/>
      </w:rPr>
      <w:t>Captive Broodstock Artificial Propa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56:00Z</dcterms:created>
  <dc:creator>CBFWA Staff</dc:creator>
  <dc:description/>
  <dc:language>en-US</dc:language>
  <cp:lastModifiedBy>CBFWA Staff</cp:lastModifiedBy>
  <dcterms:modified xsi:type="dcterms:W3CDTF">1998-01-29T03:43:00Z</dcterms:modified>
  <cp:revision>3</cp:revision>
  <dc:subject/>
  <dc:title>Bonneville Power Administration</dc:title>
</cp:coreProperties>
</file>