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ISRP Comment/Question: </w:t>
      </w:r>
      <w:r>
        <w:rPr>
          <w:color w:val="000000"/>
          <w:sz w:val="24"/>
          <w:lang w:eastAsia="en-US"/>
        </w:rPr>
        <w:t>The research and development has already gotten too far ahead of implementation in this area. For the moment, the priority should be on deploying the required number of detectors in adult passage facilities so that the accumulation of desperately needed data on adult passage survival rates, and smolt to adult survival rates can accelerate.</w:t>
      </w:r>
    </w:p>
    <w:p>
      <w:pPr>
        <w:pStyle w:val="Normal"/>
        <w:widowControl/>
        <w:rPr>
          <w:color w:val="000000"/>
          <w:sz w:val="24"/>
          <w:lang w:eastAsia="en-US"/>
        </w:rPr>
      </w:pPr>
      <w:r>
        <w:rPr>
          <w:color w:val="000000"/>
          <w:sz w:val="24"/>
          <w:lang w:eastAsia="en-US"/>
        </w:rPr>
      </w:r>
    </w:p>
    <w:p>
      <w:pPr>
        <w:pStyle w:val="Normal"/>
        <w:widowControl/>
        <w:rPr>
          <w:sz w:val="24"/>
        </w:rPr>
      </w:pPr>
      <w:r>
        <w:rPr>
          <w:sz w:val="24"/>
        </w:rPr>
        <w:t>Response:  The development of technology that can yield data on adult passage is critical for answering survival and behavioral questions on adult salmon as they travel up the river, as well as on smolt-to-adult survival rates.  This information is a high priority to the Fish and Wildlife Program.  At present, there are no detectors (transceivers) available that can be deployed in most of the adult passage facilities.</w:t>
      </w:r>
    </w:p>
    <w:p>
      <w:pPr>
        <w:pStyle w:val="Normal"/>
        <w:widowControl/>
        <w:rPr>
          <w:sz w:val="24"/>
        </w:rPr>
      </w:pPr>
      <w:r>
        <w:rPr>
          <w:sz w:val="24"/>
        </w:rPr>
      </w:r>
    </w:p>
    <w:p>
      <w:pPr>
        <w:pStyle w:val="Normal"/>
        <w:widowControl/>
        <w:rPr>
          <w:sz w:val="24"/>
        </w:rPr>
      </w:pPr>
      <w:r>
        <w:rPr>
          <w:sz w:val="24"/>
        </w:rPr>
        <w:t xml:space="preserve">NMFS tried in the past to design an interrogation system to collect these data based on the 400-kHz PIT-tag technology, which is currently used by the Columbia River Basin; however, the read range was insufficient for detecting tags in fish ladders.  This is one of the main reasons why the fisheries community decided to switch to the ISO-based 134.2-kHz technology. </w:t>
      </w:r>
    </w:p>
    <w:p>
      <w:pPr>
        <w:pStyle w:val="Normal"/>
        <w:widowControl/>
        <w:rPr>
          <w:sz w:val="24"/>
        </w:rPr>
      </w:pPr>
      <w:r>
        <w:rPr>
          <w:sz w:val="24"/>
        </w:rPr>
      </w:r>
    </w:p>
    <w:p>
      <w:pPr>
        <w:pStyle w:val="Normal"/>
        <w:widowControl/>
        <w:rPr>
          <w:sz w:val="24"/>
        </w:rPr>
      </w:pPr>
      <w:r>
        <w:rPr>
          <w:sz w:val="24"/>
        </w:rPr>
        <w:t>The current interrogation systems for juvenile salmon will be converted to the ISO-based 134.2-kHz technology in time for the 2000 smolt outmigration.  The two current interrogation systems for adult salmon (one is located at Lower Granite Dam and the other at Bonneville Dam) that used 31-cm flumes will be converted in time for the 2001 return migration.  Although these sites interrogate adult salmon, the same PIT-tag equipment is used as the sites that interrogate juvenile salmon.  Project number 9701000 (PIT Tag System Transition) covers the work associated with converting all of the sites for juvenile salmon and these two sites for adult salmon.  The stationary transceivers that will be installed at these sites are manufactured by Destron-Fearing and have been thoroughly evaluated.  These stationary transceivers took three years (1996-1998) to develop from basic prototypes to finished production units that will meet the requirements of the Columbia River Basin's fisheries community.</w:t>
      </w:r>
    </w:p>
    <w:p>
      <w:pPr>
        <w:pStyle w:val="Normal"/>
        <w:widowControl/>
        <w:rPr>
          <w:sz w:val="24"/>
        </w:rPr>
      </w:pPr>
      <w:r>
        <w:rPr>
          <w:sz w:val="24"/>
        </w:rPr>
      </w:r>
    </w:p>
    <w:p>
      <w:pPr>
        <w:pStyle w:val="Normal"/>
        <w:widowControl/>
        <w:rPr/>
      </w:pPr>
      <w:r>
        <w:rPr>
          <w:sz w:val="24"/>
        </w:rPr>
        <w:t xml:space="preserve">Project number 8331900 is requesting funds for a work element (Objective 1) to develop ISO-based stationary transceivers that will perform in locations where the above Destron-Fearing transceivers do </w:t>
      </w:r>
      <w:r>
        <w:rPr>
          <w:b/>
          <w:sz w:val="24"/>
          <w:u w:val="single"/>
        </w:rPr>
        <w:t>not</w:t>
      </w:r>
      <w:r>
        <w:rPr>
          <w:sz w:val="24"/>
          <w:u w:val="single"/>
        </w:rPr>
        <w:t xml:space="preserve"> </w:t>
      </w:r>
      <w:r>
        <w:rPr>
          <w:sz w:val="24"/>
        </w:rPr>
        <w:t>function (e.g., the orifices within fish ladders).  Tas the ISRP states, the goal is to develop a transceiver system that, once deployed, will "accumulate desperately needed data on adult passage survival rates" as well as help researchers answer other questions on adult passage.  The major goal is to develop an interrogation system that will detect fish in the orifices and other areas within fish ladders.  The NMFS presently does not have a finished production transceiver system developed; they are still in the prototype stage of development.  The NMFS expects to have a finished product by the end of 2000 or early in 2001.  They plan to install an interrogation system that will cover one ladder at Bonneville Dam for 2001 and all of the ladders at Bonneville Dam for 2002 when fish tagged with ISO tags are likely to start returning in statistically relevant numbers.</w:t>
      </w:r>
    </w:p>
    <w:p>
      <w:pPr>
        <w:pStyle w:val="Normal"/>
        <w:widowControl/>
        <w:rPr>
          <w:sz w:val="24"/>
        </w:rPr>
      </w:pPr>
      <w:r>
        <w:rPr>
          <w:sz w:val="24"/>
        </w:rPr>
      </w:r>
    </w:p>
    <w:p>
      <w:pPr>
        <w:pStyle w:val="Normal"/>
        <w:widowControl/>
        <w:rPr>
          <w:sz w:val="24"/>
        </w:rPr>
      </w:pPr>
      <w:r>
        <w:rPr>
          <w:sz w:val="24"/>
        </w:rPr>
        <w:t>Because the timely development of a system for interrogating adult salmon in fish passageways is critical to the Basin, chances of success are increased by using an approach that involves parallel development of three transceiver systems.  Destron-Fearing, using the system they developed for juvenile salmon as a starting point, is developing one of the three systems.  The NMFS is providing a contract to them in order to encourage them to keep working on improving their product.  The other two systems are cooperative ventures NMFS has with two electronics engineering contractors, Patten Engineering and RF Engineering.  The objective with these transceiver systems is to design them so they have the flexibility to cover a range of known applications (e.g., orifices, overfall weirs, and vertical slots) and to build in the ability to add functions so that it will be relatively easy to adapt them for future applications.</w:t>
      </w:r>
    </w:p>
    <w:p>
      <w:pPr>
        <w:pStyle w:val="Normal"/>
        <w:widowControl/>
        <w:rPr>
          <w:sz w:val="24"/>
        </w:rPr>
      </w:pPr>
      <w:r>
        <w:rPr>
          <w:sz w:val="24"/>
        </w:rPr>
      </w:r>
    </w:p>
    <w:p>
      <w:pPr>
        <w:pStyle w:val="Normal"/>
        <w:widowControl/>
        <w:rPr/>
      </w:pPr>
      <w:r>
        <w:rPr>
          <w:sz w:val="24"/>
        </w:rPr>
        <w:t>There are a number of steps that need to be completed to get to a finished production transceiver system or systems.  The first step is to evaluate the prototypes this fall in the exit ladder of the Adult Sampling and Monitoring Facility at Bonneville Dam.  The next step is to do further development based on the results of the fall testing.  These beta-level prototypes would then be tested in the spring of 2000.  If more development were needed, then the beta-level prototypes would be retested in the summer.  Like the transceiver systems for juvenile salmon, these systems will be tested for tag-reading efficiency with both tagged drones and fish, electronic tests to confirm that data through-put times, diagnostic capabilities, and read range will be sufficient to meet the requirements of the Columbia River Basin's fisheries community.  The NMFS is seeking reading efficiencies of &gt;90% in 61-cm fish ladder orifices and reading ranges of  &gt;30 cm over the entire orifice opening.  The transceivers will also undergo environmental testing and other electronic bench tests in the laboratory.  For example, the transceivers must be able to operate in temperatures from -10</w:t>
      </w:r>
      <w:r>
        <w:rPr>
          <w:rFonts w:ascii="Symbol" w:hAnsi="Symbol"/>
          <w:sz w:val="24"/>
        </w:rPr>
        <w:t>°</w:t>
      </w:r>
      <w:r>
        <w:rPr>
          <w:sz w:val="24"/>
        </w:rPr>
        <w:t>C to 50</w:t>
      </w:r>
      <w:r>
        <w:rPr>
          <w:rFonts w:ascii="Symbol" w:hAnsi="Symbol"/>
          <w:sz w:val="24"/>
        </w:rPr>
        <w:t>°</w:t>
      </w:r>
      <w:r>
        <w:rPr>
          <w:sz w:val="24"/>
        </w:rPr>
        <w:t>C.  All of the beta-level prototype transceivers that pass these tests will then be manufactured into a finished production transceiver system or systems.  This involves packaging and some minimal engineering changes.</w:t>
      </w:r>
    </w:p>
    <w:p>
      <w:pPr>
        <w:pStyle w:val="Normal"/>
        <w:widowControl/>
        <w:rPr>
          <w:b/>
          <w:b/>
          <w:sz w:val="24"/>
        </w:rPr>
      </w:pPr>
      <w:r>
        <w:rPr>
          <w:b/>
          <w:sz w:val="24"/>
        </w:rPr>
      </w:r>
    </w:p>
    <w:p>
      <w:pPr>
        <w:pStyle w:val="Normal"/>
        <w:widowControl/>
        <w:rPr>
          <w:sz w:val="24"/>
        </w:rPr>
      </w:pPr>
      <w:r>
        <w:rPr>
          <w:sz w:val="24"/>
        </w:rPr>
        <w:t>The above information should make it clear that at present there are no detectors (transceivers) available that can be deployed into most of the adult passage facilities.  The same ISO-based detecting equipment used for the interrogation systems monitoring juvenile salmon will also be installed to replace the current equipment at the sites at Lower Granite and Bonneville Dams where the adult salmon must pass through 31 cm flumes to be detected.  However, it needs to be emphasized that this equipment will not work in the orifices of fish ladders.</w:t>
      </w:r>
    </w:p>
    <w:p>
      <w:pPr>
        <w:pStyle w:val="Normal"/>
        <w:widowControl/>
        <w:rPr>
          <w:sz w:val="24"/>
        </w:rPr>
      </w:pPr>
      <w:r>
        <w:rPr>
          <w:sz w:val="24"/>
        </w:rPr>
      </w:r>
    </w:p>
    <w:p>
      <w:pPr>
        <w:pStyle w:val="Normal"/>
        <w:widowControl/>
        <w:tabs>
          <w:tab w:val="clear" w:pos="720"/>
          <w:tab w:val="left" w:pos="360" w:leader="none"/>
        </w:tabs>
        <w:rPr>
          <w:sz w:val="24"/>
        </w:rPr>
      </w:pPr>
      <w:r>
        <w:rPr>
          <w:sz w:val="24"/>
        </w:rPr>
        <w:t>ISRP Comment/Question: The programmatic need for the work should be more clearly explained.  Putting this work in the context of the related project 9701000, PIT Tag System Transition, would help.</w:t>
      </w:r>
    </w:p>
    <w:p>
      <w:pPr>
        <w:pStyle w:val="Normal"/>
        <w:widowControl/>
        <w:rPr>
          <w:sz w:val="24"/>
        </w:rPr>
      </w:pPr>
      <w:r>
        <w:rPr>
          <w:sz w:val="24"/>
        </w:rPr>
      </w:r>
    </w:p>
    <w:p>
      <w:pPr>
        <w:pStyle w:val="Normal"/>
        <w:widowControl/>
        <w:rPr>
          <w:sz w:val="24"/>
        </w:rPr>
      </w:pPr>
      <w:r>
        <w:rPr>
          <w:sz w:val="24"/>
        </w:rPr>
        <w:t xml:space="preserve">Response:  It has been indicated above that Project 9701000 is responsible for replacing the current 400-kHz interrogation systems for juvenile salmon and the two sites currently collecting data on adult salmon.  The NMFS personnel on Project 8331900 will continue to assist BPA in this transition (Objective 3 in the above list).  The NMFS will assist BPA in the evaluation of the transceivers after they are installed.  </w:t>
      </w:r>
    </w:p>
    <w:p>
      <w:pPr>
        <w:pStyle w:val="Normal"/>
        <w:widowControl/>
        <w:rPr>
          <w:sz w:val="24"/>
        </w:rPr>
      </w:pPr>
      <w:r>
        <w:rPr>
          <w:sz w:val="24"/>
        </w:rPr>
      </w:r>
    </w:p>
    <w:p>
      <w:pPr>
        <w:pStyle w:val="Normal"/>
        <w:widowControl/>
        <w:rPr>
          <w:sz w:val="24"/>
        </w:rPr>
      </w:pPr>
      <w:r>
        <w:rPr>
          <w:sz w:val="24"/>
        </w:rPr>
        <w:t>PIT-tag technology plays an integral part in the NMFS Recovery Plans.  It is needed to collect data for the management and restoration of salmonids and other fish stocks.  For example, it is used to collect survival and migration timing information on stocks to evaluate water management strategies and fish passage/collection facilities.  The Recovery Plans call for similar information to be collected on adult fish.  As the ISRP report (p. 2) indicates, the need for this information is urgent and currently is very limited ("The only ongoing, systematic, large scale effort at adult PIT tag monitoring is at Lower Granite Dam…").  This project's goal for Objective 1 is to develop an interrogation system for adult salmon that, like the interrogation system for juvenile salmon, could be installed at multiple dams, would be a hands-off operation, and would operate 24-hours a day.  The experience gained during the development and evaluation of the transceivers developed for replacing the juvenile system (done under Project 9701000) has been a tremendous aid in the development of the transceivers for adult salmon.  For example, most of the electronic tests that are being used were initially developed while evaluating the other transceivers.</w:t>
      </w:r>
    </w:p>
    <w:p>
      <w:pPr>
        <w:pStyle w:val="Normal"/>
        <w:widowControl/>
        <w:rPr>
          <w:sz w:val="24"/>
        </w:rPr>
      </w:pPr>
      <w:r>
        <w:rPr>
          <w:sz w:val="24"/>
        </w:rPr>
      </w:r>
    </w:p>
    <w:p>
      <w:pPr>
        <w:pStyle w:val="Normal"/>
        <w:widowControl/>
        <w:tabs>
          <w:tab w:val="clear" w:pos="720"/>
          <w:tab w:val="left" w:pos="360" w:leader="none"/>
        </w:tabs>
        <w:rPr>
          <w:sz w:val="24"/>
        </w:rPr>
      </w:pPr>
      <w:r>
        <w:rPr>
          <w:sz w:val="24"/>
        </w:rPr>
        <w:t>ISRP Comment/Question: It is not clear how results will be evaluated nor is it clear that the proposed work can be completed in a timely manner.  A detailed time line should be prepared and a monitoring plan implemented.</w:t>
      </w:r>
    </w:p>
    <w:p>
      <w:pPr>
        <w:pStyle w:val="Normal"/>
        <w:widowControl/>
        <w:tabs>
          <w:tab w:val="clear" w:pos="720"/>
          <w:tab w:val="left" w:pos="360" w:leader="none"/>
        </w:tabs>
        <w:rPr>
          <w:sz w:val="24"/>
        </w:rPr>
      </w:pPr>
      <w:r>
        <w:rPr>
          <w:sz w:val="24"/>
        </w:rPr>
      </w:r>
    </w:p>
    <w:p>
      <w:pPr>
        <w:pStyle w:val="Normal"/>
        <w:widowControl/>
        <w:rPr>
          <w:sz w:val="24"/>
        </w:rPr>
      </w:pPr>
      <w:r>
        <w:rPr>
          <w:sz w:val="24"/>
        </w:rPr>
        <w:t xml:space="preserve">Response: Approximately every 4-6 months (i.e., fall 1999, spring 2000, and summer 2000) the three transceiver systems will undergo a battery of electronic and reading-efficiency tests to determine if they meet the requirements of the Columbia River Basin.  The beta-level prototypes will also need to perform a number of diagnostic tests that will help in the operation and maintenance of the final products once they are installed. </w:t>
      </w:r>
    </w:p>
    <w:p>
      <w:pPr>
        <w:pStyle w:val="Normal"/>
        <w:widowControl/>
        <w:rPr>
          <w:sz w:val="24"/>
        </w:rPr>
      </w:pPr>
      <w:r>
        <w:rPr>
          <w:sz w:val="24"/>
        </w:rPr>
      </w:r>
    </w:p>
    <w:p>
      <w:pPr>
        <w:pStyle w:val="Normal"/>
        <w:widowControl/>
        <w:rPr>
          <w:sz w:val="24"/>
        </w:rPr>
      </w:pPr>
      <w:r>
        <w:rPr>
          <w:sz w:val="24"/>
        </w:rPr>
        <w:t>Preliminary read-range tests were done in January (1999) with the Destron-Fearing and Patten-Engineering transceivers.  The former system failed the read-range test as the reinforcement bar in the weir wall affected the system.  The Patten-Engineering system read &gt;30 cm over the entire orifice opening.  These preliminary results indicate that the time line outlined above for transceiver development and installation of detectors at Bonneville Dam is reasonable.</w:t>
      </w:r>
    </w:p>
    <w:p>
      <w:pPr>
        <w:pStyle w:val="Normal"/>
        <w:widowControl/>
        <w:rPr>
          <w:sz w:val="24"/>
        </w:rPr>
      </w:pPr>
      <w:r>
        <w:rPr>
          <w:sz w:val="24"/>
        </w:rPr>
      </w:r>
    </w:p>
    <w:p>
      <w:pPr>
        <w:pStyle w:val="Normal"/>
        <w:widowControl/>
        <w:rPr>
          <w:sz w:val="24"/>
        </w:rPr>
      </w:pPr>
      <w:r>
        <w:rPr>
          <w:sz w:val="24"/>
        </w:rPr>
        <w:t>The general time line is described above.  The reviewers should remember that, as with most research and development projects, it is impossible to give a precise time line.  There are time constraints on this research project for any installation of equipment in the main ladders because of limitations of a 1-2 month window in the winter when these ladders are dewatered.  That is why the initial evaluations will occur in the exit ladder of the Adult Sampling and Monitoring Facility, which can be dewatered during the year.</w:t>
      </w:r>
    </w:p>
    <w:p>
      <w:pPr>
        <w:pStyle w:val="Normal"/>
        <w:widowControl/>
        <w:rPr>
          <w:sz w:val="24"/>
        </w:rPr>
      </w:pPr>
      <w:r>
        <w:rPr>
          <w:sz w:val="24"/>
        </w:rPr>
      </w:r>
    </w:p>
    <w:p>
      <w:pPr>
        <w:pStyle w:val="Normal"/>
        <w:widowControl/>
        <w:tabs>
          <w:tab w:val="clear" w:pos="720"/>
          <w:tab w:val="left" w:pos="360" w:leader="none"/>
        </w:tabs>
        <w:rPr>
          <w:sz w:val="24"/>
        </w:rPr>
      </w:pPr>
      <w:r>
        <w:rPr>
          <w:sz w:val="24"/>
        </w:rPr>
        <w:t xml:space="preserve">ISRP Comment/Question: The proposal should inform the reviewers if the new ISO system is not capable of detecting the old tags.  </w:t>
      </w:r>
    </w:p>
    <w:p>
      <w:pPr>
        <w:pStyle w:val="Normal"/>
        <w:widowControl/>
        <w:rPr>
          <w:sz w:val="24"/>
        </w:rPr>
      </w:pPr>
      <w:r>
        <w:rPr>
          <w:sz w:val="24"/>
        </w:rPr>
      </w:r>
    </w:p>
    <w:p>
      <w:pPr>
        <w:pStyle w:val="Normal"/>
        <w:widowControl/>
        <w:rPr>
          <w:sz w:val="24"/>
        </w:rPr>
      </w:pPr>
      <w:r>
        <w:rPr>
          <w:sz w:val="24"/>
        </w:rPr>
        <w:t>Response:  None of the ISO-based systems, neither the transceivers being installed for juvenile salmon nor the ones being developed by this project for adult salmon, will read 400-kHz tags.  The two technologies are quite different.</w:t>
      </w:r>
    </w:p>
    <w:p>
      <w:pPr>
        <w:pStyle w:val="Normal"/>
        <w:widowControl/>
        <w:rPr>
          <w:sz w:val="24"/>
        </w:rPr>
      </w:pPr>
      <w:r>
        <w:rPr>
          <w:sz w:val="24"/>
        </w:rPr>
      </w:r>
    </w:p>
    <w:p>
      <w:pPr>
        <w:pStyle w:val="Normal"/>
        <w:widowControl/>
        <w:tabs>
          <w:tab w:val="clear" w:pos="720"/>
          <w:tab w:val="left" w:pos="360" w:leader="none"/>
        </w:tabs>
        <w:rPr>
          <w:sz w:val="24"/>
        </w:rPr>
      </w:pPr>
      <w:r>
        <w:rPr>
          <w:sz w:val="24"/>
        </w:rPr>
        <w:t xml:space="preserve">ISRP Comment/Question: It is not clear if the existing 400-kHz detector they propose to take out of Bonneville is for juveniles or adults.  </w:t>
      </w:r>
    </w:p>
    <w:p>
      <w:pPr>
        <w:pStyle w:val="Normal"/>
        <w:widowControl/>
        <w:rPr>
          <w:sz w:val="24"/>
        </w:rPr>
      </w:pPr>
      <w:r>
        <w:rPr>
          <w:sz w:val="24"/>
        </w:rPr>
      </w:r>
    </w:p>
    <w:p>
      <w:pPr>
        <w:pStyle w:val="Normal"/>
        <w:widowControl/>
        <w:rPr>
          <w:sz w:val="24"/>
        </w:rPr>
      </w:pPr>
      <w:r>
        <w:rPr>
          <w:sz w:val="24"/>
        </w:rPr>
        <w:t xml:space="preserve">Response:  This question is related to Objective 2 of the project (see above).  The detector in question is the flat-plate detector for juvenile salmon.  This detector needs to be in place for the Year 2000 smolt outmigration.  </w:t>
      </w:r>
    </w:p>
    <w:p>
      <w:pPr>
        <w:pStyle w:val="Normal"/>
        <w:widowControl/>
        <w:rPr>
          <w:sz w:val="24"/>
        </w:rPr>
      </w:pPr>
      <w:r>
        <w:rPr>
          <w:sz w:val="24"/>
        </w:rPr>
      </w:r>
    </w:p>
    <w:p>
      <w:pPr>
        <w:pStyle w:val="Normal"/>
        <w:widowControl/>
        <w:tabs>
          <w:tab w:val="clear" w:pos="720"/>
          <w:tab w:val="left" w:pos="360" w:leader="none"/>
        </w:tabs>
        <w:rPr>
          <w:sz w:val="24"/>
        </w:rPr>
      </w:pPr>
      <w:r>
        <w:rPr>
          <w:sz w:val="24"/>
        </w:rPr>
        <w:t xml:space="preserve">ISRP Comment/Question: The reviewers understand that there are many PIT-tag technologies available worldwide.  Considering these available technologies, they should provide a review of the availability and suitability of these systems to the application of monitoring juvenile and adult salmon in the Columbia River Basin.  </w:t>
      </w:r>
    </w:p>
    <w:p>
      <w:pPr>
        <w:pStyle w:val="Normal"/>
        <w:widowControl/>
        <w:rPr>
          <w:sz w:val="24"/>
        </w:rPr>
      </w:pPr>
      <w:r>
        <w:rPr>
          <w:sz w:val="24"/>
        </w:rPr>
      </w:r>
    </w:p>
    <w:p>
      <w:pPr>
        <w:pStyle w:val="Normal"/>
        <w:widowControl/>
        <w:rPr>
          <w:sz w:val="24"/>
        </w:rPr>
      </w:pPr>
      <w:r>
        <w:rPr>
          <w:sz w:val="24"/>
        </w:rPr>
        <w:t>Response:   Although many companies manufacture PIT tags, very few companies manufacture PIT-tag transceivers that might potentially be able to read tags under the conditions present in the Columbia River Basin.  These conditions are quite different (harsher and more variable) than the reading conditions present for livestock and pets.  Therefore, there are no off-the-shelf products that can be purchased that will work for the interrogation needs of the Columbia River Basin.  This is why BPA and then PSMFC had to submit requests for proposals for developing the ISO-based stationary and portable transceivers, respectively.</w:t>
      </w:r>
    </w:p>
    <w:p>
      <w:pPr>
        <w:pStyle w:val="Normal"/>
        <w:widowControl/>
        <w:rPr>
          <w:sz w:val="24"/>
        </w:rPr>
      </w:pPr>
      <w:r>
        <w:rPr>
          <w:sz w:val="24"/>
        </w:rPr>
      </w:r>
    </w:p>
    <w:p>
      <w:pPr>
        <w:pStyle w:val="Normal"/>
        <w:widowControl/>
        <w:rPr>
          <w:sz w:val="24"/>
        </w:rPr>
      </w:pPr>
      <w:r>
        <w:rPr>
          <w:sz w:val="24"/>
        </w:rPr>
        <w:t>At the beginning of the research directed at interrogation of adult salmon, NMFS contacted all of the companies that had responded to the stationary and portable transceiver requests.  Transceivers were then purchased from some of these companies for evaluation.  During the spring and summer of 1998, NMFS evaluated the transceivers produced for Project 9701000 as well as transceivers from two other companies.  The engineers analyzed and tested the circuitry of the different transceivers.  In addition, knowledge regarding equipment limitations was gained by testing the transceivers with various antenna configurations.  This evaluation revealed three potential systems that were then tested more thoroughly at an interrogation site.  Two of these systems failed these tests.  The manufacturers were contacted and only one (Destron-Fearing) expressed interest in doing any more development on their product.  Unfortunately, it is necessary to be vague here for proprietary reasons.  Thus, NMFS decided that the best approach was to pursue transceivers systems from Destron-Fearing and Patten Engineering whose system had passed the tests.  In addition, NMFS decided to continue with their own design using a local specialty engineering firm to develop the analog portion of the transceiver.  There is confidence that at least one of these systems will be able to meet the interrogation needs of the Columbia River Basin in time to be able to interrogate returning ISO-tagged salmon in the orifices of fish ladder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19:58:00Z</dcterms:created>
  <dc:creator>sandy downing</dc:creator>
  <dc:description/>
  <dc:language>en-US</dc:language>
  <cp:lastModifiedBy>Mary Marvin</cp:lastModifiedBy>
  <cp:lastPrinted>1999-07-20T16:17:00Z</cp:lastPrinted>
  <dcterms:modified xsi:type="dcterms:W3CDTF">1999-08-05T18:08:00Z</dcterms:modified>
  <cp:revision>10</cp:revision>
  <dc:subject/>
  <dc:title>We think it would be useful to the Independent Science Review Panel if we responded to their comments published on Project 8331900 (New Fish Tagging System)</dc:title>
</cp:coreProperties>
</file>