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SRP Comments/Question: The proposal is not scientifically sound. This is a proposal for monitoring and evaluation of a proposed hatchery. If this hatchery is to be built, its results should be monitored and evaluated. This project is large; its magnitude may not be recognized by the proposers. The numerous objectives seem well selected, except for parts of the first objective, which  do not appear to be appropriate, engineering design and construction presumably should fall under proposal 8335000.</w:t>
      </w:r>
    </w:p>
    <w:p>
      <w:pPr>
        <w:pStyle w:val="Normal"/>
        <w:rPr>
          <w:sz w:val="24"/>
        </w:rPr>
      </w:pPr>
      <w:r>
        <w:rPr>
          <w:sz w:val="24"/>
        </w:rPr>
      </w:r>
    </w:p>
    <w:p>
      <w:pPr>
        <w:pStyle w:val="Normal"/>
        <w:rPr>
          <w:sz w:val="24"/>
        </w:rPr>
      </w:pPr>
      <w:r>
        <w:rPr>
          <w:sz w:val="24"/>
        </w:rPr>
        <w:t>Response:  The ISRP comments do not highlight why the proposal is “not scientifically sound.”  It is stated that “the approaches and methodological strategies are generally well described, but some field techniques are unclear.”   A majority of the ISRP comments address a need for greater detailed explanation of techniques and do not identify any objectives that are scientifically off-base or lacking. Independent Review (NPPC 3-step process) of the Monitoring and Evaluation Plan for Nez Perce Tribal Hatchery (Steward 1996) praised its comprehensive nature and discussion. The Independent Review (PNNL 1997) found that, “The document that best illustrates the NPT commitment to ecologically sound operation is the Monitoring and Evaluation Plan.”   They found that, “The project assumptions for all issues are clearly stated and documented. The critical uncertainties are listed and risk levels for each uncertainty is documented.  Performance criteria variables are listed and explained. Experiments and monitoring plans are explained for every issue. Protocols for these activities are described in the plan.”</w:t>
      </w:r>
    </w:p>
    <w:p>
      <w:pPr>
        <w:pStyle w:val="Normal"/>
        <w:rPr>
          <w:sz w:val="24"/>
        </w:rPr>
      </w:pPr>
      <w:r>
        <w:rPr>
          <w:sz w:val="24"/>
        </w:rPr>
      </w:r>
    </w:p>
    <w:p>
      <w:pPr>
        <w:pStyle w:val="Normal"/>
        <w:rPr>
          <w:sz w:val="24"/>
        </w:rPr>
      </w:pPr>
      <w:r>
        <w:rPr>
          <w:sz w:val="24"/>
        </w:rPr>
        <w:t>The project sponsor is well aware of the magnitude of the project. The formal study design (Steward 1996) addresses a total of 83 parameters at full implementation and would require a multi-million dollar proposal. The FY2000 proposal is reduced in scope and focuses on 30 high priority performance variables. The study design acknowledges the potential challenges with complete funding and provides a tiered (Level I –III) implementation plan based on the importance of critical uncertainties and available funding. The NMFS Biological Opinion on Artificial Propagation in the Columbia River Basin (NMFS 1999) has required a Level II implementation of the Nez Perce Tribal Hatchery Monitoring and Evaluation Plan (Steward 1996) for NPTH production. The proposal covers the scope of tasks required for Level II implementation.</w:t>
      </w:r>
    </w:p>
    <w:p>
      <w:pPr>
        <w:pStyle w:val="Normal"/>
        <w:rPr>
          <w:sz w:val="24"/>
        </w:rPr>
      </w:pPr>
      <w:r>
        <w:rPr>
          <w:sz w:val="24"/>
        </w:rPr>
      </w:r>
    </w:p>
    <w:p>
      <w:pPr>
        <w:pStyle w:val="Normal"/>
        <w:rPr/>
      </w:pPr>
      <w:r>
        <w:rPr>
          <w:sz w:val="24"/>
        </w:rPr>
        <w:t xml:space="preserve">The first objective of this project is to </w:t>
      </w:r>
      <w:r>
        <w:rPr>
          <w:b/>
          <w:sz w:val="24"/>
        </w:rPr>
        <w:t xml:space="preserve">coordinate </w:t>
      </w:r>
      <w:r>
        <w:rPr>
          <w:sz w:val="24"/>
        </w:rPr>
        <w:t xml:space="preserve">M&amp;E planning and implementation with the following agencies: BPA, IDFG, USFWS, NMFS, NPPC, CBFWA, CRITFC, BLM, COE. The input/coordination of the physical monitoring and evaluation requirements into the design and construction processes is critical to the ability to effectively monitor the hatchery production with the least amount of handling/stress on fish. The ISRP may have misunderstood the second paragraph in Objective 1, Section e. “Proposal objectives” (page 18) where it states, “Overall NPTH program coordination involves the following activities: engineering design, construction, monitoring and evaluation, research, and fish culture.” </w:t>
      </w:r>
    </w:p>
    <w:p>
      <w:pPr>
        <w:pStyle w:val="Normal"/>
        <w:rPr>
          <w:sz w:val="24"/>
        </w:rPr>
      </w:pPr>
      <w:r>
        <w:rPr>
          <w:sz w:val="24"/>
        </w:rPr>
      </w:r>
    </w:p>
    <w:p>
      <w:pPr>
        <w:pStyle w:val="Normal"/>
        <w:rPr>
          <w:sz w:val="24"/>
        </w:rPr>
      </w:pPr>
      <w:r>
        <w:rPr>
          <w:sz w:val="24"/>
        </w:rPr>
        <w:t>ISRP Comments/Question: The approaches and methodological strategies are generally well described, but some of field techniques are unclear. For example, it is not made clear in all cases what kinds of gear will be used to sample fish, what the sampling design will be or what the statistical methods will be.</w:t>
      </w:r>
    </w:p>
    <w:p>
      <w:pPr>
        <w:pStyle w:val="Normal"/>
        <w:rPr>
          <w:sz w:val="24"/>
        </w:rPr>
      </w:pPr>
      <w:r>
        <w:rPr>
          <w:sz w:val="24"/>
        </w:rPr>
      </w:r>
    </w:p>
    <w:p>
      <w:pPr>
        <w:pStyle w:val="Normal"/>
        <w:rPr>
          <w:sz w:val="24"/>
        </w:rPr>
      </w:pPr>
      <w:r>
        <w:rPr>
          <w:sz w:val="24"/>
        </w:rPr>
        <w:t xml:space="preserve">Response:   The project sponsor acknowledges the lack of detailed field techniques in the proposal; however, this is a function of allowed space and the ability to comprehensively describe a 224 page study plan in 10 pages. The proposal was formatted to clearly describe the project's objectives and tasks. As the ISRP stated, “This project is large... .”  It is impossible to describe each and every one of the field techniques to be used in the very limited space allowed. Due to the size of this project it was more important to describe the overall approaches and methodological strategies than go into the specifics of  “what kinds of gear will be used to sample fish.”  Project sponsors are qualified professionals and know what type of equipment to use. </w:t>
      </w:r>
    </w:p>
    <w:p>
      <w:pPr>
        <w:pStyle w:val="Normal"/>
        <w:rPr>
          <w:sz w:val="24"/>
        </w:rPr>
      </w:pPr>
      <w:r>
        <w:rPr>
          <w:sz w:val="24"/>
        </w:rPr>
      </w:r>
    </w:p>
    <w:p>
      <w:pPr>
        <w:pStyle w:val="Normal"/>
        <w:rPr>
          <w:sz w:val="24"/>
        </w:rPr>
      </w:pPr>
      <w:r>
        <w:rPr>
          <w:sz w:val="24"/>
        </w:rPr>
        <w:t>ISRP Comments/Question: From a programmatic standpoint, the panel was concerned about continued funding of such artificial production activities like this one without evaluating its effects on wild stocks. It would be dangerous for the Council to say that the region can more aggressively pursue artificial propagation and then manage diversity back into the populations. The region should be doing all it can to preserve natural production.</w:t>
      </w:r>
    </w:p>
    <w:p>
      <w:pPr>
        <w:pStyle w:val="Normal"/>
        <w:rPr>
          <w:sz w:val="24"/>
        </w:rPr>
      </w:pPr>
      <w:r>
        <w:rPr>
          <w:sz w:val="24"/>
        </w:rPr>
      </w:r>
    </w:p>
    <w:p>
      <w:pPr>
        <w:pStyle w:val="Normal"/>
        <w:rPr>
          <w:sz w:val="24"/>
        </w:rPr>
      </w:pPr>
      <w:r>
        <w:rPr>
          <w:sz w:val="24"/>
        </w:rPr>
        <w:t xml:space="preserve">Objective 2 - The monitoring of genetic structure seems to have only one basis. That is, that if there is a loss of genetic variation then the genetic information will be available to make crosses required to re-constitute the desired variation. That is not the appropriate view for managing a program that is directed to increasing abundance while protecting natural variability. Methods for this objective include monitoring of stocks both from in-basin, and out-of-basin sources. Out-of-basin sources should not be permitted in programs directed to protection of gene diversity and natural production. Again, the genetic monitoring will not provide any insight into the “ ... effects of introducing hatchery-reared chinook and coho salmon.”   The “determinations” and answers outlined cannot be obtained by the proposed methods. </w:t>
      </w:r>
    </w:p>
    <w:p>
      <w:pPr>
        <w:pStyle w:val="Normal"/>
        <w:rPr>
          <w:sz w:val="24"/>
        </w:rPr>
      </w:pPr>
      <w:r>
        <w:rPr>
          <w:sz w:val="24"/>
        </w:rPr>
        <w:t xml:space="preserve"> </w:t>
      </w:r>
    </w:p>
    <w:p>
      <w:pPr>
        <w:pStyle w:val="Normal"/>
        <w:rPr>
          <w:sz w:val="24"/>
        </w:rPr>
      </w:pPr>
      <w:r>
        <w:rPr>
          <w:sz w:val="24"/>
        </w:rPr>
        <w:t>Objective 3 - This is a plan based on a naive foundation that managers can develop what is needed to maintain diversity in these runs. Why not think in terms of using brood stock from the different locations, or brood stock that returns to the different locations?</w:t>
      </w:r>
    </w:p>
    <w:p>
      <w:pPr>
        <w:pStyle w:val="Normal"/>
        <w:rPr>
          <w:sz w:val="24"/>
        </w:rPr>
      </w:pPr>
      <w:r>
        <w:rPr>
          <w:sz w:val="24"/>
        </w:rPr>
      </w:r>
    </w:p>
    <w:p>
      <w:pPr>
        <w:pStyle w:val="Normal"/>
        <w:rPr>
          <w:sz w:val="24"/>
        </w:rPr>
      </w:pPr>
      <w:r>
        <w:rPr>
          <w:sz w:val="24"/>
        </w:rPr>
        <w:t xml:space="preserve">Response: It is clear that ISRP reviewers did not take into account that spring and summer chinook salmon within the Clearwater basin have been re-established after being extirpated by the Lewiston dam. Therefore, their comments addressing preservation of the natural genetic structure do not apply.  However, the NPTH Monitoring and Evaluation project is designed to describe the life history characteristics and determine whether desired life history traits can be cultivated through supplementation and maintained by the natural system, or whether external influences will prevent their expression. The whole idea behind supplementation is the use of artificial propagation in an attempt to maintain or increase natural production while maintaining the long-term fitness of the target population and keeping the ecological and genetic impacts on non-target populations within specified biological limits. </w:t>
      </w:r>
    </w:p>
    <w:p>
      <w:pPr>
        <w:pStyle w:val="Normal"/>
        <w:rPr>
          <w:sz w:val="24"/>
        </w:rPr>
      </w:pPr>
      <w:r>
        <w:rPr>
          <w:sz w:val="24"/>
        </w:rPr>
      </w:r>
    </w:p>
    <w:p>
      <w:pPr>
        <w:pStyle w:val="Normal"/>
        <w:rPr>
          <w:sz w:val="24"/>
        </w:rPr>
      </w:pPr>
      <w:r>
        <w:rPr>
          <w:sz w:val="24"/>
        </w:rPr>
        <w:t>ISRP Comments/Question: Objective 4 - Although left unstated, monitoring in both treatment and control streams or the impact of improved ocean conditions must be incorporated, or other out-of- basin improvements will not be included in the accounting.</w:t>
      </w:r>
    </w:p>
    <w:p>
      <w:pPr>
        <w:pStyle w:val="Normal"/>
        <w:rPr>
          <w:sz w:val="24"/>
        </w:rPr>
      </w:pPr>
      <w:r>
        <w:rPr>
          <w:sz w:val="24"/>
        </w:rPr>
      </w:r>
    </w:p>
    <w:p>
      <w:pPr>
        <w:pStyle w:val="Normal"/>
        <w:rPr>
          <w:sz w:val="24"/>
        </w:rPr>
      </w:pPr>
      <w:r>
        <w:rPr>
          <w:sz w:val="24"/>
        </w:rPr>
        <w:t xml:space="preserve">Response: Out-of-basin performance is the limiting factor for chinook salmon in the Snake River. Smolt performance through the mainstem corridor is a key variable in the evaluation of the NPTH and is being monitored with PIT tags. Other out-of-basin conditions/impacts are being tracked with a treatment and control stream study design. As stated in the methods, there will be density monitoring of juvenile fish in permanent index reaches of selected treatment and control streams. Adult weir monitoring is scheduled for Lolo Creek, Eldorado Creek, Newsome Creek, Meadow Creek, American River, Lapwai Creek, Potlatch River and Clear Creek. Of which both treatment and control streams are represented. Although left unstated, spawning ground surveys and harvest are scheduled for selected treatment and control streams. </w:t>
      </w:r>
    </w:p>
    <w:p>
      <w:pPr>
        <w:pStyle w:val="Normal"/>
        <w:rPr>
          <w:sz w:val="24"/>
        </w:rPr>
      </w:pPr>
      <w:r>
        <w:rPr>
          <w:sz w:val="24"/>
        </w:rPr>
      </w:r>
    </w:p>
    <w:p>
      <w:pPr>
        <w:pStyle w:val="Normal"/>
        <w:rPr>
          <w:sz w:val="24"/>
        </w:rPr>
      </w:pPr>
      <w:r>
        <w:rPr>
          <w:sz w:val="24"/>
        </w:rPr>
        <w:t>ISRP Comments/Question: Objective 5 -- Calculations of parr-to-adult survival rates seem not to take adult harvest into account.</w:t>
      </w:r>
    </w:p>
    <w:p>
      <w:pPr>
        <w:pStyle w:val="Normal"/>
        <w:rPr>
          <w:sz w:val="24"/>
        </w:rPr>
      </w:pPr>
      <w:r>
        <w:rPr>
          <w:sz w:val="24"/>
        </w:rPr>
      </w:r>
    </w:p>
    <w:p>
      <w:pPr>
        <w:pStyle w:val="Normal"/>
        <w:rPr>
          <w:sz w:val="24"/>
        </w:rPr>
      </w:pPr>
      <w:r>
        <w:rPr>
          <w:sz w:val="24"/>
        </w:rPr>
        <w:t>Response: Monitoring harvest by sport, commercial, and tribal fishermen was identified in Objective 4 and will be used in the calculations of parr-to-adult survival rates.</w:t>
      </w:r>
    </w:p>
    <w:p>
      <w:pPr>
        <w:pStyle w:val="Normal"/>
        <w:rPr>
          <w:sz w:val="24"/>
        </w:rPr>
      </w:pPr>
      <w:r>
        <w:rPr>
          <w:sz w:val="24"/>
        </w:rPr>
      </w:r>
    </w:p>
    <w:p>
      <w:pPr>
        <w:pStyle w:val="TextBody"/>
        <w:rPr/>
      </w:pPr>
      <w:r>
        <w:rPr/>
        <w:t>ISRP Comments/Question:  Objective 6 -- How will recruits (at what life stage?) per spawner be measured? Objective 7 -- The description of methods is too vague. What “intraspecific interactions” will really be measured?  “Direct interaction of hatchery and wild salmon” is mentioned, but there is no explanation of  how they’re going to observe these behaviors and what direct behavioral parameters will be measured. Will there be treatment and control streams?  Treatment and control stream sections? A genuine plan for this objective does not seem to have been made. Objective 8 - Monitoring for disease seems to be the “thing to do.”  However, it never makes a difference until an epizootic occurs and then you don’t need monitoring to see it. This kind of work should be directed to preventing rearing conditions that result in epizootics. Furthermore, the methods are not spelled out. The statement that “sampling, diagnostic, and statistical analyses will conform with NWFH Survey protocols and procedures” doesn’t constitute a discussion of methods. Objective 9 - Don’t we already know that predator abundance will follow prey abundance?  Again, it seems that the appropriate question concerns the significance of this predation, and what can be done about it short of eliminating (probably impossible) other species?  Also, while sub-objectives are stated, there is no discussion of methods. Objective 11- Methods for estimating stream productivity for salmonids are not satisfactory.</w:t>
      </w:r>
    </w:p>
    <w:p>
      <w:pPr>
        <w:pStyle w:val="Normal"/>
        <w:rPr>
          <w:sz w:val="24"/>
        </w:rPr>
      </w:pPr>
      <w:r>
        <w:rPr>
          <w:sz w:val="24"/>
        </w:rPr>
      </w:r>
    </w:p>
    <w:p>
      <w:pPr>
        <w:pStyle w:val="Normal"/>
        <w:rPr>
          <w:sz w:val="24"/>
        </w:rPr>
      </w:pPr>
      <w:r>
        <w:rPr>
          <w:sz w:val="24"/>
        </w:rPr>
        <w:t>Response: The list of ISRP comments grouped under Comment 6 focuses on what specific type of methods will be used to carry out tasks. Again, the lack of available space precluded a comprehensive discussion of methods being used; however, the Monitoring and Evaluation Plan for the Nez Perce Tribal Hatchery (Steward 1996) does include a detailed explanation of methods. Natural spawners, density monitoring (snorkeling) and/or screw trap monitoring will provide us with summer parr and/or pre-smolt and smolt numbers. Screw traps and PIT tags are used to look at migration issues; CWT’s and PIT tags are used for growth. A discussion of disease monitoring methods should not be necessary as part of this proposal, the project sponsors have stated in the proposal that the project sponsors will work in conjunction with the Dworshak Fish Health Center (DFHC) and follow the National Wild Fish Health Survey protocols. Predator/prey abundance is being monitored not to document the relationship of predator/prey dynamics, but rather to adjust the stream productivity and carrying capacity estimates within both treatment and control streams. Distribution and abundance will be monitored through snorkeling permanent index reaches of selected treatment and control streams and with weirs. The project sponsor disagrees with this ISRP statement regarding methods for estimating stream productivity. The methods for estimating stream productivity are comprehensive.</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8:11:00Z</dcterms:created>
  <dc:creator>JayH</dc:creator>
  <dc:description/>
  <dc:language>en-US</dc:language>
  <cp:lastModifiedBy>Mary Marvin</cp:lastModifiedBy>
  <cp:lastPrinted>1999-07-06T08:49:00Z</cp:lastPrinted>
  <dcterms:modified xsi:type="dcterms:W3CDTF">1999-08-05T21:17:00Z</dcterms:modified>
  <cp:revision>11</cp:revision>
  <dc:subject/>
  <dc:title>On a good note the ISRP starts of by saying “ If this hatchery is to be built, its results should be monitored and evaluated”</dc:title>
</cp:coreProperties>
</file>