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This project should be evaluated together with projects 8802200 and 8902700.</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 xml:space="preserve">Response: The proposers agree with the ISRP recommendation that these three projects be evaluated together. It was intended that they would be evaluated together, which is why they were grouped together in Section 3 of the proposal as umbrella/sub-proposal relationships.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The ISRP recommends that these proposals be evaluated as part of a higher programmatic level review. These three projects have already been evaluated five times as part of comprehensive program planning. These efforts included the Umatilla Fisheries Restoration Plan (Boyce 1986), Umatilla Subbasin Plan (CTUIR 1990), Umatilla Hatchery Master Plan (CTUIR/ODFW 1990), Wy-Kan-Ush-Mi Wa-Kish-Wit, Tribal Restoration Plan (CRITFC 1995), and in the subbasin plan updates provided in the CBFWA FY 2000 Annual Implementation Work Plan. All of these documents have prioritized the need to improve flows and physical passage conditions in the Umatilla Basin and recognized that long term operation and maintenance of these components is a key factor in the continued success of the Umatilla restoration program.</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 xml:space="preserve">In addition to these planning documents, monthly programmatic management meetings (Umatilla Management and Monitoring and Evaluation Committee) and an annual project review are conducted and a Umatilla Basin and Hatchery Annual Operating Plan is developed. These in-basin forums provide coordination between the passage projects and other fish restoration activities and projects in the basin.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The proposers would recommend to the ISRP that all proposals be reviewed and evaluated by a group with more knowledge of the programs and projects in question. The recommendation by the ISRP to delay funding for these three critical projects reflects a lack of intimacy with the Umatilla program. Without these projects operating on a continuous basis, all the other anadromous fisheries projects in the Umatilla Subbasin are moot. These projects are essential for the continued success of the artificial production program and are required to maintain successful natural production in the basin as well. We would welcome tours to help evaluators become more familiar with projects in the subbasin setting. Based on the ISRP questions and comments it would appear that the reviewers did not fully read the proposals or missed important information contained in them. Specific responses to ISRP comments or questions for each of the individual proposals follow.</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 xml:space="preserve">This proposal like some others is “operational in nature rather than research oriented”. Therefore, “…specific data related to success of the project is limited.”  Neither is specific information provided on the facilities operated and maintain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w:t>
      </w:r>
      <w:r>
        <w:rPr>
          <w:rFonts w:cs="Times New Roman" w:ascii="Times New Roman" w:hAnsi="Times New Roman"/>
          <w:spacing w:val="-3"/>
          <w:sz w:val="24"/>
        </w:rPr>
        <w:t>The project operates and maintains juvenile screens at Threemile Dam (RM 4), Maxwell Canal (RM 15), Westland Canal (RM 27), Feed Canal (RM 28), Stanfield Canal (RM 32) and adult ladders at Threemile Dam, Westland Canal, Feed Canal, and Stanfield Canal. In addition, the project maintains an adult trapping facility at Threemile Dam and a juvenile trapping facility at Westland Canal. The design and construction, as well as the operating guidelines, for all these facilities was based on NMFS passage criteria.</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On the basis of the facts presented, it is not clear whether the fish passage facilities are located in stretches of river that are dewatered or in stretches of river that are bypassed by the truck and haul op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w:t>
      </w:r>
      <w:r>
        <w:rPr>
          <w:rFonts w:cs="Times New Roman" w:ascii="Times New Roman" w:hAnsi="Times New Roman"/>
          <w:spacing w:val="-3"/>
          <w:sz w:val="24"/>
        </w:rPr>
        <w:t>Following irrigation development in the early 1900's, the Umatilla River was dewatered from Westland Dam to the mouth from late spring through fall and ran continuously the remainder of the year. Now, with implementation of the Umatilla Basin Project, the period of continuous flow in the Umatilla River has been expanded to the late summer through early summer period. However, where these facilities are located in relation to the seasonally dewatered stream reach is irrelevant since passage at these diversions is still required for both adults and juveniles when the stream is not dewatered. The adult and juvenile trapping facilities are sited on the downstream and upstream ends of the seasonally dewatered stream reac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36:00Z</dcterms:created>
  <dc:creator>Preferred Customer</dc:creator>
  <dc:description/>
  <dc:language>en-US</dc:language>
  <cp:lastModifiedBy>Mary Marvin</cp:lastModifiedBy>
  <dcterms:modified xsi:type="dcterms:W3CDTF">1999-08-05T21:36:00Z</dcterms:modified>
  <cp:revision>5</cp:revision>
  <dc:subject/>
  <dc:title>RESPONSE TO ISRP COMMENTS FOR PROJECT NUMBER(S)</dc:title>
</cp:coreProperties>
</file>