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posal ID 198503800</w:t>
      </w:r>
    </w:p>
    <w:p>
      <w:pPr>
        <w:pStyle w:val="Heading1"/>
        <w:pBdr>
          <w:top w:val="single" w:sz="4" w:space="1" w:color="000000"/>
        </w:pBdr>
        <w:rPr/>
      </w:pPr>
      <w:r>
        <w:rPr/>
        <w:t>PART II - NARRATIVE</w:t>
      </w:r>
    </w:p>
    <w:p>
      <w:pPr>
        <w:pStyle w:val="Heading1"/>
        <w:keepLines/>
        <w:rPr/>
      </w:pPr>
      <w:r>
        <w:rPr/>
        <w:t>Section 7.  Abs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40"/>
        </w:rPr>
      </w:pPr>
      <w:r>
        <w:rPr>
          <w:b/>
          <w:sz w:val="40"/>
        </w:rPr>
        <w:t>Colville Tribal Fish Hatch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rPr>
      </w:pPr>
      <w:r>
        <w:rPr>
          <w:b/>
        </w:rPr>
        <w:t xml:space="preserve">(Project No. 8503800) </w:t>
      </w:r>
    </w:p>
    <w:p>
      <w:pPr>
        <w:pStyle w:val="Normal"/>
        <w:rPr>
          <w:b/>
          <w:b/>
          <w:sz w:val="32"/>
        </w:rPr>
      </w:pPr>
      <w:r>
        <w:rPr>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t>ABSTRACT</w:t>
      </w:r>
    </w:p>
    <w:p>
      <w:pPr>
        <w:pStyle w:val="Normal"/>
        <w:rPr/>
      </w:pPr>
      <w:r>
        <w:rPr/>
      </w:r>
    </w:p>
    <w:p>
      <w:pPr>
        <w:pStyle w:val="Normal"/>
        <w:rPr/>
      </w:pPr>
      <w:r>
        <w:rPr/>
        <w:t>The Colville Tribal Fish Hatchery is a project within the North West Power Planning Council’s Fish and Wildlife Program that partially mitigates for anadromous fish losses in the “blocked areas” of the Columbia River Basin.  The hatchery project was adopted into the Council’s fish and wildlife Program in 1984 as resident fish substitution for anadromous fish losses.   The goal of the project is to provide artificial production of fish that will help support and enhance tribal subsistence fisheries and non-tribal recreational sport fisheries within the Colville reservation including it’s boundary waters.  The fish provided by the facility are intended to be capable of not only direct creel contribution, but to contribute to the natural production component of the reservation fisheries in areas compatible with native fish conservation.  The majority of the hatchery production provides a “carry-over” fishery rather than a “put-and-take” fishery.   Specific hatchery objectives include:  (1) 22,679 kg to include:  160,000 fingerling rainbow trout , 330,000 subcatchable rainbow trout,  80,000 legal size rainbow trout, 196,000 fingerling brook trout,  330,000 subcatchable brook trout and 100,000 lahontan cutthroat trout,  (2) Fishery Catch Per Unit Effort (CPUE): Subsistence fishery of 1.0 fish/hr and recreational/sport fishery of .8-1.0 fish/hr, (3) creel fish condition factors:  Brook trout (K &gt; 152 X 10</w:t>
      </w:r>
      <w:r>
        <w:rPr>
          <w:vertAlign w:val="superscript"/>
        </w:rPr>
        <w:t>-7</w:t>
      </w:r>
      <w:r>
        <w:rPr/>
        <w:t>), rainbow trout (K&gt; 152 X 10</w:t>
      </w:r>
      <w:r>
        <w:rPr>
          <w:vertAlign w:val="superscript"/>
        </w:rPr>
        <w:t>-7</w:t>
      </w:r>
      <w:r>
        <w:rPr/>
        <w:t>) and lahontan cutthroat trout ( K&gt; 152 X 10</w:t>
      </w:r>
      <w:r>
        <w:rPr>
          <w:vertAlign w:val="superscript"/>
        </w:rPr>
        <w:t>-7</w:t>
      </w:r>
      <w:r>
        <w:rPr/>
        <w:t>), (4) increase natural production of brook and rainbow trout ( 10% and 15% respectively) by the year 2010, (5) brood stock objectives:  maintain current free-ranging brood stock sources, develop a free-ranging rainbow trout brood stock source, (6) Fish culture objectives:  provide rearing conditions that prevent the manifestation of bacterial and viral diseases and minimize fin erosion; (7) fishery monitoring objectives: Access the fishery contribution of natural and hatchery production; (8) Maintain coordinated fisheries management within the reservation and other affected areas within the Columbia River Basin.</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rPr/>
      </w:pPr>
      <w:r>
        <w:rPr/>
        <w:t>This project location is in the Upper Columbia Sub-Region above the “blocked area” created by the construction of Chief Joseph and Grand Coulee Dams; specifically the project enhances resident fisheries within the Colville Reservation and associated boundary waters.  The project mitigates for anadromous fish losses through protection/enhancement of resident fish populations (i.e. in-place, out -of-kind mitigation).</w:t>
      </w:r>
    </w:p>
    <w:p>
      <w:pPr>
        <w:pStyle w:val="Normal"/>
        <w:rPr/>
      </w:pPr>
      <w:r>
        <w:rPr/>
      </w:r>
    </w:p>
    <w:p>
      <w:pPr>
        <w:pStyle w:val="Normal"/>
        <w:rPr/>
      </w:pPr>
      <w:r>
        <w:rPr/>
        <w:t xml:space="preserve">The project goal of providing/contributing to a successful tribal subsistence fishery and a non-member recreational sport fishery is consistent with the Council’s 1994 Fish and wildlife System Goal of “a healthy Columbia River Basin, one that supports both human settlement and the long-term sustain ability of native fish and wildlife species in native habitats where possible, while recognizing that where impacts have irrevocably changed the ecosystem, we must protect and enhance the ecosystems that remains.  To implement this goal the program will deal with the Columbia River as a system; will protect mitigate and enhance fish and wildlife while assuring an adequate, efficient, economical and reliable power supply; and will be consistent with the activities of the fish agencies and tribes.” </w:t>
      </w:r>
    </w:p>
    <w:p>
      <w:pPr>
        <w:pStyle w:val="Normal"/>
        <w:rPr/>
      </w:pPr>
      <w:r>
        <w:rPr/>
      </w:r>
    </w:p>
    <w:p>
      <w:pPr>
        <w:pStyle w:val="Normal"/>
        <w:rPr/>
      </w:pPr>
      <w:r>
        <w:rPr/>
        <w:t>The construction of Chief Joseph and Grand Coulee Dams completely and irrevocably blocked anadromous fish migrations to the Upper Columbia River Sub-Region (area above Chief Joseph Dam).  Prior to hydropower development the areas above the current “blocked area” supported a large diverse fish population, including eleven salmonid stocks (Scholz et al. 1985).  The complete extirpation of anadromous fish stocks from this area reduced the native salmonid species assemblage by approximately 64 percent.  Resident fish species were also impacted through habitat alteration (inundation) lost productivity (absence of nutrient component attributable to anadromous fish) and habitat degradation relating to land-use practices (agriculture, grazing, logging and municipal development) largely made possible by hydropower development in the region.</w:t>
      </w:r>
    </w:p>
    <w:p>
      <w:pPr>
        <w:pStyle w:val="Normal"/>
        <w:rPr/>
      </w:pPr>
      <w:r>
        <w:rPr/>
      </w:r>
    </w:p>
    <w:p>
      <w:pPr>
        <w:pStyle w:val="Normal"/>
        <w:rPr/>
      </w:pPr>
      <w:r>
        <w:rPr/>
        <w:t>The current salmonid species composition of inland waters contained within the Colville Reservation boundaries (including Lake Roosevelt) is exclusively resident fish and contains little if any native species assemblage.  Fisheries surveys of reservation waters have identified only two possible native salmonid stocks present that includes, adfluvial rainbow trout and natural production kokanee, both residing in Lake Roosevelt and the SanPoil River Basin  (Jerry Marco, Tribal Fisheries Biologist, personal communication).   Definitive stock status of these two populations is currently unknown, however research is currently being conducted to determine stock origin and status of these two salmonid Populations  (Chief Joseph Kokanee Enhancement Project and Lake Roosevelt Rainbow Trout Tributary Habitat/Passage Improvement Project).  The remainder of the salmonid stock assemblage consists of native species comprised of non-native stocks and non-native species.</w:t>
      </w:r>
    </w:p>
    <w:p>
      <w:pPr>
        <w:pStyle w:val="Normal"/>
        <w:rPr/>
      </w:pPr>
      <w:r>
        <w:rPr/>
      </w:r>
    </w:p>
    <w:p>
      <w:pPr>
        <w:pStyle w:val="Normal"/>
        <w:rPr/>
      </w:pPr>
      <w:r>
        <w:rPr/>
        <w:t xml:space="preserve">The species/stock assemblages present in reservation waters are adapted to survive in marginal salmonid habitat and have been present for many years.  Typically interior reservation lacustrine habitats exhibit extensive macophyte communities, decreased hypolimnion during summer stratification and high surface water temperatures (Brock et al. 1995).  Riverine habitats exhibit unstable banks, poor riparian communities, high summer temperatures, substantial fines component in the substrates and intermittent flows.  The potential for natural production (native or non-native species/stock) has been reducing in many of the associated watersheds through poor land use practices and elimination of the anadromous fish nutrient component which has been linked to salmon production potential in many watersheds (Bilby et al. 1996, Larkin 1997 and Johnson et al. 1997).  Species such as lahontan cutthroat trout are utilized in special situations where water quality parameters (alkalinity) prevent production of native salmonids.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istorical stocking data indicates non-native species/stocks have been utilized to supplement depressed fisheries within the reservation since the early 1930's (Thiessen 1965 and Halfmoon 1978). Species utilized has included rainbow trout (various non-native stocks), eastern brook trout, westslope cutthroat trout and lahontan cutthroat trout. </w:t>
      </w:r>
    </w:p>
    <w:p>
      <w:pPr>
        <w:pStyle w:val="Normal"/>
        <w:rPr/>
      </w:pPr>
      <w:r>
        <w:rPr/>
        <w:t xml:space="preserve">Currently this hatchery program stocks 22 different water bodies within the reservation (16 lakes and 6 streams).  One hundred percent the water bodies currently being stocked have received hatchery origin fish since 1974 and seventy-seven percent of those have received stocking since 1960.  A large proportion (90%) of the lakes stocked through this project are closed lake systems and are not inhabited by native salmonids.  </w:t>
      </w:r>
    </w:p>
    <w:p>
      <w:pPr>
        <w:pStyle w:val="Normal"/>
        <w:rPr/>
      </w:pPr>
      <w:r>
        <w:rPr/>
      </w:r>
    </w:p>
    <w:p>
      <w:pPr>
        <w:pStyle w:val="Normal"/>
        <w:rPr/>
      </w:pPr>
      <w:r>
        <w:rPr/>
        <w:t xml:space="preserve">Artificial supplementation (stocking) of resident fish species/stocks that are compatible with the available habitats seems to be a logical approach to mitigating/enhancing fisheries impacts in the blocked area, particularly considering the extensive habitat alterations, degradation and historical artificial stocking of resident fish that have occurred over the past 60 years.  The Tribe is currently implementing habitat restoration and native salmonid research programs in locations where native salmonids exist and in areas with potential/feasible for native fish recovery.  Management approaches that concentrates it’s sole objective as native fish recovery in reservation waters would require extensive habitat restoration, drastically altered land-use activities, extirpation of non-native species and stocks and re-introduction of anadromous fish in the blocked area.  It is doubtful that implementation of the aforementioned activities would occur at a large enough scale to substantially improve stock status of native fish or support Tribal subsistence and recreational fisheries.  A hatchery program that supports tribal and recreational fisheries while habitat restoration occurs in feasible locations to support native salmonid recover/enhancement represents a rational approach to fisheries management in the blocked area.  </w:t>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Normal"/>
        <w:rPr/>
      </w:pPr>
      <w:r>
        <w:rPr/>
        <w:t xml:space="preserve">The project goal of providing/contributing to a successful tribal subsistence fishery and a non-member recreational sport fishery is consistent with the Council’s 1994 Fish and wildlife System Goal of “A healthy Columbia River Basin, one that supports both human settlement and the long-term sustain ability of native fish and wildlife species in native habitats where possible, while recognizing that where impacts have irrevocably changed the ecosystem, we must protect and enhance the ecosystems that remains.  To implement this goal the program will deal with the Columbia River as a system; will protect mitigate and enhance fish and wildlife while assuring an adequate, efficient, economical and reliable power supply; and will be consistent with the activities of the fish agencies and tribes.” </w:t>
      </w:r>
    </w:p>
    <w:p>
      <w:pPr>
        <w:pStyle w:val="Normal"/>
        <w:rPr/>
      </w:pPr>
      <w:r>
        <w:rPr/>
      </w:r>
    </w:p>
    <w:p>
      <w:pPr>
        <w:pStyle w:val="Normal"/>
        <w:rPr/>
      </w:pPr>
      <w:r>
        <w:rPr/>
        <w:t xml:space="preserve">The project partially </w:t>
      </w:r>
      <w:r>
        <w:rPr>
          <w:b/>
        </w:rPr>
        <w:t>mitigates</w:t>
      </w:r>
      <w:r>
        <w:rPr/>
        <w:t xml:space="preserve"> for anadromous fish losses in areas permanently blocked by Chief Joseph and Grand Coulee Dams by utilizing artificial production of resident salmonids, rather than providing substantially more expensive anadromous fish passage (adult and juvenile) at Chief Joseph and Grand Coulee Dams, and extensive habitat restoration efforts for anadromous fish.  This method of mitigation is consistent with mitigating for hydropower-related impacts to fish and wildlife while assuring an adequate, efficient, economical and reliable power supply.  In addition the development of a successful subsistence and recreational fishery is consistent with the goal of the Colville Tribe to provide subsistence fisheries for it’s tribal members.  The project is also consistent with the principles, priorities and biological objectives stated in the Council’s resident fish section of the 1994 Fish and Wildlife Program (Sections 10.1A, 10.1B, 10.1C and 10.8B respectively).</w:t>
      </w:r>
    </w:p>
    <w:p>
      <w:pPr>
        <w:pStyle w:val="Normal"/>
        <w:rPr/>
      </w:pPr>
      <w:r>
        <w:rPr/>
      </w:r>
    </w:p>
    <w:p>
      <w:pPr>
        <w:pStyle w:val="Normal"/>
        <w:rPr/>
      </w:pPr>
      <w:r>
        <w:rPr/>
        <w:t>Specifically this project concentrates it’s effort in the “blocked Area” above Chief Joseph and Grand Coulee Dam which is consistent with the Council’s priority to substitution measures (section 10.1B), satisfies principles of substitution where in-kind mitigation is not possible, occurs in the vicinity of the salmon and steelhead losses, complements the activities of the area agencies and tribes (i.e promotes improved fishery opportunities while utilizing the best available science), utilizes traditionally defined resident fish species (i.e. Brook trout, rainbow trout and cutthroat trout (section 10.1A).  Further more the project has accepted/approved biological objectives (section 10.1C and 10.8B) and is specifically detailed as program measure 10.8B.6.</w:t>
      </w:r>
    </w:p>
    <w:p>
      <w:pPr>
        <w:pStyle w:val="Normal"/>
        <w:rPr/>
      </w:pPr>
      <w:r>
        <w:rPr/>
      </w:r>
    </w:p>
    <w:p>
      <w:pPr>
        <w:pStyle w:val="Normal"/>
        <w:rPr/>
      </w:pPr>
      <w:r>
        <w:rPr/>
        <w:t xml:space="preserve">Specific project objectives detailing production objectives, hatchery rearing conditions, fishery quality (CPUE, average fish length and fish condition factors of fish observed in the fishery) and monitoring and evaluation (fish marking and recovery) all provide for assessment of the projects contribution to a fishery, rather than just concentrating on the number of pounds of fish produced at a hatchery facility.  The aforementioned objectives relate directly to the NPPC resident fish goal of </w:t>
      </w:r>
      <w:r>
        <w:rPr>
          <w:rFonts w:cs="WP TypographicSymbols;Symbol" w:ascii="WP TypographicSymbols;Symbol" w:hAnsi="WP TypographicSymbols;Symbol"/>
        </w:rPr>
        <w:t></w:t>
      </w:r>
      <w:r>
        <w:rPr/>
        <w:t>protecting, mitigating and enhancing the health and viability of resident fish populations to meet consumptive and non-consumptive needs in the Columbia River Basin (section 10.1; 1994 NPPC fish and wildlife Program).  Objectives detailing increases in natural production of hatchery origin fish (natural supplementation) and development of free-ranging brood stocks all address the long-term viability of artificial production programs as well as natural production utilization of available habitats.  Objectives addressing administrative functions (secure funding for all BPA funded projects implemented by the tribe and providing administrative and technical over-sight for all BPA funded fisheries projects implemented by the tribe). This allows the project to function in a coordinated fashion with other fisheries enhancement projects in the “blocked area”, specifically the Lake Roosevelt Rainbow Trout Habitat/Passage Improvement project (proj.# 9001800), Chief Joseph Kokanee Enhancement Project (Proj# 9501100), Lake Roosevelt Fisheries Monitoring Program (Proj. # 944300) Spokane Tribal Hatchery (Proj.# 9104600), Sherman Creek Hatchery (Proj.# 9104700) Lake Roosevelt Rainbow Trout Net Pens (Proj.# 9500900) and Resident Fish Stock Status Above Chief Joseph and Grand Coulee Dams (proj.# 9700400).</w:t>
      </w:r>
    </w:p>
    <w:p>
      <w:pPr>
        <w:pStyle w:val="Normal"/>
        <w:rPr>
          <w:b/>
          <w:b/>
        </w:rPr>
      </w:pPr>
      <w:r>
        <w:rPr>
          <w:b/>
        </w:rPr>
      </w:r>
    </w:p>
    <w:p>
      <w:pPr>
        <w:pStyle w:val="Normal"/>
        <w:rPr>
          <w:b/>
          <w:b/>
        </w:rPr>
      </w:pPr>
      <w:r>
        <w:rPr>
          <w:b/>
        </w:rPr>
        <w:t>c.</w:t>
        <w:tab/>
        <w:t>Relationships to other project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urrently the Colville Tribal Trout Hatchery Program shares personnel and equipment with the Lake Roosevelt Rainbow Trout Habitat/Passage Improvement project and the Chief Joseph Kokanee Enhancement Project.  The cooperative projects rely upon shared personnel and equipment for activities such as adult and juvenile trapping, spawning operations, fish distribution and administrative activities.</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lville Tribal Fish Hatchery Project was amended into the Northwest Power Planning Councils Fish and Wildlife Program in 1984, to provide funding for the design, construction and operation and maintenance of a resident trout hatchery program on the Colville Reservation.  The resident trout hatchery program partially satisfies Bonneville Power Administrations fish and wildlife responsibilities pursuant to Section 4(b)(10)(a) of the Pacific Northwest Electric Power Planning and Conservation Act and other legis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oject has been in existence for 14 years, beginning with feasibility studies, NEPA compliance documentation and design work all occurring between 1984 and 1988.  Construction of the hatchery occurred between 1988 and 1990, including an Operations and Maintenance Agreement (O&amp;M) between BPA and the Colville Confederated Tribes.  The O&amp;M Agreement is a 25 year legal obligation with a 25 year renewal option to provide appropriate funding to satisfy program goals and objectives and for the program to operate within industry standards and accepted methods (for more detailed information see Colville Tribal Hatchery Operations and Maintenance Agreement).  Reports and technical papers developed during this period include: Environmental Assessment Report (Jones &amp; Stokes Associates, Inc. 1986), Well Field Construction Report (Sweet, Edwards/EMCON 1987), Well Field Analysis Report (Sweet, Edwards and Associates 1987), Water Quality Report (Truscott 1987), Pre-design report (R, W. Beck and Associates 1986), Design Report (R.W. Beck and Associates 1988) and Hatchery Construction Documents, including design drawings (R.W. Beck and Associates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perations began at the hatchery in the fall of 1990 and have continued to the present time.  Originally the project was only production goal orientated (1990-1994).  Beginning in the operating year 1995 more fishery related goals and objectives were developed for the program to access the programs impact on subsistence and recreational fisheries (Truscott 1995) Objectives include both short-term (annual production objectives and administrative objectives) and long-term (fishery related objectives such as average creel size fish, catch per unit efforts, average fish condition factor in creel, increases in natural production fishery component, maintenance and development of free-ranging brood stock sources, monitoring and evaluation and development of comprehensive fishery management plans. Reports and technical papers developed during this period include: Annual operating plans (Trucsott 1990-1999), and annual operating reports (Truscott 1990-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project has met or has closely met the production objective of 22,679 kg (50,000 lbs.) of resident salmonid production annually.  Most recently The Colville Tribal Fish hatchery distributed 17,912 kilograms and 31,752 kilograms during 1997 and 1998, which is 80% 140% respectively of the annual production goal of 22,679 kilograms (Truscott 1997).  Production was down in 1997 primarily due to an out-break of soft-shell disease in the lahontan cutthroat trout which resulted in 100% mortality of the “eyed eggs”.   The increase in 1998 is associated with distribution of larger fish (fingerling and legal compon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earing densities at the hatchery have been within industry standards with the exception of short durations during inside rearing. Excessive fin erosion has been a continual problem with rainbow trout and is considered to be a space related problem at the hatchery even though the rearing densities are within industry standards.  Feeding regimes involving auto-feeders were successful in reducing behavorial responses to over-head disturbance, but unsuccessful in reducing fin erosion in rainbow tr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ntinued development and monitoring of reservation rainbow brood stocks was limited to four streams during 197-98 period.  Monitoring activities investigating potential brood source stock included adfluvial rainbow trout stocks in the SanPoil River Basin.  Monitoring activities in 1997 recovered 13 gravid adfluvial rainbow in the four identified streams.  Extreme high water flows in the spring of 1997 prevented any meaningful trapping/monitoring of the adfluvial rainbow trout population in the SanPoil River Basin.  Monitoring activities on North and South Twin Lakes and Round Lake were not implemented due to extended ice-cover and personnel shortages.  Continued monitoring of both adfluvial and lacustrine rainbow stocks is warranted at this time, however the apparent unpreditibility of year class strength and seasonal difficulty in trapping the adfluvial stock may preclude its utility as a free-ranging broodstock 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uture monitoring activities should concentrate on developing an interior lacustrine rainbow broodst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tchery monitoring activities relative to fishery contribution included: Creel census surveys on North Twin Lake, South Twin Lake and Owhi Lake and with gill net surveys on North Twin Lake, South Twin Lake and Buffalo Lake.  Specific evaluation components of interest included Catch Per Unit Effort (CPUE), average fish length, weight and condition factor as well as relative species abun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reel census data from the Twin lakes and Owhi fishery indicated a resurgence of the brook trout fishery at both locations, while the rainbow fishery in Twin Lakes may have decreased slightly during the 1991-97 period.  The 1997 observed values for Owhi Lake and brook trout CPUE (.76 fish/hr) were less than the program objective (1.0 fish/hr) while the average fish lengths (370 mm) were greater than the program objectives.  The average condition factor was slightly less than the program objective.  Program objectives for CPUE and condition factor were not observed for brook trout in the Twin Lakes fishery (recreational fishery) however, the average fish length objective was satisfied and the average fish weights were the greatest since 1993 (Truscott 1997).  The observed vales for rainbow trout in 1997-98 did not meet any of the program objectives, however the CPUE was 16% greater than those observed in 1996 and were comparable to values observed during the period when the fishery was being supplemented with stocking from the Winthrop National Fish Hatchery.  Creel census information for Buffalo Lake is unavailable, therefore gill net survey information was used to determine average fish size and condition factor.  Rainbow trout observed in the Buffalo Lake gill net catches during the 1997 survey period were few (5 fish), therefore assessment of programs objective for average fish length, and condition factor was a moot consideration in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appears as if the operation of the Colville Tribal Hatchery is having a positive affect or at least maintaining the existing recreational and subsistence fisheries on the reservation.  Some lakes and species have responded better to the hatchery program than others.  Brook trout fisheries in all waters monitored with the exception of Buffalo Lake have shown substantial improvement since the inception of the hatchery program.  the hatcheries effect upon the monitored rainbow fisheries doesn</w:t>
      </w:r>
      <w:r>
        <w:rPr>
          <w:rFonts w:cs="WP TypographicSymbols;Symbol" w:ascii="WP TypographicSymbols;Symbol" w:hAnsi="WP TypographicSymbols;Symbol"/>
        </w:rPr>
        <w:t></w:t>
      </w:r>
      <w:r>
        <w:rPr/>
        <w:t>t appear to as conclusive as the brook trout fisheries.  Continued creel census and increased gill net survey frequencies are warranted in an effort to better determine the hatcheries current contribution to the reservation fishery, potential contribution and define it</w:t>
      </w:r>
      <w:r>
        <w:rPr>
          <w:rFonts w:cs="WP TypographicSymbols;Symbol" w:ascii="WP TypographicSymbols;Symbol" w:hAnsi="WP TypographicSymbols;Symbol"/>
        </w:rPr>
        <w:t></w:t>
      </w:r>
      <w:r>
        <w:rPr/>
        <w:t>s role in fisheries management on the Colville reservation.</w:t>
      </w:r>
    </w:p>
    <w:p>
      <w:pPr>
        <w:pStyle w:val="Normal"/>
        <w:rPr>
          <w:b/>
          <w:b/>
        </w:rPr>
      </w:pPr>
      <w:r>
        <w:rPr>
          <w:b/>
        </w:rPr>
      </w:r>
    </w:p>
    <w:p>
      <w:pPr>
        <w:pStyle w:val="Normal"/>
        <w:rPr/>
      </w:pPr>
      <w:r>
        <w:rPr>
          <w:b/>
        </w:rPr>
        <w:t>e.</w:t>
        <w:tab/>
        <w:t>Proposal objectives</w:t>
      </w:r>
      <w:r>
        <w:rPr/>
        <w:t xml:space="preserve">  </w:t>
      </w:r>
    </w:p>
    <w:p>
      <w:pPr>
        <w:pStyle w:val="Normal"/>
        <w:rPr/>
      </w:pPr>
      <w:r>
        <w:rPr/>
      </w:r>
    </w:p>
    <w:p>
      <w:pPr>
        <w:pStyle w:val="Normal"/>
        <w:rPr/>
      </w:pPr>
      <w:r>
        <w:rPr/>
        <w:t xml:space="preserve">Specific measurable objectives for this project include: </w:t>
      </w:r>
    </w:p>
    <w:p>
      <w:pPr>
        <w:pStyle w:val="Normal"/>
        <w:rPr/>
      </w:pPr>
      <w:r>
        <w:rPr/>
      </w:r>
    </w:p>
    <w:p>
      <w:pPr>
        <w:pStyle w:val="Normal"/>
        <w:rPr/>
      </w:pPr>
      <w:r>
        <w:rPr/>
        <w:t xml:space="preserve">(1)  50,000 pounds of resident trout production. </w:t>
      </w:r>
    </w:p>
    <w:p>
      <w:pPr>
        <w:pStyle w:val="Normal"/>
        <w:rPr/>
      </w:pPr>
      <w:r>
        <w:rPr/>
      </w:r>
    </w:p>
    <w:p>
      <w:pPr>
        <w:pStyle w:val="Normal"/>
        <w:rPr/>
      </w:pPr>
      <w:r>
        <w:rPr/>
        <w:t xml:space="preserve">(2)  Subsistence fishery of 1.0 fish/hr.  </w:t>
      </w:r>
    </w:p>
    <w:p>
      <w:pPr>
        <w:pStyle w:val="Normal"/>
        <w:rPr/>
      </w:pPr>
      <w:r>
        <w:rPr/>
      </w:r>
    </w:p>
    <w:p>
      <w:pPr>
        <w:pStyle w:val="Normal"/>
        <w:rPr/>
      </w:pPr>
      <w:r>
        <w:rPr/>
        <w:t xml:space="preserve">(3)  Recreational/sport fishery of .8-1.0 fish/hr. </w:t>
      </w:r>
    </w:p>
    <w:p>
      <w:pPr>
        <w:pStyle w:val="Normal"/>
        <w:rPr/>
      </w:pPr>
      <w:r>
        <w:rPr/>
      </w:r>
    </w:p>
    <w:p>
      <w:pPr>
        <w:pStyle w:val="Normal"/>
        <w:rPr/>
      </w:pPr>
      <w:r>
        <w:rPr/>
        <w:t>(4)  Brook trout creel condition factors (K &gt; 152 X 10</w:t>
      </w:r>
      <w:r>
        <w:rPr>
          <w:vertAlign w:val="superscript"/>
        </w:rPr>
        <w:t>-7</w:t>
      </w:r>
      <w:r>
        <w:rPr/>
        <w:t xml:space="preserve">).  </w:t>
      </w:r>
    </w:p>
    <w:p>
      <w:pPr>
        <w:pStyle w:val="Normal"/>
        <w:rPr/>
      </w:pPr>
      <w:r>
        <w:rPr/>
      </w:r>
    </w:p>
    <w:p>
      <w:pPr>
        <w:pStyle w:val="Normal"/>
        <w:rPr/>
      </w:pPr>
      <w:r>
        <w:rPr/>
        <w:t>(5)  Rainbow trout creel condition factors (K&gt; 152 X 10</w:t>
      </w:r>
      <w:r>
        <w:rPr>
          <w:vertAlign w:val="superscript"/>
        </w:rPr>
        <w:t>-7</w:t>
      </w:r>
      <w:r>
        <w:rPr/>
        <w:t xml:space="preserve">). </w:t>
      </w:r>
    </w:p>
    <w:p>
      <w:pPr>
        <w:pStyle w:val="Normal"/>
        <w:rPr/>
      </w:pPr>
      <w:r>
        <w:rPr/>
      </w:r>
    </w:p>
    <w:p>
      <w:pPr>
        <w:pStyle w:val="Normal"/>
        <w:rPr/>
      </w:pPr>
      <w:r>
        <w:rPr/>
        <w:t>(6)  Lahontan cutthroat trout creel condition factors ( K&gt; 125 X 10</w:t>
      </w:r>
      <w:r>
        <w:rPr>
          <w:vertAlign w:val="superscript"/>
        </w:rPr>
        <w:t>-7</w:t>
      </w:r>
      <w:r>
        <w:rPr/>
        <w:t xml:space="preserve">).  </w:t>
      </w:r>
    </w:p>
    <w:p>
      <w:pPr>
        <w:pStyle w:val="Normal"/>
        <w:rPr/>
      </w:pPr>
      <w:r>
        <w:rPr/>
      </w:r>
    </w:p>
    <w:p>
      <w:pPr>
        <w:pStyle w:val="Normal"/>
        <w:rPr/>
      </w:pPr>
      <w:r>
        <w:rPr/>
        <w:t xml:space="preserve">(7)  Increase natural production of eastern brook trout 10% by the year 2010. </w:t>
      </w:r>
    </w:p>
    <w:p>
      <w:pPr>
        <w:pStyle w:val="Normal"/>
        <w:rPr/>
      </w:pPr>
      <w:r>
        <w:rPr/>
      </w:r>
    </w:p>
    <w:p>
      <w:pPr>
        <w:pStyle w:val="Normal"/>
        <w:rPr/>
      </w:pPr>
      <w:r>
        <w:rPr/>
        <w:t xml:space="preserve">(8)  Increase natural production of rainbow trout 15% by the year 2010.   </w:t>
      </w:r>
    </w:p>
    <w:p>
      <w:pPr>
        <w:pStyle w:val="Normal"/>
        <w:rPr/>
      </w:pPr>
      <w:r>
        <w:rPr/>
      </w:r>
    </w:p>
    <w:p>
      <w:pPr>
        <w:pStyle w:val="Normal"/>
        <w:rPr/>
      </w:pPr>
      <w:r>
        <w:rPr/>
        <w:t xml:space="preserve">(9)  Maintain current brood stock sources of brook and lahontan cutthroat. </w:t>
      </w:r>
    </w:p>
    <w:p>
      <w:pPr>
        <w:pStyle w:val="Normal"/>
        <w:rPr/>
      </w:pPr>
      <w:r>
        <w:rPr/>
      </w:r>
    </w:p>
    <w:p>
      <w:pPr>
        <w:pStyle w:val="Normal"/>
        <w:rPr/>
      </w:pPr>
      <w:r>
        <w:rPr/>
        <w:t xml:space="preserve">(10)  Develop an on-reservation rainbow trout brood stock source. </w:t>
      </w:r>
    </w:p>
    <w:p>
      <w:pPr>
        <w:pStyle w:val="Normal"/>
        <w:rPr/>
      </w:pPr>
      <w:r>
        <w:rPr/>
      </w:r>
    </w:p>
    <w:p>
      <w:pPr>
        <w:pStyle w:val="Normal"/>
        <w:rPr/>
      </w:pPr>
      <w:r>
        <w:rPr/>
        <w:t xml:space="preserve">(11)  Provide rearing conditions that prevent the manifestation of bacterial and viral </w:t>
      </w:r>
    </w:p>
    <w:p>
      <w:pPr>
        <w:pStyle w:val="Normal"/>
        <w:rPr/>
      </w:pPr>
      <w:r>
        <w:rPr/>
        <w:t xml:space="preserve">        </w:t>
      </w:r>
      <w:r>
        <w:rPr/>
        <w:t>diseases and minimize fin erosion.</w:t>
      </w:r>
    </w:p>
    <w:p>
      <w:pPr>
        <w:pStyle w:val="Normal"/>
        <w:numPr>
          <w:ilvl w:val="0"/>
          <w:numId w:val="2"/>
        </w:numPr>
        <w:rPr/>
      </w:pPr>
      <w:r>
        <w:rPr/>
        <w:t xml:space="preserve">Determine the natural and hatchery origin contribution to reservation fisheries.  </w:t>
      </w:r>
    </w:p>
    <w:p>
      <w:pPr>
        <w:pStyle w:val="Normal"/>
        <w:rPr/>
      </w:pPr>
      <w:r>
        <w:rPr/>
      </w:r>
    </w:p>
    <w:p>
      <w:pPr>
        <w:pStyle w:val="Normal"/>
        <w:numPr>
          <w:ilvl w:val="0"/>
          <w:numId w:val="2"/>
        </w:numPr>
        <w:rPr/>
      </w:pPr>
      <w:r>
        <w:rPr/>
        <w:t>Provide a coordinated fisheries management approach within the Colville Columbia Reservation and other affected areas within the Upper Columbia River Sub-Region and River Basin.</w:t>
      </w:r>
    </w:p>
    <w:p>
      <w:pPr>
        <w:pStyle w:val="Normal"/>
        <w:rPr/>
      </w:pPr>
      <w:r>
        <w:rPr/>
      </w:r>
    </w:p>
    <w:p>
      <w:pPr>
        <w:pStyle w:val="Normal"/>
        <w:rPr/>
      </w:pPr>
      <w:r>
        <w:rPr/>
        <w:t xml:space="preserve">Expected benefits to the FWP include: Increased subsistence fishery opportunity for Colville Tribal members, increased fishery opportunities for non-members, fisheries results orientated hatchery programs rather than production orientated, realize benefits to wildlife species in the affected area (potential forage base) and a coordinated fisheries management approach within the reservation, Upper Columbia River Sub-Region and Columbia River Basin.    </w:t>
      </w:r>
    </w:p>
    <w:p>
      <w:pPr>
        <w:pStyle w:val="Normal"/>
        <w:rPr>
          <w:b/>
          <w:b/>
        </w:rPr>
      </w:pPr>
      <w:r>
        <w:rPr>
          <w:b/>
        </w:rPr>
      </w:r>
    </w:p>
    <w:p>
      <w:pPr>
        <w:pStyle w:val="Normal"/>
        <w:rPr>
          <w:i/>
          <w:i/>
        </w:rPr>
      </w:pPr>
      <w:r>
        <w:rPr>
          <w:b/>
        </w:rPr>
        <w:t>f.</w:t>
        <w:tab/>
        <w:t>Methods</w:t>
      </w:r>
    </w:p>
    <w:p>
      <w:pPr>
        <w:pStyle w:val="Normal"/>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C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 xml:space="preserve">The Colville Tribal fish Hatchery will rear and stock 22,679 kg of resident salmonids into reservation lakes and streams in an effort to support a successful subsistence and recreational fishery.   The stocking program will utilize eastern brook trout, rainbow trout and lahontan cutthroat trout in reservation waters where these species have been utilized for the past 30-60 years. The fishery will be primarily a </w:t>
      </w:r>
      <w:r>
        <w:rPr>
          <w:rFonts w:cs="WP TypographicSymbols;Symbol" w:ascii="WP TypographicSymbols;Symbol" w:hAnsi="WP TypographicSymbols;Symbol"/>
        </w:rPr>
        <w:t></w:t>
      </w:r>
      <w:r>
        <w:rPr/>
        <w:t>carry-over</w:t>
      </w:r>
      <w:r>
        <w:rPr>
          <w:rFonts w:cs="WP TypographicSymbols;Symbol" w:ascii="WP TypographicSymbols;Symbol" w:hAnsi="WP TypographicSymbols;Symbol"/>
        </w:rPr>
        <w:t></w:t>
      </w:r>
      <w:r>
        <w:rPr/>
        <w:t xml:space="preserve"> fishery supported by fingerling and sub-catchable and legal size stocking of the brook trout, lahontan cutthroat trout and rainbow trout.  Brood stock sources for brook trout and lahontan cutthroat trout are and will continue to be </w:t>
      </w:r>
      <w:r>
        <w:rPr>
          <w:rFonts w:cs="WP TypographicSymbols;Symbol" w:ascii="WP TypographicSymbols;Symbol" w:hAnsi="WP TypographicSymbols;Symbol"/>
        </w:rPr>
        <w:t></w:t>
      </w:r>
      <w:r>
        <w:rPr/>
        <w:t>free-ranging</w:t>
      </w:r>
      <w:r>
        <w:rPr>
          <w:rFonts w:cs="WP TypographicSymbols;Symbol" w:ascii="WP TypographicSymbols;Symbol" w:hAnsi="WP TypographicSymbols;Symbol"/>
        </w:rPr>
        <w:t></w:t>
      </w:r>
      <w:r>
        <w:rPr/>
        <w:t xml:space="preserve"> as will the rainbow trout brood stock once it is developed, in an effort to provide the highest quality product through natural selection.  Hatchery fish will contribute to natural spawning populations of hatchery origin fish.</w:t>
      </w:r>
    </w:p>
    <w:p>
      <w:pPr>
        <w:pStyle w:val="Normal"/>
        <w:rPr/>
      </w:pPr>
      <w:r>
        <w:rPr/>
      </w:r>
    </w:p>
    <w:p>
      <w:pPr>
        <w:pStyle w:val="Normal"/>
        <w:rPr>
          <w:b/>
          <w:b/>
        </w:rPr>
      </w:pPr>
      <w:r>
        <w:rPr>
          <w:b/>
        </w:rPr>
        <w:t>METHODOLOGY</w:t>
      </w:r>
    </w:p>
    <w:p>
      <w:pPr>
        <w:pStyle w:val="Normal"/>
        <w:rPr>
          <w:b/>
          <w:b/>
        </w:rPr>
      </w:pPr>
      <w:r>
        <w:rPr>
          <w:b/>
        </w:rPr>
      </w:r>
    </w:p>
    <w:p>
      <w:pPr>
        <w:pStyle w:val="Normal"/>
        <w:rPr/>
      </w:pPr>
      <w:r>
        <w:rPr>
          <w:b/>
        </w:rPr>
        <w:t>Hatchery Operations</w:t>
      </w:r>
    </w:p>
    <w:p>
      <w:pPr>
        <w:pStyle w:val="Normal"/>
        <w:rPr>
          <w:b/>
          <w:b/>
        </w:rPr>
      </w:pPr>
      <w:r>
        <w:rPr>
          <w:b/>
        </w:rPr>
      </w:r>
    </w:p>
    <w:p>
      <w:pPr>
        <w:pStyle w:val="Normal"/>
        <w:rPr/>
      </w:pPr>
      <w:r>
        <w:rPr/>
        <w:t>The hatchery currently utilizes single-pass ground water that is essentially pathogen free.  Eggs of all species utilized are incubated in vertical heath trays and treated daily with formalin (1670 ppm) for fungus control (Truscott 1998).  Feed training occurs in shallow troughs, while Capalano troughs are utilized for rearing until the fish reach 200-600 fish/pound, at which time they will be moved to outside rearing facilities.  Outside rearing facilities consist of eight 100'x10' concrete raceways passing 450 gpm.  Fish will be reared to out-planting size in the raceways as described in the 1999 Colville Tribal Hatchery Annual Operating Plan (Truscott 1998).  Rearing densities throughout the rearing cycle will not exceed industry standards cited in the Fish Hatchery Management manual (Piper et al. 1992) and will attempt to load at approximately 75% of maximum loading densities cited by Burrows and Combs (1968).</w:t>
      </w:r>
    </w:p>
    <w:p>
      <w:pPr>
        <w:pStyle w:val="Normal"/>
        <w:rPr/>
      </w:pPr>
      <w:r>
        <w:rPr/>
      </w:r>
    </w:p>
    <w:p>
      <w:pPr>
        <w:pStyle w:val="Normal"/>
        <w:rPr/>
      </w:pPr>
      <w:r>
        <w:rPr/>
        <w:t>Egg acquisition of brook trout and lahontan cutthroat trout will be derived from free-ranging broodstocks located in Owhi and Omak Lake respectively.  Brook trout will be capture with a beach sine on the spawning day and spawned at a 1:1 sex ratio.  All fish will be live spawned and returned to the lake.  Fertilized eggs will be water-hardened in iodophor (100 ppm) at the spawning site and transported to the hatchery facility in insulated water coolers.  Bacterial and viral samples will be obtained from 60 fish during the spawning process and analyzed by the USFWS Fish Health Center in Olympia Washington.  Lahontan cutthroat trout will be captured in Omak Lake during April and May utilizing a Lake Merwin Trap.  Spawning procedures will be essentially the same as those detailed for brook trout in the 1999 Colville Tribal Hatchery Annual Operating Plan ( Truscott 1998).</w:t>
      </w:r>
    </w:p>
    <w:p>
      <w:pPr>
        <w:pStyle w:val="Normal"/>
        <w:rPr/>
      </w:pPr>
      <w:r>
        <w:rPr/>
      </w:r>
    </w:p>
    <w:p>
      <w:pPr>
        <w:pStyle w:val="Normal"/>
        <w:rPr/>
      </w:pPr>
      <w:r>
        <w:rPr/>
        <w:t>Feeding regimes will range from hourly feedings to twice daily, utilizing both hand and auto-feeding.  Feed types will include both semi-moist and traditional dry trout feeds.  Auto-feeders will be utilized with a portion of the production in an attempt to lessen aggressive behavior to over-head disturbance and lessen fish densities during feeding in efforts to reduce fin nipping in rainbow trout.</w:t>
      </w:r>
    </w:p>
    <w:p>
      <w:pPr>
        <w:pStyle w:val="Normal"/>
        <w:rPr/>
      </w:pPr>
      <w:r>
        <w:rPr/>
      </w:r>
    </w:p>
    <w:p>
      <w:pPr>
        <w:pStyle w:val="Normal"/>
        <w:rPr/>
      </w:pPr>
      <w:r>
        <w:rPr/>
        <w:t>Out-planting into reservation lakes consists of 22,679 kg of resident salmonids stocked into 22 waters within the Colville reservation, and will occur during the late winter, spring  and fall as detailed in the 1999 Colville Tribal Annual Operating Plan (Truscott 1998).  Stocking dates are determined by ice cover, water temperatures, fish size at the hatchery and predatory population status at the stocking locations.  Stocking will be accomplished by trucking fish from the hatchery location to the stocking site in two (2) 1200 gallon distribution trucks and one (1) 300 gallon distribution truck.  Loading rates will range between .7-1.0 lb/gal.   Anti-foaming agents and a .2% salt solution will be utilized during the distribution process.  Stocking location and number is determined by available habitat, angler preference and angler effort.  Specialized species such as lahontan cutthroat trout will continue to be stocked into only high saline lakes.</w:t>
      </w:r>
    </w:p>
    <w:p>
      <w:pPr>
        <w:pStyle w:val="Normal"/>
        <w:rPr/>
      </w:pPr>
      <w:r>
        <w:rPr/>
      </w:r>
    </w:p>
    <w:p>
      <w:pPr>
        <w:pStyle w:val="Normal"/>
        <w:rPr>
          <w:b/>
          <w:b/>
        </w:rPr>
      </w:pPr>
      <w:r>
        <w:rPr>
          <w:b/>
        </w:rPr>
        <w:t>Monitoring and Evaluation</w:t>
      </w:r>
    </w:p>
    <w:p>
      <w:pPr>
        <w:pStyle w:val="Normal"/>
        <w:rPr>
          <w:b/>
          <w:b/>
        </w:rPr>
      </w:pPr>
      <w:r>
        <w:rPr>
          <w:b/>
        </w:rPr>
      </w:r>
    </w:p>
    <w:p>
      <w:pPr>
        <w:pStyle w:val="Normal"/>
        <w:rPr/>
      </w:pPr>
      <w:r>
        <w:rPr/>
        <w:t xml:space="preserve">Development of an on-reservation egg source for rainbow trout (spring spawning stock) will involve the continued outplanting of Tokul Creek stock into Round Lake, North Twin Lake and South Twin Lakes, trapping and enumerating adult adfluvial rainbow in North and South Nanampkin Creeks, as well as trapping and enumerating adult spring spawning rainbow in North Twin, South Twin and Round Lakes.  Monitoring of lake populations will utilize Lake Merwin traps and </w:t>
      </w:r>
      <w:r>
        <w:rPr>
          <w:rFonts w:cs="WP TypographicSymbols;Symbol" w:ascii="WP TypographicSymbols;Symbol" w:hAnsi="WP TypographicSymbols;Symbol"/>
        </w:rPr>
        <w:t></w:t>
      </w:r>
      <w:r>
        <w:rPr/>
        <w:t>picket-weir</w:t>
      </w:r>
      <w:r>
        <w:rPr>
          <w:rFonts w:cs="WP TypographicSymbols;Symbol" w:ascii="WP TypographicSymbols;Symbol" w:hAnsi="WP TypographicSymbols;Symbol"/>
        </w:rPr>
        <w:t></w:t>
      </w:r>
      <w:r>
        <w:rPr/>
        <w:t xml:space="preserve"> traps,  while stream populations will be trapped with only </w:t>
      </w:r>
      <w:r>
        <w:rPr>
          <w:rFonts w:cs="WP TypographicSymbols;Symbol" w:ascii="WP TypographicSymbols;Symbol" w:hAnsi="WP TypographicSymbols;Symbol"/>
        </w:rPr>
        <w:t></w:t>
      </w:r>
      <w:r>
        <w:rPr/>
        <w:t>picket weir</w:t>
      </w:r>
      <w:r>
        <w:rPr>
          <w:rFonts w:cs="WP TypographicSymbols;Symbol" w:ascii="WP TypographicSymbols;Symbol" w:hAnsi="WP TypographicSymbols;Symbol"/>
        </w:rPr>
        <w:t></w:t>
      </w:r>
      <w:r>
        <w:rPr/>
        <w:t xml:space="preserve"> type traps.  Picket weir design is described in the Lake Roosevelt Rainbow trout Habitat/Passage Improvement Project, Phase III Monitoring and Evaluation, 1997 (Alexis 1997).</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tribution to the fishery of natural production component and that of various sizes of fish stocked from the hatchery will require that hatchery fish receive differential marks to identify them as hatchery origin, broodyear, and size.  Ideally fish would be adipose clipped and coded-wire tagged, however BPA has not agreed to this type of marking because of the cost.  An adipose clip will be utilized to identify the legal size component to assist in the determination of the legal size component contribution to the fishery.</w:t>
      </w:r>
    </w:p>
    <w:p>
      <w:pPr>
        <w:pStyle w:val="Normal"/>
        <w:rPr/>
      </w:pPr>
      <w:r>
        <w:rPr/>
      </w:r>
    </w:p>
    <w:p>
      <w:pPr>
        <w:pStyle w:val="Normal"/>
        <w:rPr>
          <w:b/>
          <w:b/>
        </w:rPr>
      </w:pPr>
      <w:r>
        <w:rPr/>
        <w:t>Recovery of marked fish will be accomplished utilizing a roving creel census survey with  non-uniform probability sampling (Malvestuto, 1978) conducted on Owhi Lake, North Twin and South Twin Lakes.  Adipose and non-adipose clipped fish will be noted and 10% of non-adipose clipped fish will have otolith samples taken for subsequent examination to determine the natural production component to the fishery and determine the contribution to the fishery of legal size hatchery production.  In addition to the creel census data recovery efforts, three gill netting surveys will be conducted on Buffalo lake, Owhi Lake, North Twin Lake and South Twin Lake to better determine (reduce potential bias of angler preference and seasonal variances) the contribution to the fishery of natural production components, brood years, various sizes of fish stocked from the hatchery facility and evaluation of the potential CPUE, average fish length, fish condition factors observed in the reservation fisheries .  Gill net surveys will be accomplished using four (4) experimental bottom-set and four (4)  vertical gill nets set fished approximately 16 hours each.  Fishing period will from approximately 4:00 PM - 8:00 AM.  Frequency of netting will be increased from one time per year to three times per year (spring, summer and fall).  Analysis of creel and gill netting data will utilize standard statistical analysis (mean, median, mode, standard deviation ect.)  The difference between data sets will analyzed using  ANOVA analysis of variance.</w:t>
      </w:r>
    </w:p>
    <w:p>
      <w:pPr>
        <w:pStyle w:val="Normal"/>
        <w:rPr>
          <w:b/>
          <w:b/>
        </w:rPr>
      </w:pPr>
      <w:r>
        <w:rPr>
          <w:b/>
        </w:rPr>
        <w:t>g.</w:t>
        <w:tab/>
        <w:t>Facilities and equipment</w:t>
      </w:r>
    </w:p>
    <w:p>
      <w:pPr>
        <w:pStyle w:val="Normal"/>
        <w:rPr/>
      </w:pPr>
      <w:r>
        <w:rPr/>
      </w:r>
    </w:p>
    <w:p>
      <w:pPr>
        <w:pStyle w:val="Normal"/>
        <w:rPr/>
      </w:pPr>
      <w:r>
        <w:rPr/>
        <w:t xml:space="preserve">The hatchery is a relatively new facility (constructed in 1988-89) and consists of standard heath tray incubation; water chiller; shallow, deep and capalano trough inside rearing; 10'x100concrete raceways for outside rearing; 100% groundwater supplied rearing water; back-up emergency generator; garage, hatchery building, fully equipped shop; on-site residences and equipment and supplies to operate a standard fish culture operation.  </w:t>
      </w:r>
    </w:p>
    <w:p>
      <w:pPr>
        <w:pStyle w:val="Normal"/>
        <w:rPr/>
      </w:pPr>
      <w:r>
        <w:rPr/>
      </w:r>
    </w:p>
    <w:p>
      <w:pPr>
        <w:pStyle w:val="Normal"/>
        <w:rPr/>
      </w:pPr>
      <w:r>
        <w:rPr/>
        <w:t>Hatchery limitations are primarily seasonal personel shortages and rearing space related. Future operations and budget should address both limiting factors.   Potentially better coordination between cooperating projects could remedy the personel issue, however additional funding will be required to remedy the rearing space delema currently being experienced.  Field equipment is satisfactory for the most part, with limitations being stream trapping equipment to cope with periodic high flow conditions.</w:t>
      </w:r>
    </w:p>
    <w:p>
      <w:pPr>
        <w:pStyle w:val="Normal"/>
        <w:rPr>
          <w:b/>
          <w:b/>
        </w:rPr>
      </w:pPr>
      <w:r>
        <w:rPr>
          <w:b/>
        </w:rPr>
      </w:r>
    </w:p>
    <w:p>
      <w:pPr>
        <w:pStyle w:val="Normal"/>
        <w:rPr>
          <w:b/>
          <w:b/>
        </w:rPr>
      </w:pPr>
      <w:r>
        <w:rPr>
          <w:b/>
        </w:rPr>
        <w:t>h.</w:t>
        <w:tab/>
        <w:t>Budget</w:t>
      </w:r>
    </w:p>
    <w:p>
      <w:pPr>
        <w:pStyle w:val="Normal"/>
        <w:rPr/>
      </w:pPr>
      <w:r>
        <w:rPr/>
      </w:r>
    </w:p>
    <w:p>
      <w:pPr>
        <w:pStyle w:val="Normal"/>
        <w:rPr/>
      </w:pPr>
      <w:r>
        <w:rPr/>
        <w:t>The identified items and the associated cost are similar to previous year’s operation.  The Salaries item amount funds four FTE’s and has allowances for position “up-grades” and a cost -of -living increase. The supplies/materials and O&amp;M items are closely related and supply the necessary materials sub-contracts and maintenance requirements for the facility and it’s operation.  These items include large cost items such as fish feed and electrical demand for the facility.  The equipment item includes a “fish-lift” to reduce the loading stress on fish and hatchery personnel.  Currently the program hand loads (dip net) fish from the raceways into the distribution trucks.  The travel item covers travel associated with CBFWA, NWPPC and BPA project prioritization / coordination for all BPA funded projects implemented by the Tribe.  The Fringe and Indirect costs are negotiated between the Tribe and the Federal Government and are associated with only the salaries identified in the budget.</w:t>
      </w:r>
    </w:p>
    <w:p>
      <w:pPr>
        <w:pStyle w:val="Heading1"/>
        <w:rPr/>
      </w:pPr>
      <w:r>
        <w:rPr/>
        <w:t>Section 9.  Key personnel</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irk Truscott, Hatchery Biolog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odney Stensgar, Hatchery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oseph Carden, Fish Culturist</w:t>
      </w:r>
    </w:p>
    <w:p>
      <w:pPr>
        <w:pStyle w:val="Normal"/>
        <w:rPr/>
      </w:pPr>
      <w:r>
        <w:rPr/>
        <w:t xml:space="preserve">Phillip Grunlose, Fish Culturist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persons involved with this project meet the educational and experience requirements of the Colville Confederated Tribes of the Colville Reservation for these types of positions.  The Tribes are the entity charged by law with the responsibility for carrying out these types of activities. </w:t>
      </w:r>
    </w:p>
    <w:p>
      <w:pPr>
        <w:pStyle w:val="Heading1"/>
        <w:rPr/>
      </w:pPr>
      <w:r>
        <w:rPr/>
        <w:t>Section 10.  Information/technology transfer</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spersal of information regarding this project will be primarily through annual reports submitted to Bonneville Power Administration, Resident fish Managers Project Review (CBFWA), periodic meetings with the Spokane Tribe, WDFW, public presentations in the NPPC process and other public venues when requested.</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198503800  Colville Tribal Fish Hatchery</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51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3:13:00Z</dcterms:created>
  <dc:creator>System Administrator</dc:creator>
  <dc:description/>
  <dc:language>en-US</dc:language>
  <cp:lastModifiedBy>System Administrator</cp:lastModifiedBy>
  <dcterms:modified xsi:type="dcterms:W3CDTF">2003-02-06T23:15:00Z</dcterms:modified>
  <cp:revision>1</cp:revision>
  <dc:subject/>
  <dc:title>Proposal ID 198503800</dc:title>
</cp:coreProperties>
</file>