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Question: The ISRP found this proposal to be suitable for a multi-year review cycle. However, the proposal referred to an opportunity to transform the current trapping facilities into more permanent ones; this idea was not developed and should not be implemented without a direct proposal including adequate explanation and justification. </w:t>
      </w:r>
    </w:p>
    <w:p>
      <w:pPr>
        <w:pStyle w:val="Normal"/>
        <w:rPr>
          <w:sz w:val="24"/>
        </w:rPr>
      </w:pPr>
      <w:r>
        <w:rPr>
          <w:sz w:val="24"/>
        </w:rPr>
        <w:t xml:space="preserve"> </w:t>
      </w:r>
    </w:p>
    <w:p>
      <w:pPr>
        <w:pStyle w:val="Normal"/>
        <w:rPr>
          <w:sz w:val="24"/>
        </w:rPr>
      </w:pPr>
      <w:r>
        <w:rPr>
          <w:sz w:val="24"/>
        </w:rPr>
        <w:t>Response: We agree that this proposal should be approved for multi-year funding.  Modification of the current trapping facilities to accommodate consistent operation in all stream conditions will be necessary to conduct the comprehensive juvenile emigration studies being developed under the Northeast Oregon Hatchery Program. Feasibility studies for such modifications are currently being developed under other funding sources.  If any future funding for facility modifications is request under this project a full description of needs will be prepared.</w:t>
      </w:r>
    </w:p>
    <w:p>
      <w:pPr>
        <w:pStyle w:val="Normal"/>
        <w:rPr>
          <w:sz w:val="24"/>
        </w:rPr>
      </w:pPr>
      <w:r>
        <w:rPr>
          <w:sz w:val="24"/>
        </w:rPr>
      </w:r>
    </w:p>
    <w:p>
      <w:pPr>
        <w:pStyle w:val="Normal"/>
        <w:rPr>
          <w:sz w:val="24"/>
        </w:rPr>
      </w:pPr>
      <w:r>
        <w:rPr>
          <w:sz w:val="24"/>
        </w:rPr>
        <w:t xml:space="preserve">ISRP Comment/Question: This proposal is for needed and valuable quantitative research on the natural history of hatchery-produced and wild salmonid smolts, focusing on steelhead. This is a well-constructed proposal to investigate a question of high potential benefit. It is coordinated well with other projects and provides a good scientific/technical background, although there needs to be more information on how data are used to operate dams. </w:t>
      </w:r>
    </w:p>
    <w:p>
      <w:pPr>
        <w:pStyle w:val="Normal"/>
        <w:rPr>
          <w:sz w:val="24"/>
        </w:rPr>
      </w:pPr>
      <w:r>
        <w:rPr>
          <w:sz w:val="24"/>
        </w:rPr>
      </w:r>
    </w:p>
    <w:p>
      <w:pPr>
        <w:pStyle w:val="Normal"/>
        <w:rPr>
          <w:sz w:val="24"/>
        </w:rPr>
      </w:pPr>
      <w:r>
        <w:rPr>
          <w:sz w:val="24"/>
        </w:rPr>
        <w:t>Response: A description of how information from this project is used to operate dams is included in Proposal  8712700 (Smolt Monitoring by Non-Federal Agencies) as it relates to the Fish Passage Center.   We will stress the linkages to Project 8712700 in future proposals.</w:t>
      </w:r>
    </w:p>
    <w:p>
      <w:pPr>
        <w:pStyle w:val="Normal"/>
        <w:rPr>
          <w:sz w:val="24"/>
        </w:rPr>
      </w:pPr>
      <w:r>
        <w:rPr>
          <w:sz w:val="24"/>
        </w:rPr>
      </w:r>
    </w:p>
    <w:p>
      <w:pPr>
        <w:pStyle w:val="Normal"/>
        <w:rPr>
          <w:sz w:val="24"/>
        </w:rPr>
      </w:pPr>
      <w:r>
        <w:rPr>
          <w:sz w:val="24"/>
        </w:rPr>
        <w:t xml:space="preserve">ISRP Comment/Question: Methods and investigators appear to be competent. This project will provide valuable information concerning timing of spring emigration, estimated survival, smolt performance, and health of wild and hatchery salmonid smolts from the Imnaha River to Snake and Columbia River Dams. The project has been ongoing for five years, and all tasks have been completed and summarized in published (or recent draft) reports. future submissions should report summary and highlight information that has been gained from the work so that its productivity, reliability and success can be better judged. It is important for reviewers to understand the quantitative results obtained, how variable they are, and how they have been interpreted and used. Sampling protocols are tied directly to specific objectives and substantial effort is expended to reduce stress on all fish, especially wild chinook salmon. </w:t>
      </w:r>
    </w:p>
    <w:p>
      <w:pPr>
        <w:pStyle w:val="Normal"/>
        <w:rPr>
          <w:sz w:val="24"/>
        </w:rPr>
      </w:pPr>
      <w:r>
        <w:rPr>
          <w:sz w:val="24"/>
        </w:rPr>
      </w:r>
    </w:p>
    <w:p>
      <w:pPr>
        <w:pStyle w:val="Normal"/>
        <w:rPr>
          <w:sz w:val="24"/>
        </w:rPr>
      </w:pPr>
      <w:r>
        <w:rPr>
          <w:sz w:val="24"/>
        </w:rPr>
        <w:t>Response: We will attempt to more fully summarize past results and how they have been applied in management.  However, the format and limited space of the proposal application have challenged our ability to comprehensively describe the project results.</w:t>
      </w:r>
    </w:p>
    <w:p>
      <w:pPr>
        <w:pStyle w:val="Normal"/>
        <w:rPr>
          <w:sz w:val="24"/>
        </w:rPr>
      </w:pPr>
      <w:r>
        <w:rPr>
          <w:sz w:val="24"/>
        </w:rPr>
      </w:r>
    </w:p>
    <w:p>
      <w:pPr>
        <w:pStyle w:val="Normal"/>
        <w:rPr>
          <w:sz w:val="24"/>
        </w:rPr>
      </w:pPr>
      <w:r>
        <w:rPr>
          <w:sz w:val="24"/>
        </w:rPr>
        <w:t>ISRP Comment/Question: The ISRP noted that the work appears to be of general interest and value. Data from this project should be especially valuable because it can be used to evaluate the effectiveness of the hatchery program for supplementing wild runs of anadromous salmonids. Additionally, the program provides timely information for assessment of in-season water budgets, evaluation of spill requests, and monitoring of fish health. The ISRP encourages the investigators to more publication of results in</w:t>
      </w:r>
    </w:p>
    <w:p>
      <w:pPr>
        <w:pStyle w:val="Normal"/>
        <w:rPr>
          <w:sz w:val="24"/>
        </w:rPr>
      </w:pPr>
      <w:r>
        <w:rPr>
          <w:sz w:val="24"/>
        </w:rPr>
        <w:t xml:space="preserve">open, peer-reviewed literature. </w:t>
      </w:r>
    </w:p>
    <w:p>
      <w:pPr>
        <w:pStyle w:val="Normal"/>
        <w:rPr>
          <w:sz w:val="24"/>
        </w:rPr>
      </w:pPr>
      <w:r>
        <w:rPr>
          <w:sz w:val="24"/>
        </w:rPr>
      </w:r>
    </w:p>
    <w:p>
      <w:pPr>
        <w:pStyle w:val="Normal"/>
        <w:rPr>
          <w:b/>
          <w:b/>
          <w:sz w:val="24"/>
        </w:rPr>
      </w:pPr>
      <w:r>
        <w:rPr>
          <w:sz w:val="24"/>
        </w:rPr>
        <w:t>Response: We agree that some aspects of this research have provided information that should be submitted for peer-reviewed publication.  This is on our “to-do-list.”</w:t>
      </w:r>
    </w:p>
    <w:p>
      <w:pPr>
        <w:pStyle w:val="Normal"/>
        <w:rPr>
          <w:sz w:val="24"/>
        </w:rPr>
      </w:pPr>
      <w:r>
        <w:rPr>
          <w:sz w:val="24"/>
        </w:rPr>
        <w:t xml:space="preserve"> </w:t>
      </w:r>
    </w:p>
    <w:p>
      <w:pPr>
        <w:pStyle w:val="Normal"/>
        <w:rPr>
          <w:sz w:val="24"/>
        </w:rPr>
      </w:pPr>
      <w:r>
        <w:rPr>
          <w:sz w:val="24"/>
        </w:rPr>
        <w:t>ISRP Comment/Question: Reviewers provided some specific questions and comments, as follows: Objective 1 - how variable is the timing of smolt migration between years?</w:t>
      </w:r>
    </w:p>
    <w:p>
      <w:pPr>
        <w:pStyle w:val="Normal"/>
        <w:rPr>
          <w:sz w:val="24"/>
        </w:rPr>
      </w:pPr>
      <w:r>
        <w:rPr>
          <w:sz w:val="24"/>
        </w:rPr>
      </w:r>
    </w:p>
    <w:p>
      <w:pPr>
        <w:pStyle w:val="Normal"/>
        <w:rPr>
          <w:sz w:val="24"/>
        </w:rPr>
      </w:pPr>
      <w:r>
        <w:rPr>
          <w:sz w:val="24"/>
        </w:rPr>
        <w:t>Response: The timing of smolt migration varies for chinook salmon and steelhead smolts.  Additionally, variation in migration timing differs between natural and hatchery fish.  Emigration timing has been reported in the 1994-1997 annual reports in sections titled “Emigration Timing and Trends,” (Ashe et. al. 1995, Blenden et. al. 1996, Blenden et. al. 1997, and Blenden et. al. 1998).  Yearly variation for natural chinook has ranged from mid-March to mid-May.  Yearly variation for natural steelhead has ranged from late April to mid-May.  Yearly variation for hatchery chinook and steelhead has been dependant on the release dates, release strategy (direct vs. volitional), release site, and number of release groups.</w:t>
      </w:r>
    </w:p>
    <w:p>
      <w:pPr>
        <w:pStyle w:val="Normal"/>
        <w:rPr>
          <w:sz w:val="24"/>
        </w:rPr>
      </w:pPr>
      <w:r>
        <w:rPr>
          <w:sz w:val="24"/>
        </w:rPr>
      </w:r>
    </w:p>
    <w:p>
      <w:pPr>
        <w:pStyle w:val="Normal"/>
        <w:rPr>
          <w:sz w:val="24"/>
        </w:rPr>
      </w:pPr>
      <w:r>
        <w:rPr>
          <w:sz w:val="24"/>
        </w:rPr>
        <w:t xml:space="preserve">ISRP Comment/Question: Is it necessary to monitor it each year in order to adjust water budgets and accommodate spill requests? </w:t>
      </w:r>
    </w:p>
    <w:p>
      <w:pPr>
        <w:pStyle w:val="Normal"/>
        <w:rPr>
          <w:sz w:val="24"/>
        </w:rPr>
      </w:pPr>
      <w:r>
        <w:rPr>
          <w:sz w:val="24"/>
        </w:rPr>
      </w:r>
    </w:p>
    <w:p>
      <w:pPr>
        <w:pStyle w:val="Normal"/>
        <w:rPr>
          <w:sz w:val="24"/>
        </w:rPr>
      </w:pPr>
      <w:r>
        <w:rPr>
          <w:sz w:val="24"/>
        </w:rPr>
        <w:t>Response: The Imnaha Smolt Monitoring Program provides tributary specific information about the migration past Lower Granite Dam that can not be determined from daily passage indices.  Monitoring emigration each year provides the Fish Passage Center with a comparison of migration timing and smolt performance from the Clearwater, Salmon, Grande Ronde, Imnaha, or mainstem Snake River at Lower Granite Dam.</w:t>
      </w:r>
    </w:p>
    <w:p>
      <w:pPr>
        <w:pStyle w:val="Normal"/>
        <w:rPr>
          <w:sz w:val="24"/>
        </w:rPr>
      </w:pPr>
      <w:r>
        <w:rPr>
          <w:sz w:val="24"/>
        </w:rPr>
      </w:r>
    </w:p>
    <w:p>
      <w:pPr>
        <w:pStyle w:val="Normal"/>
        <w:rPr>
          <w:sz w:val="24"/>
        </w:rPr>
      </w:pPr>
      <w:r>
        <w:rPr>
          <w:sz w:val="24"/>
        </w:rPr>
        <w:t xml:space="preserve">Monitoring at the site also provides information on unintentional releases of hatchery fish (e.g., ice at the head box forces personnel to pull the dam boards).  Additionally, it is a useful tool during volitional releases.  Without monitoring, travel times of volitionally released hatchery fish from the Imnaha River trap site, 7km from the mouth, to Lower Granite Dam would not be possible. There are no interrogation facilities at the acclimation site. </w:t>
      </w:r>
    </w:p>
    <w:p>
      <w:pPr>
        <w:pStyle w:val="Normal"/>
        <w:rPr>
          <w:sz w:val="24"/>
        </w:rPr>
      </w:pPr>
      <w:r>
        <w:rPr>
          <w:sz w:val="24"/>
        </w:rPr>
      </w:r>
    </w:p>
    <w:p>
      <w:pPr>
        <w:pStyle w:val="Normal"/>
        <w:rPr>
          <w:sz w:val="24"/>
        </w:rPr>
      </w:pPr>
      <w:r>
        <w:rPr>
          <w:sz w:val="24"/>
        </w:rPr>
        <w:t xml:space="preserve">ISRP Comment/Question: Do smolts arrive en masse at dams, or are they spread out over a long reach of the river and take longer to pass? This must have implications on the effectiveness of water management. </w:t>
      </w:r>
    </w:p>
    <w:p>
      <w:pPr>
        <w:pStyle w:val="Normal"/>
        <w:rPr>
          <w:sz w:val="24"/>
        </w:rPr>
      </w:pPr>
      <w:r>
        <w:rPr>
          <w:sz w:val="24"/>
        </w:rPr>
      </w:r>
    </w:p>
    <w:p>
      <w:pPr>
        <w:pStyle w:val="Normal"/>
        <w:rPr>
          <w:sz w:val="24"/>
        </w:rPr>
      </w:pPr>
      <w:r>
        <w:rPr>
          <w:sz w:val="24"/>
        </w:rPr>
        <w:t>Response: Patterns of arrival at the dams vary between species and rearing types.  Specific information such as the median and 90% arrival times for 1993-1997 can be found in Blenden et al. 1997.</w:t>
      </w:r>
    </w:p>
    <w:p>
      <w:pPr>
        <w:pStyle w:val="Normal"/>
        <w:rPr>
          <w:sz w:val="24"/>
        </w:rPr>
      </w:pPr>
      <w:r>
        <w:rPr>
          <w:sz w:val="24"/>
        </w:rPr>
      </w:r>
    </w:p>
    <w:p>
      <w:pPr>
        <w:pStyle w:val="Normal"/>
        <w:rPr>
          <w:sz w:val="24"/>
        </w:rPr>
      </w:pPr>
      <w:r>
        <w:rPr>
          <w:sz w:val="24"/>
        </w:rPr>
        <w:t xml:space="preserve">ISRP Comment/Question: What is the range of variability in the other parameters that have been measured all these years (Objectives 1-3)? E.g., in 4 years survival of natural steelhead smolts ranged between 71% to 93%. Are there any statistically or biologically significant differences between any of the estimates? </w:t>
      </w:r>
    </w:p>
    <w:p>
      <w:pPr>
        <w:pStyle w:val="Normal"/>
        <w:rPr>
          <w:sz w:val="24"/>
        </w:rPr>
      </w:pPr>
      <w:r>
        <w:rPr>
          <w:sz w:val="24"/>
        </w:rPr>
      </w:r>
    </w:p>
    <w:p>
      <w:pPr>
        <w:pStyle w:val="Normal"/>
        <w:rPr>
          <w:sz w:val="24"/>
        </w:rPr>
      </w:pPr>
      <w:r>
        <w:rPr>
          <w:sz w:val="24"/>
        </w:rPr>
        <w:t>Response: Natural steelhead smolt survival estimates to Lower Granite Dam for 1994 to 1997 have ranged from 73.1 to 93.1% with 95% confidence intervals of 5.3 to 28.0% respectively.  However, both the low and high end of the range of survival occurred in 1994 from an early release of 418 fish and a later release of 334 fish.  A more in-depth analysis will be made of the releases and survival estimates and included in future reports.</w:t>
      </w:r>
    </w:p>
    <w:p>
      <w:pPr>
        <w:pStyle w:val="Normal"/>
        <w:rPr>
          <w:sz w:val="24"/>
        </w:rPr>
      </w:pPr>
      <w:r>
        <w:rPr>
          <w:sz w:val="24"/>
        </w:rPr>
      </w:r>
    </w:p>
    <w:p>
      <w:pPr>
        <w:pStyle w:val="Normal"/>
        <w:rPr>
          <w:sz w:val="24"/>
        </w:rPr>
      </w:pPr>
      <w:r>
        <w:rPr>
          <w:sz w:val="24"/>
        </w:rPr>
        <w:t>Cumulative PIT tag detections are one example of why a more in-depth, and cautious, analysis of survival from 1994 to 1997 is needed.  Cumulative PIT tag interrogations at main interrogations sites (Lower Granite, Little Goose, Lower Monumental, and McNary dams) have ranged from 48.3 (n = 604) to 76.2% (n = 227) for 1993-1997.  The highest interrogation percent occurred in 1995 and no survival estimate is available to Lower Granite Dam.  The lowest estimate occurred in 1994 for which there were four survival estimates reported.  The next highest interrogation was 75.2 % (n = 782). It occurred in 1997 and survival to Lower Granite Dam was estimated at 90.2% with a 95% confidence interval of 3.9%.</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09:00Z</dcterms:created>
  <dc:creator>McCall</dc:creator>
  <dc:description/>
  <dc:language>en-US</dc:language>
  <cp:lastModifiedBy>Mary Marvin</cp:lastModifiedBy>
  <cp:lastPrinted>1999-07-15T08:57:00Z</cp:lastPrinted>
  <dcterms:modified xsi:type="dcterms:W3CDTF">1999-08-06T15:02:00Z</dcterms:modified>
  <cp:revision>5</cp:revision>
  <dc:subject/>
  <dc:title>Question 1: Objective 1 – how variable is the timing of smolt migration between years</dc:title>
</cp:coreProperties>
</file>