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s/Question: </w:t>
      </w:r>
      <w:r>
        <w:rPr>
          <w:color w:val="000000"/>
          <w:sz w:val="24"/>
          <w:lang w:eastAsia="en-US"/>
        </w:rPr>
        <w:t>Delay funding until project team incorporates expertise in modern water management modeling and evaluation.</w:t>
      </w:r>
    </w:p>
    <w:p>
      <w:pPr>
        <w:pStyle w:val="Normal"/>
        <w:rPr>
          <w:sz w:val="24"/>
        </w:rPr>
      </w:pPr>
      <w:r>
        <w:rPr>
          <w:sz w:val="24"/>
        </w:rPr>
      </w:r>
    </w:p>
    <w:p>
      <w:pPr>
        <w:pStyle w:val="Normal"/>
        <w:rPr>
          <w:sz w:val="24"/>
        </w:rPr>
      </w:pPr>
      <w:r>
        <w:rPr>
          <w:sz w:val="24"/>
        </w:rPr>
        <w:t>Response: The project sponsor, Nez Perce Tribe, concurs that this work is needed, and that simulation modeling is the preferred approach to understand implications of alternative dam and reservoir operation strategies. The project sponsor fully intends to draw on the technical expertise of operating agencies during the integration-modeling phase of this project. This is consistent with the approach taken by Montana Department of Fish and Wildlife and Parks (MDFWP), the developer of the integrated rule curve prototype methodology. Because integration will incorporate expertise from water managers such as the US Army Corps of Engineers (COE) and the Bonneville Power Administration (BPA), and contracted modelers, incorporating a staff hydrologist modeler is unnecessary. The project managers are currently working with the Washington Water Research Center in Pullman, Washington, to apply the MDFWP modeling methodology to the Dworshak specific data and to convert the model components from Fortran to a more current PC-based modeling format. Data collection for model development has been ongoing for 6.5 years (beginning in 1993), not for over 10 years, as stated by the ISRP. The earlier years of Project 8740700 were directed towards updating angler use and harvest data, as well as information on fish abundance, growth, and food habits. A final summary report for this phase of the project was published in 1993. This project was initiated to collect sufficient data to develop a hydrologic/biological model. This modeling is, in turn, to be used to evaluate various operational scenarios towards development of an integrated operational rule curve. Therefore, the primary thrust is management oriented, not research oriented. For this project, publication in peer review journals, as opposed to reports published by the funding agency, is not necessarily a legitimate measure of project accomplishments. The project managers recognize the “tough sell” of the integrated rule curve approach, but are committed to successfully applying this approach to achieve balanced use of valuable water resources. As an example of this commitment, the Project Leader presented an overview of the integrated rule curve approach to the Dworshak Operation Plan Committee on June 16, 1999. This committee, established by the Idaho Water Resources Council, was very interested and supportive, and desired input into the process. The project managers recommend that FY2000 funding not be delayed, so that the sponsor can carry on with biological modeling and rule curve integration.</w:t>
      </w:r>
    </w:p>
    <w:p>
      <w:pPr>
        <w:pStyle w:val="Normal"/>
        <w:rPr>
          <w:sz w:val="24"/>
        </w:rPr>
      </w:pPr>
      <w:r>
        <w:rPr>
          <w:sz w:val="24"/>
        </w:rPr>
      </w:r>
    </w:p>
    <w:p>
      <w:pPr>
        <w:pStyle w:val="Normal"/>
        <w:rPr>
          <w:sz w:val="24"/>
        </w:rPr>
      </w:pPr>
      <w:r>
        <w:rPr>
          <w:sz w:val="24"/>
        </w:rPr>
        <w:t>ISRP Comments/Question: Background in hydrology and water resources operations is conspicuously absent. Perhaps it is for this reason that almost no details are given as to how alternative operating rules will be evaluated.</w:t>
      </w:r>
    </w:p>
    <w:p>
      <w:pPr>
        <w:pStyle w:val="Normal"/>
        <w:rPr>
          <w:sz w:val="24"/>
        </w:rPr>
      </w:pPr>
      <w:r>
        <w:rPr>
          <w:sz w:val="24"/>
        </w:rPr>
      </w:r>
    </w:p>
    <w:p>
      <w:pPr>
        <w:pStyle w:val="Normal"/>
        <w:rPr>
          <w:sz w:val="24"/>
        </w:rPr>
      </w:pPr>
      <w:r>
        <w:rPr>
          <w:sz w:val="24"/>
        </w:rPr>
        <w:t>Response: The Project Leader is a Certified Fisheries Scientist with course work and career development training in hydrology. In addition, the Project Leader has been directly involved with major regional water resource management efforts, notably the System Operation Review conducted by the COE, BPA, and the US Bureau of Reclamation (USBR). The Project Leader is also currently involved with region-wide water resources management fora, including the Columbia Basin Fish and Wildlife Authority Fish Passage Advisory Committee and the Multi-species Framework process. Because the operations of Dworshak Dam and Reservoir have regional implications, it is this type of regional water management background that is particularly germane to this project. The project includes provisions to contract appropriate modeling expertise where appropriate to complete specific tasks.</w:t>
      </w:r>
    </w:p>
    <w:p>
      <w:pPr>
        <w:pStyle w:val="Normal"/>
        <w:rPr>
          <w:sz w:val="24"/>
        </w:rPr>
      </w:pPr>
      <w:r>
        <w:rPr>
          <w:sz w:val="24"/>
        </w:rPr>
      </w:r>
    </w:p>
    <w:p>
      <w:pPr>
        <w:pStyle w:val="Normal"/>
        <w:rPr>
          <w:sz w:val="24"/>
        </w:rPr>
      </w:pPr>
      <w:r>
        <w:rPr>
          <w:sz w:val="24"/>
        </w:rPr>
        <w:t>Alternative operational rules or conditions will be evaluated based on how dam discharges and pool elevations affect the Dworshak ecosystem and other operational parameters, such as flood control and power production. Specific biological relationships are under development that will allow evaluation of various alternative operations regarding reservoir primary and secondary productivity. A previously completed IFIM study of the Clearwater River below Dworshak Dam will allow evaluation of the impact of various alternatives on downstream anadromous and resident fish habitat (weighted useable area). Clearly the Corps’ “upper” flood control rule curve will be used as a benchmark, if not a hard constraint, regarding flood control needs. Further, integrated rule curve operational parameters, if described in established 14-time step increments (per year), can be input into the HYSSR or HODRSIM models to evaluate impacts on flood control and power production. Ideally, a PC-based version of these regional models can be linked to the integrated rule curve model to effect real-time analysis that would not command the use of modeling staff from the operating agencies.</w:t>
      </w:r>
    </w:p>
    <w:p>
      <w:pPr>
        <w:pStyle w:val="Normal"/>
        <w:rPr>
          <w:sz w:val="24"/>
        </w:rPr>
      </w:pPr>
      <w:r>
        <w:rPr>
          <w:sz w:val="24"/>
        </w:rPr>
      </w:r>
    </w:p>
    <w:p>
      <w:pPr>
        <w:pStyle w:val="Normal"/>
        <w:rPr>
          <w:sz w:val="24"/>
        </w:rPr>
      </w:pPr>
      <w:r>
        <w:rPr>
          <w:sz w:val="24"/>
        </w:rPr>
        <w:t>ISRP Comments/Question: What retrospective period of analysis will be used?</w:t>
      </w:r>
    </w:p>
    <w:p>
      <w:pPr>
        <w:pStyle w:val="Normal"/>
        <w:rPr>
          <w:sz w:val="24"/>
        </w:rPr>
      </w:pPr>
      <w:r>
        <w:rPr>
          <w:sz w:val="24"/>
        </w:rPr>
      </w:r>
    </w:p>
    <w:p>
      <w:pPr>
        <w:pStyle w:val="Normal"/>
        <w:rPr>
          <w:sz w:val="24"/>
        </w:rPr>
      </w:pPr>
      <w:r>
        <w:rPr>
          <w:sz w:val="24"/>
        </w:rPr>
        <w:t>Response: The reservoir-specific biological rule curve will be based on those relationships established during the data collection period. Data collection has been ongoing since 1993. As has been the case for the MDFWP integrated rule curve exercise, refinements to these relationships are anticipated, as additional information becomes available. Operational data, including pool elevations, power generation inflow, outflow, spill for Dworshak Dam and Reservoir are available from 1972.</w:t>
      </w:r>
    </w:p>
    <w:p>
      <w:pPr>
        <w:pStyle w:val="Normal"/>
        <w:rPr>
          <w:sz w:val="24"/>
        </w:rPr>
      </w:pPr>
      <w:r>
        <w:rPr>
          <w:sz w:val="24"/>
        </w:rPr>
      </w:r>
    </w:p>
    <w:p>
      <w:pPr>
        <w:pStyle w:val="Normal"/>
        <w:rPr>
          <w:sz w:val="24"/>
        </w:rPr>
      </w:pPr>
      <w:r>
        <w:rPr>
          <w:sz w:val="24"/>
        </w:rPr>
        <w:t>ISRP Comments/Question: How will the modeling activities be coordinated with operations studies being conducted by other agencies, such as COE and BPA?</w:t>
      </w:r>
    </w:p>
    <w:p>
      <w:pPr>
        <w:pStyle w:val="Normal"/>
        <w:rPr>
          <w:sz w:val="24"/>
        </w:rPr>
      </w:pPr>
      <w:r>
        <w:rPr>
          <w:sz w:val="24"/>
        </w:rPr>
      </w:r>
    </w:p>
    <w:p>
      <w:pPr>
        <w:pStyle w:val="Normal"/>
        <w:rPr>
          <w:sz w:val="24"/>
        </w:rPr>
      </w:pPr>
      <w:r>
        <w:rPr>
          <w:sz w:val="24"/>
        </w:rPr>
        <w:t>Response: Please note that the need to develop BRC’s and IRC’s for Dworshak Dam and Reservoir was an outgrowth of the System Operation Review (1990-1995) conducted by the COE, BPA and USBR. We intend to continue our coordination with these entities and others, as appropriate, during the integrated rule curve development phase.</w:t>
      </w:r>
    </w:p>
    <w:p>
      <w:pPr>
        <w:pStyle w:val="Normal"/>
        <w:rPr>
          <w:sz w:val="24"/>
        </w:rPr>
      </w:pPr>
      <w:r>
        <w:rPr>
          <w:sz w:val="24"/>
        </w:rPr>
      </w:r>
    </w:p>
    <w:p>
      <w:pPr>
        <w:pStyle w:val="Normal"/>
        <w:rPr>
          <w:sz w:val="24"/>
        </w:rPr>
      </w:pPr>
      <w:r>
        <w:rPr>
          <w:sz w:val="24"/>
        </w:rPr>
        <w:t>ISRP Comments/Question: The panel was concerned that this work will result in a set of rules the feasibility of which will not be adequately demonstrated in the context of the larger system within which Dworshak must operate.</w:t>
      </w:r>
    </w:p>
    <w:p>
      <w:pPr>
        <w:pStyle w:val="Normal"/>
        <w:rPr>
          <w:sz w:val="24"/>
        </w:rPr>
      </w:pPr>
      <w:r>
        <w:rPr>
          <w:sz w:val="24"/>
        </w:rPr>
      </w:r>
    </w:p>
    <w:p>
      <w:pPr>
        <w:pStyle w:val="Normal"/>
        <w:rPr>
          <w:sz w:val="24"/>
        </w:rPr>
      </w:pPr>
      <w:r>
        <w:rPr>
          <w:sz w:val="24"/>
        </w:rPr>
        <w:t>Response: The Project Leader, having had extensive experience in various regional water management fora, is well aware of the formidable challenges and issues, both local and regional, associated with the operation of Dworshak Dam and Reservoir. This underscores the need for integrated rule curve development.</w:t>
      </w:r>
    </w:p>
    <w:p>
      <w:pPr>
        <w:pStyle w:val="Normal"/>
        <w:rPr>
          <w:sz w:val="24"/>
        </w:rPr>
      </w:pPr>
      <w:r>
        <w:rPr>
          <w:sz w:val="24"/>
        </w:rPr>
      </w:r>
    </w:p>
    <w:p>
      <w:pPr>
        <w:pStyle w:val="Normal"/>
        <w:rPr>
          <w:sz w:val="24"/>
        </w:rPr>
      </w:pPr>
      <w:r>
        <w:rPr>
          <w:sz w:val="24"/>
        </w:rPr>
        <w:t>ISRP Comments/Question: This project has been ongoing for over 10 years, with cumulative funding now in excess of $1M; it concerns reviewers that a set of operating rules is still not developed.</w:t>
      </w:r>
    </w:p>
    <w:p>
      <w:pPr>
        <w:pStyle w:val="Normal"/>
        <w:rPr>
          <w:sz w:val="24"/>
        </w:rPr>
      </w:pPr>
      <w:r>
        <w:rPr>
          <w:sz w:val="24"/>
        </w:rPr>
      </w:r>
    </w:p>
    <w:p>
      <w:pPr>
        <w:pStyle w:val="Normal"/>
        <w:rPr>
          <w:sz w:val="24"/>
        </w:rPr>
      </w:pPr>
      <w:r>
        <w:rPr>
          <w:sz w:val="24"/>
        </w:rPr>
        <w:t xml:space="preserve">Response: Data collection for model development has been ongoing for 6.5 years (beginning in 1993) not for over 10 years as stated by the ISRP. The earlier years of Project 8740700 were directed toward updating angler use and harvest data, as well as information on fish abundance, growth and food habits. A final summary report for this phase of the project was published in 1993. MDFWP had approximately 8 years of data collected prior to rule curve formulation, and their model has been modified and updated based on additional data collections and analyses. The plan is to present preliminary operational recommendations to NPPC in FY 2000. </w:t>
      </w:r>
    </w:p>
    <w:p>
      <w:pPr>
        <w:pStyle w:val="Normal"/>
        <w:rPr>
          <w:sz w:val="24"/>
        </w:rPr>
      </w:pPr>
      <w:r>
        <w:rPr>
          <w:sz w:val="24"/>
        </w:rPr>
      </w:r>
    </w:p>
    <w:p>
      <w:pPr>
        <w:pStyle w:val="Normal"/>
        <w:rPr>
          <w:sz w:val="24"/>
        </w:rPr>
      </w:pPr>
      <w:r>
        <w:rPr>
          <w:sz w:val="24"/>
        </w:rPr>
        <w:t>ISRP Comments/Question: The reviewers would have expected, after 10 years of funding to have seen several papers in journals that deal specifically with reservoir issues, such as the ASCE Journal of Water Resources Planning and management, or the journal of the American Water Resources Association.</w:t>
      </w:r>
    </w:p>
    <w:p>
      <w:pPr>
        <w:pStyle w:val="Normal"/>
        <w:rPr>
          <w:sz w:val="24"/>
        </w:rPr>
      </w:pPr>
      <w:r>
        <w:rPr>
          <w:sz w:val="24"/>
        </w:rPr>
      </w:r>
    </w:p>
    <w:p>
      <w:pPr>
        <w:pStyle w:val="Normal"/>
        <w:rPr>
          <w:sz w:val="24"/>
        </w:rPr>
      </w:pPr>
      <w:r>
        <w:rPr>
          <w:sz w:val="24"/>
        </w:rPr>
        <w:t xml:space="preserve">Response: See previous response. Also, the primary thrust is management oriented, not research oriented. For this project, publication in peer review journals, as opposed to reports published by the funding agency, is not necessarily a legitimate measure of project accomplishments. The Project Leader also invested considerable time in participating in the Tri-agency System Operation Review (1990-1995). The product of this effort was a preliminary model for Dworshak Reservoir, used in the Resident Fish Appendix K, to evaluate various regional water management alternatives. The Project Leader is listed as an SOR Resident Fish Technical Work Group member and technical appendix contributor in the 1994 Draft Columbia River SOR EIS and the 1995 Final Columbia River SOR EIS. This exemplifies the management thrust of the project; however, the Project Leader recognizes the value of publishing in peer review journals, if content justifies it, and if time permits.                </w:t>
      </w:r>
    </w:p>
    <w:p>
      <w:pPr>
        <w:pStyle w:val="Normal"/>
        <w:rPr>
          <w:sz w:val="24"/>
        </w:rPr>
      </w:pPr>
      <w:r>
        <w:rPr>
          <w:sz w:val="24"/>
        </w:rPr>
      </w:r>
    </w:p>
    <w:p>
      <w:pPr>
        <w:pStyle w:val="Normal"/>
        <w:rPr>
          <w:sz w:val="24"/>
        </w:rPr>
      </w:pPr>
      <w:r>
        <w:rPr>
          <w:sz w:val="24"/>
        </w:rPr>
        <w:t>ISRP Comments/Question: Before the project proceeds, all participants need to be convinced that the project is important to them so there is a positive, constructive view of its development. This is unlikely to occur unless and until technical expertise in interactive water management modeling and evaluation, including the human dimensions thereof, is added to the project team.</w:t>
      </w:r>
    </w:p>
    <w:p>
      <w:pPr>
        <w:pStyle w:val="Normal"/>
        <w:rPr>
          <w:sz w:val="24"/>
        </w:rPr>
      </w:pPr>
      <w:r>
        <w:rPr>
          <w:sz w:val="24"/>
        </w:rPr>
      </w:r>
    </w:p>
    <w:p>
      <w:pPr>
        <w:pStyle w:val="Normal"/>
        <w:rPr>
          <w:sz w:val="24"/>
        </w:rPr>
      </w:pPr>
      <w:r>
        <w:rPr>
          <w:sz w:val="24"/>
        </w:rPr>
        <w:t xml:space="preserve">Response: We recognize the “tough sell” of the integrated rule curve approach, but are committed to successfully applying this approach to achieve balanced use of our valuable water resources. As an example of this commitment, the Project Leader presented an overview of the integrated rule curve approach to the Dworshak Operation Plan Committee on June 16, 1999. This committee, established by the Idaho Water Resources Council, was very interested and supportive, and desired input into the process. The COE’s Dworshak Project Manager was included as an observer at this meeting. </w:t>
      </w:r>
    </w:p>
    <w:p>
      <w:pPr>
        <w:pStyle w:val="Normal"/>
        <w:rPr>
          <w:sz w:val="24"/>
        </w:rPr>
      </w:pPr>
      <w:r>
        <w:rPr>
          <w:sz w:val="24"/>
        </w:rPr>
      </w:r>
    </w:p>
    <w:p>
      <w:pPr>
        <w:pStyle w:val="Normal"/>
        <w:rPr>
          <w:sz w:val="24"/>
        </w:rPr>
      </w:pPr>
      <w:r>
        <w:rPr>
          <w:sz w:val="24"/>
        </w:rPr>
        <w:t>The Project Leader has been directly involved with major regional water resource management efforts, notably the System Operation Review conducted by the COE, BPA, and the USBR. The Project Leader is also currently involved with region-wide water resources management fora, including the Columbia Basin Fish and Wildlife Authority Fish Passage Advisory Committee and the Multi-species Framework process. Because the operations of Dworshak Dam and Reservoir have regional implications, it is this type of diverse regional water management background that is particularly germane to this project. The project includes provisions to contract appropriate modeling expertise where appropriate to complete specific tasks.</w:t>
      </w:r>
    </w:p>
    <w:p>
      <w:pPr>
        <w:pStyle w:val="Normal"/>
        <w:rPr>
          <w:sz w:val="24"/>
        </w:rPr>
      </w:pPr>
      <w:r>
        <w:rPr>
          <w:sz w:val="24"/>
        </w:rPr>
      </w:r>
    </w:p>
    <w:p>
      <w:pPr>
        <w:pStyle w:val="Normal"/>
        <w:rPr>
          <w:sz w:val="24"/>
        </w:rPr>
      </w:pPr>
      <w:r>
        <w:rPr>
          <w:sz w:val="24"/>
        </w:rPr>
        <w:t xml:space="preserve">Recommending that FY 2000 funding not be delayed, so that the sponsor can carry on with biological modeling and rule curve integration.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50:00Z</dcterms:created>
  <dc:creator>NPT</dc:creator>
  <dc:description/>
  <dc:language>en-US</dc:language>
  <cp:lastModifiedBy>Mary Marvin</cp:lastModifiedBy>
  <cp:lastPrinted>1999-07-06T07:50:00Z</cp:lastPrinted>
  <dcterms:modified xsi:type="dcterms:W3CDTF">1999-08-04T13:45:00Z</dcterms:modified>
  <cp:revision>8</cp:revision>
  <dc:subject/>
  <dc:title>Project ID:  8740700</dc:title>
</cp:coreProperties>
</file>