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This project should be evaluated together with projects 8343600 and 8902700.</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Response: The proposers agree with the ISRP recommendation that these three projects be evaluated together. It was intended that these three projects would be evaluated together and is why they were grouped together in Section 3 of the proposal as Umbrella/sub-proposal relationships. </w:t>
      </w:r>
    </w:p>
    <w:p>
      <w:pPr>
        <w:pStyle w:val="Endnote"/>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The project’s objective is to increase survival in a trap and haul operation. Yet, the proposal states that the project is not responsible for evaluating survival rates. It is true that another project exists to measure survival rates (8902401), but this points again to our programmatic comment that there is a need for evaluation at a higher level than individual projects—at the umbrella 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These three projects have already been evaluated five times as part of comprehensive program planning. These efforts included the Umatilla Fisheries Restoration Plan (Boyce 1986), Umatilla Subbasin Plan (CTUIR 1990), Umatilla Hatchery Master Plan (CTUIR/ODFW 1990), Wy-Kan-Ush-Mi Wa-Kish-Wit, Tribal Restoration Plan (CRITFC 1995), and in the subbasin plan updates provided in the CBFWA FY 2000 Annual Implementation Work Plan. All of these documents have prioritized the need to improve flows and physical passage conditions in the Umatilla Basin and recognized that long term operation and maintenance of these components is a key factor in the continued success of the Umatilla restoration program.</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 xml:space="preserve">In addition to these planning documents, monthly programmatic management meetings (Umatilla Management and Monitoring and Evaluation Committee) and an annual project review are conducted and a Umatilla Basin and Hatchery Annual Operating Plan is developed. These in-basin forums provide coordination between the passage projects and other fish restoration activities and projects in the basin.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The proposers would recommend to the ISRP that all proposals be reviewed and evaluated by a group with more knowledge of the programs and projects in question. The recommendation by the ISRP to delay funding for these three critical projects reflects a lack of intimacy with the Umatilla program. Without these projects operating on a continuous basis, all the other anadromous fisheries projects in the Umatilla Subbasin are moot. These projects are essential for the continued success of the artificial production program and are required to maintain successful natural production in the basin as well. We would welcome tours to help evaluators become more familiar with projects in the subbasin setting. Based on the ISRP questions and comments it would appear that the reviewers did not fully read the proposals or missed important information contained in them. Specific responses to ISRP comments or questions for each of the individual proposals follow.</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 xml:space="preserve">The proposal says that from 3,800 to 6,300 adults have been trapped at Three Mile Dam each year over the last 12 years. Of these, 400 to 3,800 have been hauled upstream and 135 to 1,100 have been hauled for brood stock to the hatchery (proposal p. 10). The reviewer naturally wonders what became of the rest of the fish. There are at a minimum 1,400 fish unaccounted fo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 xml:space="preserve">Section 8.a., Technical and/or scientific background, states that the project traps and hauls during inadequate flow periods and operates physical passage facilities to optimize migration conditions during adequate flow periods and Section 8.f., Methods, Task 1 specifically notes that a key component of the project is to maximize time periods and optimize conditions for natural migration. In other words, the remaining fish swim.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pacing w:val="-3"/>
          <w:sz w:val="24"/>
        </w:rPr>
        <w:t xml:space="preserve">ISRP Comment/Question: </w:t>
      </w:r>
      <w:r>
        <w:rPr>
          <w:rFonts w:cs="Times New Roman" w:ascii="Times New Roman" w:hAnsi="Times New Roman"/>
          <w:sz w:val="24"/>
        </w:rPr>
        <w:t>The success of this project is evaluated on the basis of whether passage facilities meet established engineering requirements. This is certainly not an adequate measure for biological effective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w:t>
      </w:r>
      <w:r>
        <w:rPr>
          <w:rFonts w:cs="Times New Roman" w:ascii="Times New Roman" w:hAnsi="Times New Roman"/>
          <w:spacing w:val="-3"/>
          <w:sz w:val="24"/>
        </w:rPr>
        <w:t xml:space="preserve">The proposers disagree with this ISRP assessment. National Marine Fisheries Service and the Fish Screening Oversight Committee have developed these passage criteria and engineering requirements utilizing information gained from a multitude of monitoring and evaluation efforts and represent the most biologically effective means of operating these facilities. For example, screen submergence levels are based on moving debris over the screens while maintaining proper velocities so as not to impinge juveniles on the screens.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TextBody"/>
        <w:rPr/>
      </w:pPr>
      <w:r>
        <w:rPr/>
        <w:t>In addition, passage monitoring and evaluation projects in the basin have evaluated the effectiveness of the passage facilities and their operating criteria. In most cases their results concluded that the facilities were effective in meeting passage needs and recommendations to change operating criteria or facilities have been incorporated into daily operations. Operating the passage facilities within the current criteria has already been determined to be the most biologically effective manner of oper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36:00Z</dcterms:created>
  <dc:creator>Preferred Customer</dc:creator>
  <dc:description/>
  <dc:language>en-US</dc:language>
  <cp:lastModifiedBy>Mary Marvin</cp:lastModifiedBy>
  <dcterms:modified xsi:type="dcterms:W3CDTF">1999-08-06T15:11:00Z</dcterms:modified>
  <cp:revision>4</cp:revision>
  <dc:subject/>
  <dc:title>RESPONSE TO ISRP COMMENTS FOR PROJECT NUMBER(S)</dc:title>
</cp:coreProperties>
</file>