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0530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TUIR and ODFW have implemented a comprehensive plan to bring back extirpated spring chinook and depressed summer steelhead runs in the Umatilla and Walla Walla River Basins.  A hatchery facility on the South Fork Walla Walla and two or three juvenile acclimation/release facilities in the Walla Walla Basin were identified as an integral part of this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will provide for the design and construction of these facilities.  The goals and objectives of the project are to finalize designs and construct a summer steelhead and spring chinook hatchery on the Walla Walla River and to design juvenile acclimation/release facilities in the Walla Walla Bas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the facilities will be operated under project number 8343500.  They will complete the components necessary to produce all summer steelhead and spring chinook juveniles necessary to achieve overall Umatilla and Walla Walla River adult return goals and they will allow all juvenile salmon and steelhead to be acclimated prior to release into the Umatilla and Walla Walla Basins.  Increased juvenile production and reduced stress and increased imprintation from acclimation will increase returns and smolt to adult survival back to the Columbia, Umatilla and Walla Walla Rivers which specifically addresses the Columbia Basin Fish and Wildlife Program by contributing to increased adult returns to the Columbia Bas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TUIR, ODFW, BPA, NMFS, engineers, architects and other interested parties will participate in the planning, design and review process for the proposed facilities.  CTUIR, BPA and others will follow up with the engineers, architects and contractor(s) during construction.</w:t>
        <w:tab/>
        <w:tab/>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storically, summer steelhead and spring chinook salmon runs were once abundant in both the Walla Walla and Umatilla River Basins.  Today, spring chinook salmon are extinct and summer steelhead runs are significantly reduced.  Losses have generally been attributed to the development of hydroelectric dams and to forestry, agriculture and irrigation practi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1980's, CTUIR and ODFW began implementing comprehensive plans to supplement steelhead and re-establish salmon runs in the Walla Walla and Umatilla River Basins to partially mitigate for these losses.  CTUIR and ODFW recognized that artificial production facilities would be necessary to achieve adult return goals for the Walla Walla and Umatilla River Basins.  The NPPC 1987 Columbia Fish &amp; Wildlife Program, measure 703 (f) (5), authorized the planning, design, construction, operation, maintenance and evaluation of artificial production facilities to raise chinook salmon and summer steelhead for enhancement and restoration of fish runs in the Umatilla and Walla Walla River Basins and elsewhere.  This measure is known as the Northeast Oregon Hatchery Project (NEO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or to the NEOH Project, a similar measure known as the Umatilla Hatchery Master Plan (UHMP) was completed.  The UHMP identified the need for spring chinook production above that produced at Umatilla and other hatcheries.  An additional 589,000 smolts are needed to achieve program goals for the Umatilla Basin.  The CTUIR and ODFW recognized that this production should be included in the NEOH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Walla Walla Basin, the Walla Walla Subbasin Plan identified the need for a production program of 600,000 spring chinook and 100,000 summer steelhead.  The CTUIR and ODFW recognized that this production should also be included in the NEOH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ilities constructed under this project will specifically address juvenile acclimation/release and juvenile production needs which are essential to achieving the overall Walla Walla and Umatilla Basin natural and hatchery production goals.  When completed, the facilities will allow fish managers to: 1) acclimate/imprint all smolts for increased survival and homing, 2) achieve the juvenile summer steelhead and spring chinook production goals necessary to meet adult spring chinook return goals for the Umatilla and Walla Walla River Basins, and 3) release juveniles in targeted areas for re-establishment of natural production and harv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reased production and survival will address the NPPC's rebuilding goal by contributing to increased adult returns to the Columbia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s System Policies of adaptive management, genetic risk assessment and escapement will be followed to guide achievement of Walla Walla and Umatilla Basin production go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Umatilla Hatchery satellite facility for adult spring chinook holding/spawning already exists on the South Fork Walla Walla River.  A "Phase II" at this site would add on the necessary incubation and rearing capabilities for the Walla Walla production program as well as the additional Umatilla production.  The facility was designed and constructed so that these additions could be ad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tgomery Watson Americas Inc., under contract with BPA, has produced two reports (Draft Siting Report and Draft Conceptual Design Report) pertaining to the NEOH Project.  One report evaluates site locations and provides conceptual designs for NEOH fish facilities and the second report discusses production goals, bioengineering criteria, reviews water quality and quantity data, discusses existing facilities and their potential for expansion, and documents the site/screening process used for NEOH fac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  Specific, measurable objectives or outcomes for the project should be presented concisely in a numbered list.  Research proposals must concisely state the hypotheses and assumptions necessary to test these.  Non-scientific projects must also state their objectives.  Clearly identify any products (reports, structures, etc.) that would result from this project.  For example, an artificial production program may state the species composition and numbers to be produced, their expected survival rates, and projected benefits to the FWP.  A land acquisition proposal may state the conservation objectives and value of the property, the expected benefits to the FWP, and a measurable goal in terms of production.  Methods and tasks (in heading e, below) are to be linked to these objectives and outcomes (by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Finalize designs and construct a summer steelhead and spring chinook hatchery on the South Fork Walla Walla River as a part of the NEOH Project.  The facility would be capable of rearing 1.189 million spring chinook and 100,000 summer steelhe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Plan, site and design two or three juvenile acclimation and release facilities for construction in FY 2000 in the Walla Walla Basin.  A portion of the  600,000 spring chinook will be acclimated and released in the Touchet River.  The remaining fish will be released at the South Fork Walla Walla Hatchery site.  It is anticipated that some of the 100,000 steelhead will be acclimated and released in the North Fork Walla Walla River and/or Couse Creek and the remainder will be released at the hatchery site.  Approximately 589,000 spring chinook will be acclimated and released at existing facilities on the Umatilla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facilities, operation and maintenance will be provided by project number 8343500.  Detailed O &amp; M objectives will be similar to those listed in that projects last annual report (Rowan 19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OH facilities constructed under this project will be an essential part of comprehensive Walla Walla and Umatilla River fish restoration plans developed by CTUIR, ODFW and WDFW in cooperation with the Council, BPA, US Army COE, Bureau of Reclamation (BOR), NMFS, and various Irrigation Districts and private landowners.  The project will increase smolt production and will help to increase smolt to adult survival and will directly increase returns and survival of salmon and steelhead to the upper Columbia River Basin which is consistent with the Council's Fish and Wildlife Program, U.S. vs. OR Columbia River Fish and Wildlife Plan and the Pacific Salmon Trea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CTUIR will operate the facilities in cooperation with ODFW as part of the Walla Walla and Umatilla artificial production programs.  Other facility operations to complete the program include Umatilla Hatchery juvenile acclimation/release facilities on the Umatilla River. Numerous complimentary efforts funded by BOR, US Army COE and BPA (fish passage, habitat and flow enhancement, etc.) have been or are being addressed as part of the program. The Umatilla Passage Facilities O &amp; M project will also assist in preventative and heavy maintenance at all facil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Facilities cosngtructed and designed under this project will be part of comprehensive Umatilla and Walla Walla Basin fish restoration plans developed by CTUIR, ODFW and WDFW in cooperation with the Council, BPA, NMFS, various Irrigation Dstiricts and private landowners. The project will provide additional juvenile production and will help to increase smolt to adult survival which will directly increase returns of salmon and steelhead to the upper Columbia River Basin which is consistent with the Council’s Fish and Wildlife Program, US vs. OR Columbia River Fisheries Management Plan and the Pacific Salmon Treaty.</w:t>
      </w:r>
    </w:p>
    <w:p>
      <w:pPr>
        <w:pStyle w:val="Normal"/>
        <w:rPr/>
      </w:pPr>
      <w:r>
        <w:rPr/>
      </w:r>
    </w:p>
    <w:p>
      <w:pPr>
        <w:pStyle w:val="Normal"/>
        <w:rPr/>
      </w:pPr>
      <w:r>
        <w:rPr/>
        <w:t>The project, when complete will require a great deal of cooperation and coordination among many diverse interest groups. CTUIR will operate the facilities in cooperation with ODFW as part of the Walla Walla and Umatilla Basins artificial production programs. Other projects to support the artificial prduction programs include fish passage and habitat and flow enhancement funded by the Bureau of Reclamation and BPA. The Umatilla Passage Facilities O &amp; M project willa lso assist in providing preventative and heavy maintenance at all facilities.</w:t>
      </w:r>
    </w:p>
    <w:p>
      <w:pPr>
        <w:pStyle w:val="Normal"/>
        <w:rPr/>
      </w:pPr>
      <w:r>
        <w:rPr/>
      </w:r>
    </w:p>
    <w:p>
      <w:pPr>
        <w:pStyle w:val="Normal"/>
        <w:rPr/>
      </w:pPr>
      <w:r>
        <w:rPr/>
        <w:t>Several projects will work closely together to monitor population status. In addition to hauling adults and juveniles during low water conditions and providing broodstock for spawning and coded-wire tag recovery information, the Walla Walla and Umatilla Basins Trap and Haul Program will provide a comprehensive monitoring opportunity for assessing adult returns to the Walla Walla and Umatilla Rivers. The Walla Walla and Umatilla Basins Natural Poduction M &amp; E Program will conduct extensive spawning ground and juvenile outmigration sureys to assess natural production.</w:t>
      </w:r>
    </w:p>
    <w:p>
      <w:pPr>
        <w:pStyle w:val="Normal"/>
        <w:rPr/>
      </w:pPr>
      <w:r>
        <w:rPr/>
      </w:r>
    </w:p>
    <w:p>
      <w:pPr>
        <w:pStyle w:val="Normal"/>
        <w:rPr/>
      </w:pPr>
      <w:r>
        <w:rPr/>
        <w:t>The Umatilla Hatchery M &amp; E project will provide biological information related to the Umatilla component of the production program will help to evaluate the success of that program.</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101400 - Umatilla Hatchery Satellite Facilities - Planning, Siting, Design and Construction.  The cost has averaged $559,501 over the past four years, including an estimated 1999 construction cost of $2,200,000 for a final juvenile acclimation and release facility on the Umatill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05302 - NEOH - Grande Ronde Satellite Facilities O &amp; M and NEOH Hatchery - Umatilla/Walla Walla Component - Planning, Siting, Design and Construction. These were formerly combined as one project.  Umatilla/Walla Walla products to date include draft master plans and conceptual desig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project cost has averaged $131,600 over the past nine years.</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Finalize designs and construct a summer steelhead and spring chinook hatchery on the South Fork Walla Walla River as a part of the NEOH Project.  The facility would be capable of rearing 1.189 million spring chinook and 100,000 summer steelhea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Plan, site and design two or three juvenile acclimation and release facilities for construction in FY 2001 in the Walla Walla Basin.  A portion of the  600,000 spring chinook will be acclimated and released in the Touchet River.  The remaining fish will be released at the South Fork Walla Walla Hatchery site.  It is anticipated that some of the 100,000 steelhead will be acclimated and released in the North Fork Walla Walla River and/or Couse Creek and the remainder will be released at the hatchery site.  Approximately 589,000 spring chinook will be acclimated and released at existing facilities on the Umatilla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completion of the facilities, operation and maintenance will be provided by project number 8343500.  Detailed O &amp; M objectives will be similar to those listed in that projects last annual report (Rowan 1998).</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CTUIR, ODFW, BPA, NMFS, engineers, architects and other interested parties will meet as necessary to discuss final designs for a summer steelhead and spring chinook hatchery on the South Fork Walla Walla River.  A spring chinook adult holding and spawning facility already exists at the site.  While designing that facility, preliminary plans and designs for the hatchery were discussed and incorporated into the brood facility designs.  Once final designs are complete, BPA will put the project out for bid and select a contractor(s).  Construction is scheduled for completion in FY 1999.  CTUIR, the operator of the facility, and the Umatilla Passage Facility O &amp; M project, which assists in maintaining the facilities, will coordinate with the engineers and contractor(s) during construction to ensure various needs and detail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Objective 2: CTUIR, ODFW, BPA, engineers and architects will meet as necessary to discuss plans and designs for two or three juvenile acclimation and release facilities in the Walla Walla Basin.  It is anticipated that designs will be similar to the Thornhollow facility on the Umatilla River.  These facilities will be constructed in FY 2000.</w:t>
        <w:tab/>
        <w:tab/>
      </w:r>
    </w:p>
    <w:p>
      <w:pPr>
        <w:pStyle w:val="Normal"/>
        <w:rPr>
          <w:b/>
          <w:b/>
        </w:rPr>
      </w:pPr>
      <w:r>
        <w:rPr>
          <w:b/>
        </w:rPr>
        <w:t>g.</w:t>
        <w:tab/>
        <w:t>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cilities proposed for construction under this project include incubation and rearing facilities for summer steelhead and spring chinook salmon.  A "Phase I" Umatilla Hatchery satellite facility for adult spring chinook holding/spawning already exists on the South Fork Walla Walla River.  A "Phase II" at this site would add on the necessary incubation and rearing capabilities for the Walla Walla production program as well as the additional spring chinook juvenile production needed to achieve Umatilla adult return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ill also provide for the planning and design of juvenile acclimation and release facilities in the Walla Walla Basin.  One facility for spring chinook is anticipated to be constructed on the Touchet River.  In addition, one or two facilities are needed for summer steelhead.  Possible locations include the North Fork Walla Walla River and/or Couse Creek.  These facilities will be constructed in FY 2000.  The spring chinook acclimation facility will be similar to the Thornhollow facility constructed on the Umatilla River as part of the Umatilla River fish restoration program.  This is one of the facilities which would be used to acclimate the Umatilla spring chinook component.  The summer steelhead acclimation facilities may also be similar or they may be more inexpensive above ground type tanks depending on results of planning and design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ornhollow facility includes a water intake structure with automatic screen cleaner, pump station, water headbox/distribution system, storage building, two concrete acclimation ponds (approximately 13,000 cubic feet each) and water outlet and fish release structure.  Water is supplied by gravity flow to the pu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ion where it is pumped into the headbox.  Water flow is approximately 1,600 gpm per pond.  This facility has the capacity to acclimate approximatley 26,000 lbs. of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ase I" of the South Fork Walla Walla facility was constructed in 1997 to hold and spawn spring chinook salmon.  While planning and designing the brood facility, preliminary plans and designs were discussed for the hatchery and they were incorporated into the designs for the brood facility.  The brood facility was designed so that incubation and rearing capabilities could be added in the future.  The pump house was constructed so that additional pumps could be easily added.  Facility piping was layed out and sized to allow for additional flow requirements.  The water treatment and generator systems were desgined to allow for additional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isting facility includes a water intake system with automatic screen cleaning, pump station having a pumping capacity of 18,500 gpm, brood pond effluent water ozone treatment system, pollution abatement pond, five adult holding ponds (each 90 x 10 x 10 feet), mechanical fish crowder, standby generator, chemical storage and spawning buildings, two office spaces, and two homes for fisheries technicians.  The spawning building includes a fish lift, electroshock anesthesia system, sorting and spawning facilities, wet and dry rooms, walk-in cooler/freezer, office space and restroom.  In addition, there are two computers for monitoring the facilit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facilities needed include: 1) incubation/early rearing building which would house approximately 58 - eight tray vertical incubation units to accommodate approximately 1.94 million eggs and approximately 60 start troughs (60 cf each) for early juvenile rearing, 2) additional ozone generator to treat the influent water to the incubators and start troughs, 3) approximately 40 raceways (3,000 cf each) for final rearing, 4) additional pump(s) to increase water flows to approximately 25,200 gpm, 5) additional generator to accommodate more pumps, ozone generators, etc., 6) shop building, 7) freezer for feed storage, and 8) two additional houses for hatchery technic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fish pump will need to be purchased or borrowed for loading fish transport units.  Two or more GSA vehicles will be required for transportation.  Other items needed include trash pumps, pressure washer, forklift, fish feeders, etc.  Operation and maintenance of these facilities will be provided by project number 8343500 and some equipment presently being used under that project will be available for use at the hatchery and acclimation facilities.  This includes a microscope, platform scales, weed eaters, sprayers, etc.  Many items purchased under project 8343500, such as table saw, Hilti drill, etc. will be moved to the hatchery where it is anticipated the shop for both the Umatilla and Walla Walla programs would be located.  The combined operation and maintenance f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matilla and Walla Walla satellite facilities should provide for more simplified contractual arrangements and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Umatilla Passage Facilities O &amp; M project, under contract with BPA, will assist in maintaining the facilities.</w:t>
      </w:r>
    </w:p>
    <w:p>
      <w:pPr>
        <w:pStyle w:val="Normal"/>
        <w:rPr>
          <w:b/>
          <w:b/>
        </w:rPr>
      </w:pPr>
      <w:r>
        <w:rPr/>
        <w:tab/>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oject Design and Construction (project 880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ineers, architects, contractors to be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oject Operations and Maintenance (under project 8343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tab/>
        <w:tab/>
        <w:t>Gerald D. Ro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Education:</w:t>
        <w:tab/>
        <w:tab/>
        <w:t>Oregon State University, Corvallis, Oregon, 1972-1974.  Graduate work in Department of Fisheries and Wildlife.  Major field in fisheries science.  Integrated minor in oceanography, statistics, and zoology.  Thesis topic:  Effects of Temperature and Ration Size on the Growth of Juvenile Chum Salmon (</w:t>
      </w:r>
      <w:r>
        <w:rPr>
          <w:i/>
        </w:rPr>
        <w:t>Oncorhynchus keta</w:t>
      </w:r>
      <w:r>
        <w:rPr/>
        <w:t>) in Salt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Oregon State University, Corvallis, Oregon, 1967-1971.  Undergraduate work in Department of Fisheries and Wildlife.  Major field in fisheries science.  Integrated mi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90 to present</w:t>
        <w:tab/>
        <w:t>Artificial Production Biologist, CTUIR, Pendleton, Oregon.  Full-time (12 FTE'S).  Responsible for all project activities including development of annual work statements and budgets, writing quarterly and annual reports, purchasing supplies and materials, data collection and summarization, work scheduling, coordination and operation of juvenile acclimation/release and adult holding/spawning facilities, etc.  In addition, helped to plan and design new Umatilla Hatchery satellite faclilities including juvenile acclimation and adult holding/spawn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8-1989</w:t>
        <w:tab/>
        <w:tab/>
        <w:t>Freshwater Facilities Manager, Anadromous Inc., St. Helens, Corvallis and Ft. Creek, Oregon.  Responsible for all aspects of managing three freshwater hatcheries including feed and growth programming, vaccination, grading, egg and juvenile and adult transport operations, fish health monitoring and egg and fish treatments, tagging operations, ordering supplies and materials, hiring and firing, adult holding and spawning, incubation, water quality monitoring, etc.  Worked with coho, fall and spring chinook salmon and atlantic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6-1978</w:t>
        <w:tab/>
        <w:tab/>
        <w:t>Oregon Aqua Foods, Newport, Toledo and Springfield, Oregon.  Worked as general fish culturist at Newport and Springfield facilities and as fresh water hatchery manager at Toledo facility.  Duties as fresh water manager included all aspects of managing a freshwater hatchery.  Worked with rainbow trout, chum, pink, coho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1975</w:t>
        <w:tab/>
        <w:tab/>
        <w:tab/>
        <w:t>Aquaculturist, Sand Point Aquaculture Program, Sand Point, Alaska.  Responsible for overall development of fish culture program at a small high school.  Taught course in fish husbandry built and operated a small demonstration hatchery and assisted in initial development of fish culture curriculum for state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ublications:</w:t>
        <w:tab/>
        <w:t>Have co-written one project annual report and have written eight annual reports</w:t>
      </w:r>
    </w:p>
    <w:p>
      <w:pPr>
        <w:pStyle w:val="Heading1"/>
        <w:rPr/>
      </w:pPr>
      <w:r>
        <w:rPr/>
        <w:t>Section 10.  Information/technology transfer</w:t>
      </w:r>
    </w:p>
    <w:p>
      <w:pPr>
        <w:pStyle w:val="Normal"/>
        <w:rPr/>
      </w:pPr>
      <w:r>
        <w:rPr/>
      </w:r>
    </w:p>
    <w:p>
      <w:pPr>
        <w:pStyle w:val="Normal"/>
        <w:rPr/>
      </w:pPr>
      <w:r>
        <w:rPr/>
        <w:t>BPA, CTUIR, ODFW, NMFS, engineers, architects and other interested parties will meet as necessary to discuss the final designs for a summer steelhead and spring chinook hatchery on the South Fork Walla Walla River as well as designs for two or three acclimation facilities.  These discussions will result in numerous documents being produced including siting and design reports, engineering and architectural drawings/blueprints, contract agreements, construction specifications, operation and maintenance manuals,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05302  Plan, Site, Design And Construct Neoh Hatchery - Umatilla/Walla Walla Compo</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32:00Z</dcterms:created>
  <dc:creator>System Administrator</dc:creator>
  <dc:description/>
  <dc:language>en-US</dc:language>
  <cp:lastModifiedBy>System Administrator</cp:lastModifiedBy>
  <dcterms:modified xsi:type="dcterms:W3CDTF">2003-02-07T16:34:00Z</dcterms:modified>
  <cp:revision>1</cp:revision>
  <dc:subject/>
  <dc:title>Proposal ID 198805302</dc:title>
</cp:coreProperties>
</file>