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4"/>
        </w:rPr>
      </w:pPr>
      <w:r>
        <w:rPr>
          <w:b/>
          <w:sz w:val="24"/>
        </w:rPr>
        <w:t>The current working title for this project is incorrect, the correct project title is:</w:t>
      </w:r>
      <w:r>
        <w:rPr>
          <w:sz w:val="24"/>
        </w:rPr>
        <w:t xml:space="preserve"> “</w:t>
      </w:r>
      <w:r>
        <w:rPr>
          <w:b/>
          <w:sz w:val="24"/>
        </w:rPr>
        <w:t>Design And Construct Umatilla Hatchery Supplement.”</w:t>
      </w:r>
    </w:p>
    <w:p>
      <w:pPr>
        <w:pStyle w:val="Normal"/>
        <w:rPr>
          <w:sz w:val="24"/>
        </w:rPr>
      </w:pPr>
      <w:r>
        <w:rPr>
          <w:sz w:val="24"/>
        </w:rPr>
      </w:r>
    </w:p>
    <w:p>
      <w:pPr>
        <w:pStyle w:val="Normal"/>
        <w:rPr>
          <w:sz w:val="24"/>
        </w:rPr>
      </w:pPr>
      <w:r>
        <w:rPr>
          <w:sz w:val="24"/>
        </w:rPr>
        <w:t xml:space="preserve">ISRP Comment/Question: The proposal is not scientifically sound. </w:t>
      </w:r>
    </w:p>
    <w:p>
      <w:pPr>
        <w:pStyle w:val="Normal"/>
        <w:rPr>
          <w:sz w:val="24"/>
        </w:rPr>
      </w:pPr>
      <w:r>
        <w:rPr>
          <w:sz w:val="24"/>
        </w:rPr>
      </w:r>
    </w:p>
    <w:p>
      <w:pPr>
        <w:pStyle w:val="Normal"/>
        <w:rPr>
          <w:sz w:val="24"/>
        </w:rPr>
      </w:pPr>
      <w:r>
        <w:rPr>
          <w:sz w:val="24"/>
        </w:rPr>
        <w:t>Response: The reviewer offers no specific comments that support this claim.  The project is consistent with the Council’s Fish and Wildlife Program (7.4 L1) and has been supported repeatedly by numerous planning efforts (see below).</w:t>
      </w:r>
    </w:p>
    <w:p>
      <w:pPr>
        <w:pStyle w:val="Normal"/>
        <w:rPr>
          <w:sz w:val="24"/>
        </w:rPr>
      </w:pPr>
      <w:r>
        <w:rPr>
          <w:sz w:val="24"/>
        </w:rPr>
      </w:r>
    </w:p>
    <w:p>
      <w:pPr>
        <w:pStyle w:val="Normal"/>
        <w:rPr>
          <w:sz w:val="24"/>
        </w:rPr>
      </w:pPr>
      <w:r>
        <w:rPr>
          <w:sz w:val="24"/>
        </w:rPr>
        <w:t xml:space="preserve">The project compliments numerous ongoing projects (passage improvements, flow enhancement, stream habitat enhancement, etc.) that are being implemented to restore salmon and steelhead populations in the Umatilla Basin.  In order to restore extirpated spring chinook, the hatchery tool must be used in concert with the above mentioned efforts to put the fish back where they once existed.  CTUIR considers it scientifically sound to re-establish an extirpated population by embarking upon a comprehensive program, which addresses all factors that lead to the demise of the species. The Artificial Production Review recommendations of the Scientific Review Team (SRT 1999) will be used to implement actions such as low density rearing and acclimation of smolts in natural production areas. </w:t>
      </w:r>
    </w:p>
    <w:p>
      <w:pPr>
        <w:pStyle w:val="Normal"/>
        <w:rPr>
          <w:sz w:val="24"/>
        </w:rPr>
      </w:pPr>
      <w:r>
        <w:rPr>
          <w:sz w:val="24"/>
        </w:rPr>
      </w:r>
    </w:p>
    <w:p>
      <w:pPr>
        <w:pStyle w:val="Normal"/>
        <w:rPr>
          <w:sz w:val="24"/>
        </w:rPr>
      </w:pPr>
      <w:r>
        <w:rPr>
          <w:sz w:val="24"/>
        </w:rPr>
        <w:t>Restoration of spring chinook in the Umatilla Basin has been the most successful of any species in terms of adult returns, fisheries provided, and natural production of returning adults.  CTUIR proposes to build upon this success and expand production to meet original Umatilla spring chinook smolt goals as outlined in the Umatilla Hatchery Master Plan (1990).  The Umatilla program to date has been viewed as a model for successful reintroduction and restoration of spring chinook salmon in the Columbia Basin.</w:t>
      </w:r>
    </w:p>
    <w:p>
      <w:pPr>
        <w:pStyle w:val="Normal"/>
        <w:rPr>
          <w:sz w:val="24"/>
        </w:rPr>
      </w:pPr>
      <w:r>
        <w:rPr>
          <w:sz w:val="24"/>
        </w:rPr>
      </w:r>
    </w:p>
    <w:p>
      <w:pPr>
        <w:pStyle w:val="Normal"/>
        <w:rPr>
          <w:sz w:val="24"/>
        </w:rPr>
      </w:pPr>
      <w:r>
        <w:rPr>
          <w:sz w:val="24"/>
        </w:rPr>
        <w:t>ISRP Comment/Question: The project needs to be included in an Independent Programmatic Review of the Umatilla and Walla Walla hatchery programs.</w:t>
      </w:r>
    </w:p>
    <w:p>
      <w:pPr>
        <w:pStyle w:val="Normal"/>
        <w:rPr>
          <w:sz w:val="24"/>
        </w:rPr>
      </w:pPr>
      <w:r>
        <w:rPr>
          <w:sz w:val="24"/>
        </w:rPr>
      </w:r>
    </w:p>
    <w:p>
      <w:pPr>
        <w:pStyle w:val="Normal"/>
        <w:rPr>
          <w:sz w:val="24"/>
        </w:rPr>
      </w:pPr>
      <w:r>
        <w:rPr>
          <w:sz w:val="24"/>
        </w:rPr>
        <w:t>Response: This project has already been evaluated five times as part of comprehensive program planning.  These efforts included the Umatilla Fisheries Restoration Plan (Boyce 1986),  Subbasin Plan (CTUIR 1990), Wy-Kan-Ush-Mi Wa-Kish-Wit, Tribal Restoration Plan (CRITFC 1995), Umatilla Hatchery Master Plan (CTUIR/ODFW 1990), and in the subbasin plan updates provided in the CBFWA FY 2000 Annual Implementation Work Plan.  All of these documents have identified hatchery production as a critical element in a comprehensive basin salmon and steelhead restoration program.</w:t>
      </w:r>
    </w:p>
    <w:p>
      <w:pPr>
        <w:pStyle w:val="Normal"/>
        <w:rPr>
          <w:sz w:val="24"/>
        </w:rPr>
      </w:pPr>
      <w:r>
        <w:rPr>
          <w:sz w:val="24"/>
        </w:rPr>
      </w:r>
    </w:p>
    <w:p>
      <w:pPr>
        <w:pStyle w:val="Normal"/>
        <w:rPr>
          <w:sz w:val="24"/>
        </w:rPr>
      </w:pPr>
      <w:r>
        <w:rPr>
          <w:sz w:val="24"/>
        </w:rPr>
        <w:t>In addition to the above efforts, this project must successfully go through a very detailed and thorough NPPC production project review process prior to implementation.  A draft master plan has been completed and a final is scheduled for FY1999. Furthermore, the first decade of the Umatilla spring chinook program had associated monitoring and evaluation from which successes and learning will be applied to the new proposed production.</w:t>
      </w:r>
    </w:p>
    <w:p>
      <w:pPr>
        <w:pStyle w:val="Normal"/>
        <w:rPr>
          <w:sz w:val="24"/>
        </w:rPr>
      </w:pPr>
      <w:r>
        <w:rPr>
          <w:sz w:val="24"/>
        </w:rPr>
      </w:r>
    </w:p>
    <w:p>
      <w:pPr>
        <w:pStyle w:val="Normal"/>
        <w:tabs>
          <w:tab w:val="clear" w:pos="720"/>
          <w:tab w:val="left" w:pos="90" w:leader="none"/>
        </w:tabs>
        <w:rPr>
          <w:sz w:val="24"/>
        </w:rPr>
      </w:pPr>
      <w:r>
        <w:rPr>
          <w:sz w:val="24"/>
        </w:rPr>
        <w:t>Response: In FY1999, the two Umatilla and Walla Walla hatchery projects were combined into one proposal.  At the request of CBFWA, NPPC, and BPA, the proposals were done separately in FY 2000 to hopefully avoid confusion.  Each project will have a separate NPPC master planning process.  CTUIR submitted two separate proposals in FY2000 but, for an unknown reason, the two proposals that were circulated for review were the old UM/WW FY1999 proposal and the new Walla Walla FY2000 proposal (the new separate Umatilla FY2000 proposal was not circulated for review).  Because of this glitch, the ISRP comment under project 20138 regarding duplication of these projects is understandable.  However, there is no duplication other than the proposed incubation and rearing which will occur at the same S.Fk. Walla Walla river site.  The Umatilla project (8805302) calls for spring chinook production for the Umatilla River and the Walla Walla project (20138) calls for spring chinook and summer steelhead production for the Walla Walla River.</w:t>
      </w:r>
    </w:p>
    <w:p>
      <w:pPr>
        <w:pStyle w:val="Normal"/>
        <w:rPr>
          <w:sz w:val="24"/>
        </w:rPr>
      </w:pPr>
      <w:r>
        <w:rPr>
          <w:sz w:val="24"/>
        </w:rPr>
      </w:r>
    </w:p>
    <w:p>
      <w:pPr>
        <w:pStyle w:val="Normal"/>
        <w:rPr>
          <w:color w:val="000000"/>
          <w:sz w:val="24"/>
        </w:rPr>
      </w:pPr>
      <w:r>
        <w:rPr>
          <w:color w:val="000000"/>
          <w:sz w:val="24"/>
        </w:rPr>
        <w:t>ISRP Comment/Question: It seems premature to proceed with another hatchery patterned after the Umatilla Hatchery and its associated satellite facilities until that program has undergone a review. The information now available to us suggests there are perhaps possibilities in the approach, but significant adjustments will be required. As one example, it seems fruitless to attempt to establish naturally reproducing populations of salmon in the face of high fishing rates that now occur in the ocean and mainstem Columbia River. This requires either an adjustment in the objectives or an enlarged strategy to bring the harvest managers into the picture.</w:t>
      </w:r>
    </w:p>
    <w:p>
      <w:pPr>
        <w:pStyle w:val="Normal"/>
        <w:rPr>
          <w:color w:val="000000"/>
          <w:sz w:val="24"/>
        </w:rPr>
      </w:pPr>
      <w:r>
        <w:rPr>
          <w:color w:val="000000"/>
          <w:sz w:val="24"/>
        </w:rPr>
      </w:r>
    </w:p>
    <w:p>
      <w:pPr>
        <w:pStyle w:val="Normal"/>
        <w:rPr>
          <w:sz w:val="24"/>
        </w:rPr>
      </w:pPr>
      <w:r>
        <w:rPr>
          <w:sz w:val="24"/>
        </w:rPr>
        <w:t>Response: Harvest of Columbia Basin produced spring chinook in the Pacific Ocean is insignificant.  Harvest in the Columbia River is also a minor impact at less than 10%.  All tribal commercial spring chinook fisheries in Zone 6 have been closed since the 1970's.  There are much greater man-caused fish mortality factors, such as those occurring at hydroelectric projects.  CTUIR does not feel that managers should avoid establishing and striving for natural production goals due to current mortality rates.  Mortality is being addressed across all “H’s.”</w:t>
      </w:r>
    </w:p>
    <w:p>
      <w:pPr>
        <w:pStyle w:val="Normal"/>
        <w:rPr>
          <w:sz w:val="24"/>
        </w:rPr>
      </w:pPr>
      <w:r>
        <w:rPr>
          <w:sz w:val="24"/>
        </w:rPr>
      </w:r>
    </w:p>
    <w:p>
      <w:pPr>
        <w:pStyle w:val="Normal"/>
        <w:rPr>
          <w:sz w:val="24"/>
        </w:rPr>
      </w:pPr>
      <w:r>
        <w:rPr>
          <w:sz w:val="24"/>
        </w:rPr>
        <w:t>Harvest is carefully managed in the Umatilla Basin and spring chinook returns have provided Indian and non-Indian fisheries in seven out of the last ten years.  Harvest quotas are established at a not-to-exceed 10% harvest rate.</w:t>
      </w:r>
    </w:p>
    <w:p>
      <w:pPr>
        <w:pStyle w:val="Normal"/>
        <w:rPr>
          <w:sz w:val="24"/>
        </w:rPr>
      </w:pPr>
      <w:r>
        <w:rPr>
          <w:sz w:val="24"/>
        </w:rPr>
      </w:r>
    </w:p>
    <w:p>
      <w:pPr>
        <w:pStyle w:val="Normal"/>
        <w:rPr>
          <w:sz w:val="24"/>
        </w:rPr>
      </w:pPr>
      <w:r>
        <w:rPr>
          <w:sz w:val="24"/>
        </w:rPr>
        <w:t>Reintroduced spring chinook have been successful in spawning and producing offspring in the Umatilla Basin.  Annual returns back to the Umatilla Basin have recently included naturally produced second generation adults (approximately 5 to 10% of the run).</w:t>
      </w:r>
    </w:p>
    <w:p>
      <w:pPr>
        <w:pStyle w:val="Normal"/>
        <w:rPr>
          <w:sz w:val="24"/>
        </w:rPr>
      </w:pPr>
      <w:r>
        <w:rPr>
          <w:sz w:val="24"/>
        </w:rPr>
      </w:r>
    </w:p>
    <w:p>
      <w:pPr>
        <w:pStyle w:val="Normal"/>
        <w:rPr/>
      </w:pPr>
      <w:r>
        <w:rPr>
          <w:sz w:val="24"/>
        </w:rPr>
        <w:t xml:space="preserve">ISRP Comment/Question: </w:t>
      </w:r>
      <w:r>
        <w:rPr>
          <w:color w:val="000000"/>
          <w:sz w:val="24"/>
        </w:rPr>
        <w:t>The project seems to be rushing into design and construction without adequate information. We have concerns about the absence of an analysis that examines the feasibility of the hatchery approach in this situation. It is unfortunate that hatchery programs can not begin with pilot projects to test their feasibility.</w:t>
      </w:r>
    </w:p>
    <w:p>
      <w:pPr>
        <w:pStyle w:val="Normal"/>
        <w:rPr>
          <w:sz w:val="24"/>
        </w:rPr>
      </w:pPr>
      <w:r>
        <w:rPr>
          <w:color w:val="000000"/>
          <w:sz w:val="24"/>
        </w:rPr>
        <w:t xml:space="preserve"> </w:t>
      </w:r>
    </w:p>
    <w:p>
      <w:pPr>
        <w:pStyle w:val="Normal"/>
        <w:rPr>
          <w:sz w:val="24"/>
        </w:rPr>
      </w:pPr>
      <w:r>
        <w:rPr>
          <w:sz w:val="24"/>
        </w:rPr>
        <w:t>Response: The subject project proposes to add spring chinook production to the existing program.  The reason for the proposed increase is because: 1) Additional production was called for in the original Umatilla Hatchery Master Plan (1990), but water was not available at the original site to meet total Umatilla spring chinook smolt goals; and 2) the existing Umatilla spring chinook program has been ongoing for a decade and results (adults returns, harvest, broodstock acquisition, natural spawning, etc.) have been the most promising, thus doing “more of a good thing” to meet original goals is being proposed.  Operating a program at approximately 60% smolt production with monitoring and evaluation for a decade prior to adding the last 40% (this proposal) certainly should qualify as a pilot project.</w:t>
      </w:r>
    </w:p>
    <w:p>
      <w:pPr>
        <w:pStyle w:val="Normal"/>
        <w:rPr>
          <w:sz w:val="24"/>
        </w:rPr>
      </w:pPr>
      <w:r>
        <w:rPr>
          <w:sz w:val="24"/>
        </w:rPr>
      </w:r>
    </w:p>
    <w:p>
      <w:pPr>
        <w:pStyle w:val="Normal"/>
        <w:rPr>
          <w:sz w:val="24"/>
        </w:rPr>
      </w:pPr>
      <w:r>
        <w:rPr>
          <w:sz w:val="24"/>
        </w:rPr>
        <w:t xml:space="preserve">ISRP Comment/Question: </w:t>
      </w:r>
      <w:r>
        <w:rPr>
          <w:color w:val="000000"/>
          <w:sz w:val="24"/>
        </w:rPr>
        <w:t>This one budgets $6.4 million for FY 2000 with no out-year costs, but there would be O&amp;M costs in out years.</w:t>
      </w:r>
    </w:p>
    <w:p>
      <w:pPr>
        <w:pStyle w:val="Normal"/>
        <w:rPr>
          <w:sz w:val="24"/>
        </w:rPr>
      </w:pPr>
      <w:r>
        <w:rPr>
          <w:sz w:val="24"/>
        </w:rPr>
      </w:r>
    </w:p>
    <w:p>
      <w:pPr>
        <w:pStyle w:val="Normal"/>
        <w:rPr>
          <w:sz w:val="24"/>
        </w:rPr>
      </w:pPr>
      <w:r>
        <w:rPr>
          <w:sz w:val="24"/>
        </w:rPr>
        <w:t>Response: As indicated in the proposal, operation and maintenance costs following construction are to be picked up under project 8343500 (Operate and Maintain Umatilla Hatchery Satellite Facilities) therefore no costs are identified in outyear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eastAsia="en-US"/>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2:57:00Z</dcterms:created>
  <dc:creator>Preferred Customer</dc:creator>
  <dc:description/>
  <dc:language>en-US</dc:language>
  <cp:lastModifiedBy>Mary Marvin</cp:lastModifiedBy>
  <dcterms:modified xsi:type="dcterms:W3CDTF">1999-08-06T20:40:00Z</dcterms:modified>
  <cp:revision>7</cp:revision>
  <dc:subject/>
  <dc:title>Project: 8805302 Design And Construct Umatilla Hatchery Supplement</dc:title>
</cp:coreProperties>
</file>