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SRP Comments/Question: </w:t>
      </w:r>
      <w:r>
        <w:rPr>
          <w:color w:val="000000"/>
          <w:lang w:eastAsia="en-US"/>
        </w:rPr>
        <w:t xml:space="preserve">Fund in part at reduced level (FY99 level?). Do not fund hypotheses 2,3,4 and 11; they are not well thought out, and 3 and 11 are not theoretically justified. Any subsequent funding must be subject to completion of a specific independent scientific review, via a visiting committee, and a comprehensive review of regionwide white sturgeon recovery efforts. </w:t>
      </w:r>
    </w:p>
    <w:p>
      <w:pPr>
        <w:pStyle w:val="Normal"/>
        <w:rPr>
          <w:color w:val="000000"/>
          <w:lang w:eastAsia="en-US"/>
        </w:rPr>
      </w:pPr>
      <w:r>
        <w:rPr>
          <w:color w:val="000000"/>
          <w:lang w:eastAsia="en-US"/>
        </w:rPr>
      </w:r>
    </w:p>
    <w:p>
      <w:pPr>
        <w:pStyle w:val="Normal"/>
        <w:rPr/>
      </w:pPr>
      <w:r>
        <w:rPr/>
        <w:t>Response: The ISRP recommends not funding Hypothesis 2 (Monitoring and Evaluation of white sturgeon migration and spawning as related to environmental conditions). This Objective is the heart of the Kootenai River White Sturgeon Recovery Plan (KRWSRP) device to Monitor and Evaluate spawning flows called for by the Kootenai River White Sturgeon Technical Management Team. The KRWSRP has designated this objective be continued for a minimum of 20 years or longer until the Kootenai River White Sturgeon can be delisted. This point is noted in the Objective Schedule; it is also noted in the Short Description that the Kootenai River White Sturgeon is essentially listed under ESA, and in the Abstract. Annual flows are unpredictable and it is of paramount importance that Objective 2 be further funded. The KRWSRP requires that annual decisions are based on sturgeon migrations and spawning determined from this Objective. The ISRP has made a major presumptuous error, primarily basing the recommendation not to continue funding Objective 2 on the premise they believe the Objective has been achieved because two manuscripts were submitted for publication (Migration Behavior of Kootenai River White Sturgeon and Spawning Habitat Selection of Kootenai River White Sturgeon). Both manuscripts are under peer review and tell only a fraction of the story about the Kootenai River White Sturgeon. What the ISRP does not know is the actual content of these manuscripts and the fact the Kootenai River White Sturgeon has behavioral and spawning habits that are different from other populations of sturgeon. What is not known is whether these differences are natural or have been caused by environmental changes due to operation of Libby Dam. Objective 2 will help better understand this point.</w:t>
      </w:r>
    </w:p>
    <w:p>
      <w:pPr>
        <w:pStyle w:val="Normal"/>
        <w:rPr/>
      </w:pPr>
      <w:r>
        <w:rPr/>
      </w:r>
    </w:p>
    <w:p>
      <w:pPr>
        <w:pStyle w:val="Normal"/>
        <w:rPr/>
      </w:pPr>
      <w:r>
        <w:rPr/>
        <w:t>The main theme of Objective 2 is to identify what spawning conditions bring off a successful year class, conditions that can be repeated to insure recovery. Although spawning conditions have improved, no link has been made to egg or year class abundance/survival with flows from Libby Dam. There are still many unknowns in the early life history of Kootenai River white sturgeon, e.g., whether or not sturgeon are rearing in Kootenay Lake or in the river. Much of the efforts in the Objective were design as M&amp;E to help the KRWSRT in the annual decision- making process for flows and temperatures from Libby Dam. An enormous amount of data has been collected from this Objective but there is more to it than just collecting data: investigative aspects have been added to these studies and have provided publishable information to build on our knowledge of white sturgeon and aid in recovery.</w:t>
      </w:r>
    </w:p>
    <w:p>
      <w:pPr>
        <w:pStyle w:val="Normal"/>
        <w:rPr/>
      </w:pPr>
      <w:r>
        <w:rPr/>
      </w:r>
    </w:p>
    <w:p>
      <w:pPr>
        <w:pStyle w:val="Normal"/>
        <w:rPr/>
      </w:pPr>
      <w:r>
        <w:rPr/>
        <w:t>The ISRP recommends not funding Hypothesis 3 (food habits and food abundance) and 4 (growth of juvenile in relation to flow). In total, both Objectives are of little consequence to the Proposal Budget because not much time or effort is being expended on these studies, and the data is collected as part of Objective 2 (the collection of juvenile sturgeon). More importantly, this spring it was reported to CBFWA that these Objectives would be completed during the 1999 project year. Any savings will need to be applied to burbot studies because of the extreme urgency to recover this population, which is in greater jeopardy of demographic extinction that white sturgeon.</w:t>
      </w:r>
    </w:p>
    <w:p>
      <w:pPr>
        <w:pStyle w:val="Normal"/>
        <w:rPr/>
      </w:pPr>
      <w:r>
        <w:rPr/>
      </w:r>
    </w:p>
    <w:p>
      <w:pPr>
        <w:pStyle w:val="Normal"/>
        <w:rPr/>
      </w:pPr>
      <w:r>
        <w:rPr/>
        <w:t>The ISRP recommends not funding Hypothesis 11 (Velocity impairing spawning fitness of burbot). A plausible explanation for the doubt of this Objective by the ISRP appears to be that they see this as a field study. However, in the Methods Section it was explained this was a laboratory study and a fish physiologist was assisting with the work. The ISRP criticized this hypothesis test because at least one panel member does not believe it can be done and does not know if the project sponsors are qualified. This hypothesis study has been discussed with Dr. Joseph Cloud, Biology Department - University of Idaho, and he feels confident that blood cortisol levels can be adequately measured in control and test conditions. The recommendation not to fund this study was premature. In the literature, stress tests in fish are common. There is absolutely no reason why this test could not be performed under Dr. Cloud’s guidance. It will be of major importance to the recovery of burbot, a species that will be petitioned for listing by the Idaho Conservation League. There is strong evidence to suggest many burbot are not spawning because of stress due to difficult velocity reaches of the Kootenai River and high velocities caused by power peaking. Laboratory findings could be applied to Kootenai River winter water management from Libby Dam to insure a corridor for migrating burbot that is less stressful than present conditions. This Objective is of further importance because it has been nearly impossible to get cooperation from the USACE for test and control conditions for our field studies of burbot during winter.</w:t>
      </w:r>
    </w:p>
    <w:p>
      <w:pPr>
        <w:pStyle w:val="Normal"/>
        <w:rPr/>
      </w:pPr>
      <w:r>
        <w:rPr/>
      </w:r>
    </w:p>
    <w:p>
      <w:pPr>
        <w:pStyle w:val="Normal"/>
        <w:rPr/>
      </w:pPr>
      <w:r>
        <w:rPr/>
        <w:t>The project sponsor welcomes and encourages a site visit.</w:t>
      </w:r>
    </w:p>
    <w:p>
      <w:pPr>
        <w:pStyle w:val="Normal"/>
        <w:rPr/>
      </w:pPr>
      <w:r>
        <w:rPr/>
      </w:r>
    </w:p>
    <w:p>
      <w:pPr>
        <w:pStyle w:val="Normal"/>
        <w:rPr/>
      </w:pPr>
      <w:r>
        <w:rPr/>
        <w:t xml:space="preserve">ISRP Comments/Question: </w:t>
      </w:r>
      <w:r>
        <w:rPr>
          <w:color w:val="000000"/>
          <w:lang w:eastAsia="en-US"/>
        </w:rPr>
        <w:t xml:space="preserve">One weakness is the absence of a “cross-walk” between objectives, methods and budget. </w:t>
      </w:r>
    </w:p>
    <w:p>
      <w:pPr>
        <w:pStyle w:val="Normal"/>
        <w:rPr>
          <w:color w:val="000000"/>
          <w:lang w:eastAsia="en-US"/>
        </w:rPr>
      </w:pPr>
      <w:r>
        <w:rPr>
          <w:color w:val="000000"/>
          <w:lang w:eastAsia="en-US"/>
        </w:rPr>
      </w:r>
    </w:p>
    <w:p>
      <w:pPr>
        <w:pStyle w:val="Normal"/>
        <w:rPr/>
      </w:pPr>
      <w:r>
        <w:rPr/>
        <w:t xml:space="preserve">Response: The project sponsor will concentrate on improving future documents “cross walk” between objectives, methods, and budget and increase the level of detail in the Methods Section of our Proposal. Several other ISRP comments will be helpful and will be used constructively.  </w:t>
      </w:r>
    </w:p>
    <w:p>
      <w:pPr>
        <w:pStyle w:val="Normal"/>
        <w:rPr/>
      </w:pPr>
      <w:r>
        <w:rPr/>
      </w:r>
    </w:p>
    <w:p>
      <w:pPr>
        <w:pStyle w:val="Normal"/>
        <w:rPr/>
      </w:pPr>
      <w:r>
        <w:rPr/>
        <w:t xml:space="preserve">ISRP Comments/Question: </w:t>
      </w:r>
      <w:r>
        <w:rPr>
          <w:lang w:eastAsia="en-US"/>
        </w:rPr>
        <w:t>The proposal, however, does not adequately relate its efforts to similar BPA-funded efforts in Montana.</w:t>
      </w:r>
    </w:p>
    <w:p>
      <w:pPr>
        <w:pStyle w:val="Normal"/>
        <w:rPr>
          <w:lang w:eastAsia="en-US"/>
        </w:rPr>
      </w:pPr>
      <w:r>
        <w:rPr>
          <w:lang w:eastAsia="en-US"/>
        </w:rPr>
      </w:r>
    </w:p>
    <w:p>
      <w:pPr>
        <w:pStyle w:val="Normal"/>
        <w:rPr/>
      </w:pPr>
      <w:r>
        <w:rPr>
          <w:lang w:eastAsia="en-US"/>
        </w:rPr>
        <w:t>Response:</w:t>
      </w:r>
      <w:r>
        <w:rPr/>
        <w:t xml:space="preserve"> This proposal should not be confused with the direction Montana has taken with mitigation. The main difference is Montana is mitigating for the loss of the Kootenai River and tributary habitat because of impoundment of Lake Koocanusa. The loss to Idaho has been the ecosystem of the Kootenai River because of flows from Libby Dam and loss of nutrients. Much of Montana’s work involves off-site mitigation, while our projects are research and recovery directed. However, salmonid efforts may someday reflect more of a mitigative approach, as soon as it can determined the most important limiting factors to trout and whitefish populations.</w:t>
      </w:r>
    </w:p>
    <w:p>
      <w:pPr>
        <w:pStyle w:val="Normal"/>
        <w:rPr>
          <w:lang w:eastAsia="en-US"/>
        </w:rPr>
      </w:pPr>
      <w:r>
        <w:rPr>
          <w:lang w:eastAsia="en-US"/>
        </w:rPr>
        <w:t xml:space="preserve"> </w:t>
      </w:r>
    </w:p>
    <w:p>
      <w:pPr>
        <w:pStyle w:val="Normal"/>
        <w:rPr/>
      </w:pPr>
      <w:r>
        <w:rPr/>
        <w:t>ISRP Comments/Question: N</w:t>
      </w:r>
      <w:r>
        <w:rPr>
          <w:color w:val="000000"/>
          <w:lang w:eastAsia="en-US"/>
        </w:rPr>
        <w:t>o resumes were provided as per instructions, so we cannot gauge the competence of staff to do the proposed work.</w:t>
      </w:r>
    </w:p>
    <w:p>
      <w:pPr>
        <w:pStyle w:val="Normal"/>
        <w:rPr/>
      </w:pPr>
      <w:r>
        <w:rPr/>
      </w:r>
    </w:p>
    <w:p>
      <w:pPr>
        <w:pStyle w:val="Normal"/>
        <w:rPr/>
      </w:pPr>
      <w:r>
        <w:rPr/>
        <w:t>Response: Resumes were submitted for each of our staff as attachments to the project proposal.</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0:59:00Z</dcterms:created>
  <dc:creator>Trina Gerlack</dc:creator>
  <dc:description/>
  <dc:language>en-US</dc:language>
  <cp:lastModifiedBy>Mary Marvin</cp:lastModifiedBy>
  <dcterms:modified xsi:type="dcterms:W3CDTF">1999-08-04T14:33:00Z</dcterms:modified>
  <cp:revision>7</cp:revision>
  <dc:subject/>
  <dc:title>Department of Fish and Game </dc:title>
</cp:coreProperties>
</file>