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8160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Spring chinook salmon were reared for four years at Willamette Hatchery, Oakridge, Oregon, under conditions of varying rearing density. Raceways with normal and triple rearing densities had oxygen supplemented to the raceways to achieve oxygen concentrations at the outflow similar to that of the inflow. In addition, a series of three Michigan-style raceways reared fish at triple rearing densities with oxygen supplementation. Growth, mortality, and length frequencies were determined at intervals throughout four replicate years of the experimental conditions. Water quality measurements were performed weekly throughout the rearing years. A continuous monitoring system was installed for measurements of oxygen, pH, and temperature at the inflows and outflows of the experimental raceways. Representative fish in the experimental raceways were marked with coded wire tags and released into the Willamette River.</w:t>
      </w:r>
    </w:p>
    <w:p>
      <w:pPr>
        <w:pStyle w:val="Normal"/>
        <w:rPr/>
      </w:pPr>
      <w:r>
        <w:rPr/>
      </w:r>
    </w:p>
    <w:p>
      <w:pPr>
        <w:pStyle w:val="Normal"/>
        <w:rPr/>
      </w:pPr>
      <w:r>
        <w:rPr/>
        <w:t>Results from the water quality and growth analyses indicate that major differences in growth and feeding occurred between fish reared in raceways and those reared in Michigan raceways. Growth was always lower in the Michigan raceways and the fish were difficult to feed. Metabolism of the fish in the Michigan raceways was significantly higher than those reared at different densities. The lack of buffering capacity from the water inflow to the experimental raceways indicated that ammonia could not be a limiting factor to the densities achieved. Higher metabolic rates produced higher amounts of carbon dioxide, which acidified the water and converted ammonia to the nontoxic ionized form.</w:t>
      </w:r>
    </w:p>
    <w:p>
      <w:pPr>
        <w:pStyle w:val="Normal"/>
        <w:rPr/>
      </w:pPr>
      <w:r>
        <w:rPr/>
      </w:r>
    </w:p>
    <w:p>
      <w:pPr>
        <w:pStyle w:val="Normal"/>
        <w:rPr/>
      </w:pPr>
      <w:r>
        <w:rPr/>
        <w:t>Preliminary results from adult returns suggest that survival may be inversely related to rearing density. Rearing juvenile chinook salmon in Michigan style raceways suppresses the percent survival to adulthood. Trucking the fish from Willamette Hatchery to the river below Dexter Rearing Ponds also decreases survival to adulthood. Final recoveries of adults were completed in fall 1998 and recovery of tags should be completed in 1999.</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project was designed to determine if spring chinook salmon could be reared at increased densities with oxygen supplementation without detrimental effects on the returns of adult salmon. The effects of oxygen supplementation and raceway design on water quality, rearing, and survival of chinook salmon were examined at Willamette Hatchery, Oakridge, Oregon. The rearing phase was completed in 1994 and the recovery phase was completed in 1999. Only analysis of recovered coded-wire tags remains to complete the project.</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is project supported an interim goal of the Northwest Power Planning Council at the time of its inception to double the runs of salmon in the Columbia River from 2.5 million adults to 5.0 million adults. This was to be implemented through comprehensive management of both wild and hatchery fish. Hatchery practices were to be improved for greater output and survival. An increase in hatchery output through oxygen supplementation could be achieved without construction of additional hatcheries if the survival to adulthood was maintained. This project was funded to determine if oxygen supplementation could be used to increase production of chinook salmon from hatchery ponds without detriment to the adult survival.</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is project has been coordinated with a number of other BPA-funded projects, including Project Number 88-160-3 Migratory Characteristics of Spring Chinook Salmon in the Willamette River, Project Number 89-046, Smolt Quality Assessment of Spring Chinook Salmon, Project Number (unknown) Assessment of Bacterial Kidney Disease in Spring Chinook Salmon Stocks, and Project Number 9000500 Umatilla Hatchery Monitoring and Evaluation Project.</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e hypothesis to be tested was that the rearing capacity of chinook salmon in a surface water hatchery could be increased through use of supplemental oxygen without reduction in survival to adulthood. Initial activities concerned modification of existing raceways to the conformation of Michigan raceways, installation of contact columns for introducing oxygen, and modifications of the intake structure to protect the water supply. Experimental design called for spring chinook salmon being reared and released for four years. Water quality was to be monitored and growth of rearing fish measured. Duplicate raceways contained juvenile chinook salmon at normal rearing conditions without oxygen, fish reared at normal density with oxygen supplementation, fish reared at triple density with oxygen supplementation, and fish reared in a series of three Michigan raceways with oxygen supplementation. Representative samples of fish were tagged with coded-wire tags. Water quality was recorded weekly. During the first two rearing years, the water quality was performed manually. During the final two years, a continuous monitoring system was installed so that oxygen, temperature, and pH could be monitored from the inflow and outflow of a series of experimental ponds. Growth, size distribution, and mortality were followed throughout the rearing years. Analysis of water quality data in relation to rearing density and pond conformation have been accomplished and submitted to BPA. Returning adults will be collected and coded wire tags are being decoded for determination of survival of the various groups. Analysis of the survival data and completion of the final report will be accomplished by June 2000.</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ind w:left="720" w:hanging="0"/>
        <w:rPr/>
      </w:pPr>
      <w:r>
        <w:rPr/>
        <w:t>Overall Goal: To determine if chinook salmon can be reared at increased densities with oxygen supplementation without detrimental effects on the returns of adults. The project has achieved three conclusions to date: 1) With supplemental oxygen, chinook salmon juveniles can be reared at three times their normal rearing density without increases in disease or mortality; 2) Michigan-style raceways do not provide a healthy environment for rearing juvenile chinook salmon; and 3) Ammonia concentrations will not reach limiting levels with increased fish rearing densities in surface water which has low buffering capacity.</w:t>
      </w:r>
    </w:p>
    <w:p>
      <w:pPr>
        <w:pStyle w:val="Normal"/>
        <w:rPr/>
      </w:pPr>
      <w:r>
        <w:rPr/>
      </w:r>
    </w:p>
    <w:p>
      <w:pPr>
        <w:pStyle w:val="Normal"/>
        <w:ind w:left="720" w:hanging="0"/>
        <w:rPr/>
      </w:pPr>
      <w:r>
        <w:rPr/>
        <w:t>Two objectives remain for the project:</w:t>
      </w:r>
    </w:p>
    <w:p>
      <w:pPr>
        <w:pStyle w:val="Normal"/>
        <w:rPr/>
      </w:pPr>
      <w:r>
        <w:rPr/>
      </w:r>
    </w:p>
    <w:p>
      <w:pPr>
        <w:pStyle w:val="Normal"/>
        <w:ind w:left="1440" w:hanging="720"/>
        <w:rPr/>
      </w:pPr>
      <w:r>
        <w:rPr/>
        <w:t>1)</w:t>
        <w:tab/>
        <w:t>Analyze adult survival from coded-wire tags to determine the relationships between survival in the various experimental ponds.</w:t>
      </w:r>
    </w:p>
    <w:p>
      <w:pPr>
        <w:pStyle w:val="Normal"/>
        <w:rPr/>
      </w:pPr>
      <w:r>
        <w:rPr/>
        <w:t>2)</w:t>
        <w:tab/>
        <w:t>Prepare manuscripts for publication of the results of this experiment in refereed journals.</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The final phase of the project will require downloading information from the PMFC database of coded-wire tag recoveries and applying appropriate statistical methods to determine if differences in survival are present between different pond types and different densities. The complexity of the experiment lends itself best to nested analysis of variance, followed by Tukey's test for individual differences.</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Requires only a Pentium computer, a statistical program, and appropriate software and printers.</w:t>
      </w:r>
    </w:p>
    <w:p>
      <w:pPr>
        <w:pStyle w:val="Normal"/>
        <w:rPr>
          <w:b/>
          <w:b/>
        </w:rPr>
      </w:pPr>
      <w:r>
        <w:rPr>
          <w:b/>
        </w:rPr>
      </w:r>
    </w:p>
    <w:p>
      <w:pPr>
        <w:pStyle w:val="Normal"/>
        <w:rPr>
          <w:b/>
          <w:b/>
        </w:rPr>
      </w:pPr>
      <w:r>
        <w:rPr>
          <w:b/>
        </w:rPr>
        <w:t>h.</w:t>
        <w:tab/>
        <w:t>Budget</w:t>
      </w:r>
    </w:p>
    <w:p>
      <w:pPr>
        <w:pStyle w:val="Normal"/>
        <w:rPr/>
      </w:pPr>
      <w:r>
        <w:rPr/>
      </w:r>
    </w:p>
    <w:p>
      <w:pPr>
        <w:pStyle w:val="Normal"/>
        <w:rPr/>
      </w:pPr>
      <w:r>
        <w:rPr/>
        <w:t>Total budget is $33,318</w:t>
      </w:r>
    </w:p>
    <w:p>
      <w:pPr>
        <w:pStyle w:val="Heading1"/>
        <w:rPr/>
      </w:pPr>
      <w:r>
        <w:rPr/>
        <w:t>Section 9.  Key personnel</w:t>
      </w:r>
    </w:p>
    <w:p>
      <w:pPr>
        <w:pStyle w:val="Normal"/>
        <w:rPr/>
      </w:pPr>
      <w:r>
        <w:rPr/>
      </w:r>
    </w:p>
    <w:p>
      <w:pPr>
        <w:pStyle w:val="Normal"/>
        <w:rPr/>
      </w:pPr>
      <w:r>
        <w:rPr/>
        <w:t>Harry W. Lorz, Oregon Department of Fish and Wildlife</w:t>
      </w:r>
    </w:p>
    <w:p>
      <w:pPr>
        <w:pStyle w:val="Normal"/>
        <w:rPr/>
      </w:pPr>
      <w:r>
        <w:rPr/>
        <w:t>Richard D. Ewing, Biotech Research and Consulting, Inc.</w:t>
      </w:r>
    </w:p>
    <w:p>
      <w:pPr>
        <w:pStyle w:val="Heading1"/>
        <w:rPr/>
      </w:pPr>
      <w:r>
        <w:rPr/>
        <w:t>Section 10.  Information/technology transfer</w:t>
      </w:r>
    </w:p>
    <w:p>
      <w:pPr>
        <w:pStyle w:val="Normal"/>
        <w:rPr/>
      </w:pPr>
      <w:r>
        <w:rPr/>
      </w:r>
    </w:p>
    <w:p>
      <w:pPr>
        <w:pStyle w:val="Normal"/>
        <w:rPr/>
      </w:pPr>
      <w:r>
        <w:rPr/>
        <w:t>Ten annual reports and eleven papers in refereed journals have resulted from this project to date. We anticipate two additional annual reports and three additional manuscripts by the completion of the project in June 2000. Information from this project has also been presented in four Northwest Fish Culture Conferences, a Western Region AFS meeting, an annual Columbia River smolt meeting, and a NATURES worksho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816000  Willamette Hatchery Oxygen Supplementation (under 2055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59:00Z</dcterms:created>
  <dc:creator>System Administrator</dc:creator>
  <dc:description/>
  <dc:language>en-US</dc:language>
  <cp:lastModifiedBy>System Administrator</cp:lastModifiedBy>
  <dcterms:modified xsi:type="dcterms:W3CDTF">2003-02-07T17:00:00Z</dcterms:modified>
  <cp:revision>1</cp:revision>
  <dc:subject/>
  <dc:title>Proposal ID 198816000</dc:title>
</cp:coreProperties>
</file>