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color w:val="000000"/>
          <w:sz w:val="24"/>
          <w:lang w:eastAsia="en-US"/>
        </w:rPr>
        <w:t xml:space="preserve">Delay funding until the proposal addresses the specific deficiencies noted in the comments.  The project should be included in an Independent Programmatic Review of the Umatilla and Walla Walla hatchery programs. </w:t>
      </w:r>
    </w:p>
    <w:p>
      <w:pPr>
        <w:pStyle w:val="Normal"/>
        <w:rPr>
          <w:color w:val="000000"/>
          <w:sz w:val="24"/>
          <w:lang w:eastAsia="en-US"/>
        </w:rPr>
      </w:pPr>
      <w:r>
        <w:rPr>
          <w:color w:val="000000"/>
          <w:sz w:val="24"/>
          <w:lang w:eastAsia="en-US"/>
        </w:rPr>
      </w:r>
    </w:p>
    <w:p>
      <w:pPr>
        <w:pStyle w:val="Normal"/>
        <w:rPr>
          <w:sz w:val="24"/>
        </w:rPr>
      </w:pPr>
      <w:r>
        <w:rPr>
          <w:color w:val="000000"/>
          <w:sz w:val="24"/>
          <w:lang w:eastAsia="en-US"/>
        </w:rPr>
        <w:t>The proposal notes that the hatchery water supply is only one-third the volume that formed the basis for planning and design of the facility and its associated projects. The experience of the reviewers is that overestimating available water supplies is not an uncommon occurrence. It reflects undue haste in proceeding with construction without necessary “ground truth” information. Water supplies should be assured prior to construction of any hatchery or satellite facilities.</w:t>
      </w:r>
    </w:p>
    <w:p>
      <w:pPr>
        <w:pStyle w:val="Normal"/>
        <w:rPr>
          <w:sz w:val="24"/>
        </w:rPr>
      </w:pPr>
      <w:r>
        <w:rPr>
          <w:sz w:val="24"/>
        </w:rPr>
      </w:r>
    </w:p>
    <w:p>
      <w:pPr>
        <w:pStyle w:val="Normal"/>
        <w:rPr>
          <w:b/>
          <w:b/>
          <w:color w:val="000000"/>
          <w:sz w:val="24"/>
          <w:lang w:eastAsia="en-US"/>
        </w:rPr>
      </w:pPr>
      <w:r>
        <w:rPr>
          <w:color w:val="000000"/>
          <w:sz w:val="24"/>
          <w:lang w:eastAsia="en-US"/>
        </w:rPr>
        <w:t xml:space="preserve">The entire Umatilla Program should be reviewed by Council to see whether it is time to shift its emphasis. The hatchery water supply is warmer than anticipated. Survival of hatchery fish is one-tenth of that expected. There appears to be more weight in fish released than returning. This could result as a natural process in response to a focus on measurement of success in terms of smolts released, rather than adult contributions. </w:t>
      </w:r>
    </w:p>
    <w:p>
      <w:pPr>
        <w:pStyle w:val="Normal"/>
        <w:rPr>
          <w:b/>
          <w:b/>
          <w:color w:val="000000"/>
          <w:sz w:val="24"/>
          <w:lang w:eastAsia="en-US"/>
        </w:rPr>
      </w:pPr>
      <w:r>
        <w:rPr>
          <w:b/>
          <w:color w:val="000000"/>
          <w:sz w:val="24"/>
          <w:lang w:eastAsia="en-US"/>
        </w:rPr>
      </w:r>
    </w:p>
    <w:p>
      <w:pPr>
        <w:pStyle w:val="Normal"/>
        <w:rPr>
          <w:sz w:val="24"/>
        </w:rPr>
      </w:pPr>
      <w:r>
        <w:rPr>
          <w:sz w:val="24"/>
        </w:rPr>
        <w:t>Response: Umatilla Hatchery, the result of Measure 700 (f) (1) of the 1987 Fish and Wildlife Program, was constructed after approval of the Umatilla Hatchery Master Plan by the Northwest Power Planning Council.  Since it’s construction, the Hatchery Program has been operated based on the Master Plan.</w:t>
      </w:r>
    </w:p>
    <w:p>
      <w:pPr>
        <w:pStyle w:val="Normal"/>
        <w:rPr>
          <w:sz w:val="24"/>
        </w:rPr>
      </w:pPr>
      <w:r>
        <w:rPr>
          <w:sz w:val="24"/>
        </w:rPr>
      </w:r>
    </w:p>
    <w:p>
      <w:pPr>
        <w:pStyle w:val="Normal"/>
        <w:rPr>
          <w:sz w:val="24"/>
        </w:rPr>
      </w:pPr>
      <w:r>
        <w:rPr>
          <w:sz w:val="24"/>
        </w:rPr>
        <w:t>The co-managers agree that a thorough review of the Umatilla Program is warranted.  All of the planning documents cite significant uncertainties with regard to the adult returns predicted (Boyce 1986; CTUIR and ODFW 1990a; CTUIR and ODFW 1990b).  Rigorous and costly measures have been implemented in the basin which should undergo periodic review to determine the effectiveness of the Program in meeting the Council’s objectives.  Sufficient experience implementing the Umatilla Program and knowledge through monitoring and evaluation have been gained to conduct a thorough review of program’s results.</w:t>
      </w:r>
    </w:p>
    <w:p>
      <w:pPr>
        <w:pStyle w:val="Normal"/>
        <w:rPr>
          <w:sz w:val="24"/>
        </w:rPr>
      </w:pPr>
      <w:r>
        <w:rPr>
          <w:sz w:val="24"/>
        </w:rPr>
      </w:r>
    </w:p>
    <w:p>
      <w:pPr>
        <w:pStyle w:val="Normal"/>
        <w:rPr>
          <w:sz w:val="24"/>
        </w:rPr>
      </w:pPr>
      <w:r>
        <w:rPr>
          <w:sz w:val="24"/>
        </w:rPr>
        <w:t>Given the investment of time and money into the fish currently being produced for FY2000, it seems most prudent to conduct a Umatilla Program review while continuing to operate the hatchery as approved under the Master Plan.  A thorough Umatilla Program review will take significant time, more than is available prior to the beginning of the FY2000 contract period.  The hatchery is a continuous, on-going operation.  Production of juveniles planned for release in FY2000 are currently being reared in the hatchery.  Delay in funding as proposed by the ISRP would mean that operations would cease and the current fish in production would perish.</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07:00Z</dcterms:created>
  <dc:creator>Tim Bailey</dc:creator>
  <dc:description/>
  <dc:language>en-US</dc:language>
  <cp:lastModifiedBy>Mary Marvin</cp:lastModifiedBy>
  <dcterms:modified xsi:type="dcterms:W3CDTF">1999-08-06T20:58:00Z</dcterms:modified>
  <cp:revision>4</cp:revision>
  <dc:subject/>
  <dc:title>Project No</dc:title>
</cp:coreProperties>
</file>