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SRP Comment/Question: Subsequent funding contingent on a programmatic review of the supplementation effort in the Snake River Basin similar to the Lower Snake Compensation Plan symposium of February 1998. </w:t>
      </w:r>
    </w:p>
    <w:p>
      <w:pPr>
        <w:pStyle w:val="Normal"/>
        <w:rPr>
          <w:sz w:val="24"/>
        </w:rPr>
      </w:pPr>
      <w:r>
        <w:rPr>
          <w:sz w:val="24"/>
        </w:rPr>
      </w:r>
    </w:p>
    <w:p>
      <w:pPr>
        <w:pStyle w:val="Normal"/>
        <w:rPr>
          <w:sz w:val="24"/>
        </w:rPr>
      </w:pPr>
      <w:r>
        <w:rPr>
          <w:sz w:val="24"/>
        </w:rPr>
        <w:t>Response: It appears that the ISRP is recommending that a new step be added to the project evaluation process.  Formal presentation/review of the purpose and results of any project are beneficial for improving the understanding of a project and disseminating results to date.  This project has presented at both BPA project reviews (1997 and 1998).</w:t>
      </w:r>
    </w:p>
    <w:p>
      <w:pPr>
        <w:pStyle w:val="Normal"/>
        <w:rPr>
          <w:sz w:val="24"/>
        </w:rPr>
      </w:pPr>
      <w:r>
        <w:rPr>
          <w:sz w:val="24"/>
        </w:rPr>
        <w:t xml:space="preserve"> </w:t>
      </w:r>
    </w:p>
    <w:p>
      <w:pPr>
        <w:pStyle w:val="Normal"/>
        <w:rPr>
          <w:sz w:val="24"/>
        </w:rPr>
      </w:pPr>
      <w:r>
        <w:rPr>
          <w:sz w:val="24"/>
        </w:rPr>
        <w:t>ISRP Comment/Question: This is the Nez Perce Tribe’s portion of the Idaho supplementation study in Lolo, Eldorado, Newsome, Squaw, and Papoose creeks in the Clearwater Basin; and Slate Creek, Johnson Creek, Lake Creek, and the Secesh River in the Salmon River basin.  The role of each stream is not described and readers are referred to the umbrella proposal (which explains the methods only at a general level).</w:t>
      </w:r>
    </w:p>
    <w:p>
      <w:pPr>
        <w:pStyle w:val="Normal"/>
        <w:rPr>
          <w:sz w:val="24"/>
        </w:rPr>
      </w:pPr>
      <w:r>
        <w:rPr>
          <w:sz w:val="24"/>
        </w:rPr>
        <w:t xml:space="preserve"> </w:t>
      </w:r>
    </w:p>
    <w:p>
      <w:pPr>
        <w:pStyle w:val="Normal"/>
        <w:rPr>
          <w:sz w:val="24"/>
        </w:rPr>
      </w:pPr>
      <w:r>
        <w:rPr>
          <w:sz w:val="24"/>
        </w:rPr>
        <w:t>Response: Given the constraints on proposal length and required areas to address, the focus of this proposal was limited to objectives and major tasks.  The overall Idaho Salmon Supplementation study design (Bowles and Leitzinger 1991) is describe in the umbrella proposal, with the tasks highlighted in each sponsors sub-proposals. The managers found it impossible to comprehensively describe a 160-page peer-reviewed study design in 20 pages.   The Nez Perce Tribe’s portion of the Idaho Salmon Supplementation study includes both treatment (Newsome, Papoose, Squaw, Lolo, Slate, and Johnson creeks) and control (Lake Creek and Secesh River) streams.</w:t>
      </w:r>
    </w:p>
    <w:p>
      <w:pPr>
        <w:pStyle w:val="Normal"/>
        <w:rPr>
          <w:sz w:val="24"/>
        </w:rPr>
      </w:pPr>
      <w:r>
        <w:rPr>
          <w:sz w:val="24"/>
        </w:rPr>
      </w:r>
    </w:p>
    <w:p>
      <w:pPr>
        <w:pStyle w:val="Normal"/>
        <w:rPr>
          <w:sz w:val="24"/>
        </w:rPr>
      </w:pPr>
      <w:r>
        <w:rPr>
          <w:sz w:val="24"/>
        </w:rPr>
        <w:t>ISRP Comment/Question: No progress is described to so no project assessment is possible, although the project (or its parent project) approaches ten years' duration.  The project is basically the same as 8909800, and 8909801, except for facilities, budget, and personnel. Therefore it is unnecessary that the experimental design be reviewed as part of this proposal as it has already been developed and reviewed elsewhere.</w:t>
      </w:r>
    </w:p>
    <w:p>
      <w:pPr>
        <w:pStyle w:val="Normal"/>
        <w:rPr>
          <w:sz w:val="24"/>
        </w:rPr>
      </w:pPr>
      <w:r>
        <w:rPr>
          <w:sz w:val="24"/>
        </w:rPr>
      </w:r>
    </w:p>
    <w:p>
      <w:pPr>
        <w:pStyle w:val="Normal"/>
        <w:rPr>
          <w:sz w:val="24"/>
        </w:rPr>
      </w:pPr>
      <w:r>
        <w:rPr>
          <w:sz w:val="24"/>
        </w:rPr>
        <w:t>Response:  The study design (Bowles and Leitzinger 1991) clearly describes this as a long term evaluation.  Several stages are outlined in terms of evaluation points.  A five year summary report of baseline data is the only stage to be reached to date.  A draft five-year report has been completed and the final report will be available during 1999.</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8:09:00Z</dcterms:created>
  <dc:creator>JayH</dc:creator>
  <dc:description/>
  <dc:language>en-US</dc:language>
  <cp:lastModifiedBy>Mary Marvin</cp:lastModifiedBy>
  <cp:lastPrinted>1999-07-15T09:03:00Z</cp:lastPrinted>
  <dcterms:modified xsi:type="dcterms:W3CDTF">1999-08-06T21:07:00Z</dcterms:modified>
  <cp:revision>5</cp:revision>
  <dc:subject/>
  <dc:title>Nez Perce Tribe’s</dc:title>
</cp:coreProperties>
</file>