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ISRP Comment/Question: Enough information now exists to make a decision about oxygen supplementation (Michigan raceways) without any further studies.  There comes a time to make a decision.</w:t>
      </w:r>
    </w:p>
    <w:p>
      <w:pPr>
        <w:pStyle w:val="Normal"/>
        <w:rPr>
          <w:sz w:val="24"/>
        </w:rPr>
      </w:pPr>
      <w:r>
        <w:rPr>
          <w:sz w:val="24"/>
        </w:rPr>
      </w:r>
    </w:p>
    <w:p>
      <w:pPr>
        <w:pStyle w:val="Normal"/>
        <w:rPr>
          <w:sz w:val="24"/>
        </w:rPr>
      </w:pPr>
      <w:r>
        <w:rPr>
          <w:sz w:val="24"/>
        </w:rPr>
        <w:t>Response: Although a substantial amount of information has been collected documenting juvenile health and survival, information on smolt-to-adult survival, the most critical part of the study of oxygen supplementation, is not complete.  Subyearling chinook salmon were reared in Michigan raceways for five years to observe performance under a variety of environmental conditions.  Results from rearing subyearling fall chinook salmon should be complete by 2001.  Studies on yearling salmon and steelhead have not been completed because reduced water supplies limit the number of experiments that can be conducted simultaneously.</w:t>
      </w:r>
    </w:p>
    <w:p>
      <w:pPr>
        <w:pStyle w:val="Normal"/>
        <w:rPr>
          <w:sz w:val="24"/>
        </w:rPr>
      </w:pPr>
      <w:r>
        <w:rPr>
          <w:sz w:val="24"/>
        </w:rPr>
      </w:r>
    </w:p>
    <w:p>
      <w:pPr>
        <w:pStyle w:val="Normal"/>
        <w:rPr/>
      </w:pPr>
      <w:r>
        <w:rPr>
          <w:sz w:val="24"/>
        </w:rPr>
        <w:t xml:space="preserve">Comments from ISRP that enough information exists to make a decision on oxygen supplementation is premature and inconsistent with an ISRP comment made on the Umatilla Hatchery Operation and Maintenance Project (ID 890350): </w:t>
      </w:r>
      <w:r>
        <w:rPr>
          <w:i/>
          <w:sz w:val="24"/>
        </w:rPr>
        <w:t>“There appears to be more weight in fish released than returning.  This could result as a natural process in response to a focus on measurement of success in terms of smolts released, rather than adult contributions</w:t>
      </w:r>
      <w:r>
        <w:rPr>
          <w:sz w:val="24"/>
        </w:rPr>
        <w:t>.  Analysis of smolt-to-adult survival needs to be completed before a final decision on oxygen supplementation can be made.  Decisions made at this time would be based on juvenile fish information and incomplete adult survival data, not on adult contributions.</w:t>
      </w:r>
    </w:p>
    <w:p>
      <w:pPr>
        <w:pStyle w:val="Normal"/>
        <w:rPr>
          <w:sz w:val="24"/>
        </w:rPr>
      </w:pPr>
      <w:r>
        <w:rPr>
          <w:sz w:val="24"/>
        </w:rPr>
      </w:r>
    </w:p>
    <w:p>
      <w:pPr>
        <w:pStyle w:val="Normal"/>
        <w:rPr>
          <w:sz w:val="24"/>
        </w:rPr>
      </w:pPr>
      <w:r>
        <w:rPr>
          <w:sz w:val="24"/>
        </w:rPr>
        <w:t>ISRP Comment/Question: The monitoring and evaluation procedures described within the hatchery are routine, and ought to be a part of normal operations (e.g. monitor hatching success, growth, fish health, DO and temperature). The hatchery personnel should be collecting the information and a regionally coordinated body should be evaluating the data.</w:t>
      </w:r>
    </w:p>
    <w:p>
      <w:pPr>
        <w:pStyle w:val="Normal"/>
        <w:rPr>
          <w:sz w:val="24"/>
        </w:rPr>
      </w:pPr>
      <w:r>
        <w:rPr>
          <w:sz w:val="24"/>
        </w:rPr>
      </w:r>
    </w:p>
    <w:p>
      <w:pPr>
        <w:pStyle w:val="Normal"/>
        <w:rPr>
          <w:sz w:val="24"/>
        </w:rPr>
      </w:pPr>
      <w:r>
        <w:rPr>
          <w:sz w:val="24"/>
        </w:rPr>
        <w:t>Response: The Columbia Basin Fish and Wildlife Authority sub regional team (SRT) reduced the recommended budget because of concerns similar to those expressed by ISRP.  Intensive water quality monitoring has been dropped by this project.  Routine monitoring (DO, temperature, hatching success, etc.) are currently monitored by hatchery personnel.  Most hatchery data is reported to a centralized database.  Routine fish health is monitored by hatchery personnel; however, disease monitoring and prophylactic treatments are not routine and are conducted by staff pathologists as part of standard hatchery and IHOT guidelines</w:t>
      </w:r>
    </w:p>
    <w:p>
      <w:pPr>
        <w:pStyle w:val="Normal"/>
        <w:rPr>
          <w:sz w:val="24"/>
        </w:rPr>
      </w:pPr>
      <w:r>
        <w:rPr>
          <w:sz w:val="24"/>
        </w:rPr>
      </w:r>
    </w:p>
    <w:p>
      <w:pPr>
        <w:pStyle w:val="Normal"/>
        <w:rPr>
          <w:sz w:val="24"/>
        </w:rPr>
      </w:pPr>
      <w:r>
        <w:rPr>
          <w:sz w:val="24"/>
        </w:rPr>
        <w:t xml:space="preserve">ISRP Comment/Question: </w:t>
      </w:r>
      <w:r>
        <w:rPr>
          <w:sz w:val="24"/>
          <w:lang w:eastAsia="en-US"/>
        </w:rPr>
        <w:t>The number of full time personnel requested in this proposal seems high. The Michigan raceway study takes one-third of the project budget and offers to produce little or no additional information that would affect a decision.</w:t>
      </w:r>
    </w:p>
    <w:p>
      <w:pPr>
        <w:pStyle w:val="Normal"/>
        <w:rPr>
          <w:sz w:val="24"/>
        </w:rPr>
      </w:pPr>
      <w:r>
        <w:rPr>
          <w:sz w:val="24"/>
        </w:rPr>
      </w:r>
    </w:p>
    <w:p>
      <w:pPr>
        <w:pStyle w:val="Normal"/>
        <w:rPr>
          <w:sz w:val="24"/>
        </w:rPr>
      </w:pPr>
      <w:r>
        <w:rPr>
          <w:sz w:val="24"/>
        </w:rPr>
        <w:t>Response: The Columbia Basin Fish and Wildlife Authority SRT reduced the recommended budget because of concerns similar to those expressed by ISRP.  Personnel requirements could be reduced if data analysis of previous studies were all that needed to be completed and hatchery personnel were responsible for collecting routine data; however, as described in the original Umatilla master plan, other studies remain to be completed, including evaluation of steelhead rearing and the effectiveness of acclimation.</w:t>
      </w:r>
    </w:p>
    <w:p>
      <w:pPr>
        <w:pStyle w:val="Normal"/>
        <w:rPr>
          <w:sz w:val="24"/>
        </w:rPr>
      </w:pPr>
      <w:r>
        <w:rPr>
          <w:sz w:val="24"/>
        </w:rPr>
      </w:r>
    </w:p>
    <w:p>
      <w:pPr>
        <w:pStyle w:val="Normal"/>
        <w:rPr>
          <w:sz w:val="24"/>
        </w:rPr>
      </w:pPr>
      <w:r>
        <w:rPr>
          <w:sz w:val="24"/>
        </w:rPr>
        <w:t>Project staff plan and monitor juvenile and adult survival using coded-wire and PIT-tagging.  Personnel also monitor and analyze data from four recreational fisheries (coho, fall chinook, spring chinook salmon, and steelhead) for up to 10 months each year.  In addition, a new telemetry study to monitor juvenile migration was initiated to better determine the fate of juvenile steelhead.  Information derived from these studies is used not only to evaluate oxygen supplementation, but is also used to make adaptive management decisions about the restoration of anadromous salmonids in the Umatilla River.</w:t>
      </w:r>
    </w:p>
    <w:p>
      <w:pPr>
        <w:pStyle w:val="Normal"/>
        <w:rPr>
          <w:sz w:val="24"/>
        </w:rPr>
      </w:pPr>
      <w:r>
        <w:rPr>
          <w:sz w:val="24"/>
        </w:rPr>
      </w:r>
    </w:p>
    <w:p>
      <w:pPr>
        <w:pStyle w:val="Normal"/>
        <w:rPr>
          <w:sz w:val="24"/>
        </w:rPr>
      </w:pPr>
      <w:r>
        <w:rPr>
          <w:sz w:val="24"/>
        </w:rPr>
        <w:t>Much of the budget costs of the Michigan study are related to the fall chinook salmon program and not specifically to the study of oxygen supplementation.  Because of an agreement with NMFS, the managers are required to wire-tag tag all fall chinook salmon released in the Umatilla River.  Tagging costs would remain as long as the fall chinook salmon were released.  The managers disagree that current studies would not provide additional information that would affect a decision.  Ongoing studies of oxygen supplementation will provide data on rearing at different densities within Michigan raceways and rearing of spring chinook salmon in Michigan and standard raceways.</w:t>
      </w:r>
    </w:p>
    <w:p>
      <w:pPr>
        <w:pStyle w:val="Normal"/>
        <w:rPr>
          <w:sz w:val="24"/>
        </w:rPr>
      </w:pPr>
      <w:r>
        <w:rPr>
          <w:sz w:val="24"/>
        </w:rPr>
      </w:r>
    </w:p>
    <w:p>
      <w:pPr>
        <w:pStyle w:val="Normal"/>
        <w:rPr>
          <w:sz w:val="24"/>
        </w:rPr>
      </w:pPr>
      <w:r>
        <w:rPr>
          <w:sz w:val="24"/>
        </w:rPr>
        <w:t xml:space="preserve">ISRP Comment/Question: </w:t>
      </w:r>
      <w:r>
        <w:rPr>
          <w:sz w:val="24"/>
          <w:lang w:eastAsia="en-US"/>
        </w:rPr>
        <w:t>Straying rates of these hatchery fish ought to be discussed. It is not clear that “acclimation” is accomplishing its objective; perhaps alternatives should be explored or acclimation omitted.</w:t>
      </w:r>
    </w:p>
    <w:p>
      <w:pPr>
        <w:pStyle w:val="Normal"/>
        <w:rPr>
          <w:sz w:val="24"/>
        </w:rPr>
      </w:pPr>
      <w:r>
        <w:rPr>
          <w:sz w:val="24"/>
        </w:rPr>
      </w:r>
    </w:p>
    <w:p>
      <w:pPr>
        <w:pStyle w:val="Normal"/>
        <w:rPr>
          <w:sz w:val="24"/>
        </w:rPr>
      </w:pPr>
      <w:r>
        <w:rPr>
          <w:sz w:val="24"/>
        </w:rPr>
        <w:t>Response: Straying is closely monitored with the Washington Department of Fish and Wildlife and is discussed in annual reports to BPA and annual updates to NMFS as required under section 7, ESA consultation.  Although straying has not been reduced, the effects of straying are being effectively controlled through an intensive wire-tagging program that allows strays to be removed at Snake River dams.  Straying may be related to a variety of factors, including poor attraction flows at the mouth of the Umatilla River or stock origin.  The managers are considering releasing Umatilla reared fish directly from the hatchery or at Priest Rapids hatchery to evaluate the relationship between stock, acclimation, and release location, on straying and survival.</w:t>
      </w:r>
    </w:p>
    <w:p>
      <w:pPr>
        <w:pStyle w:val="Normal"/>
        <w:rPr>
          <w:sz w:val="24"/>
        </w:rPr>
      </w:pPr>
      <w:r>
        <w:rPr>
          <w:sz w:val="24"/>
        </w:rPr>
      </w:r>
    </w:p>
    <w:p>
      <w:pPr>
        <w:pStyle w:val="BodyText2"/>
        <w:rPr/>
      </w:pPr>
      <w:r>
        <w:rPr/>
        <w:t>ISRP Comment/Question:  The level of proposed field monitoring seems high. Standardized procedures should be established that are coordinated regionwide.</w:t>
      </w:r>
    </w:p>
    <w:p>
      <w:pPr>
        <w:pStyle w:val="Normal"/>
        <w:rPr>
          <w:sz w:val="24"/>
        </w:rPr>
      </w:pPr>
      <w:r>
        <w:rPr>
          <w:sz w:val="24"/>
        </w:rPr>
      </w:r>
    </w:p>
    <w:p>
      <w:pPr>
        <w:pStyle w:val="Normal"/>
        <w:rPr>
          <w:sz w:val="24"/>
        </w:rPr>
      </w:pPr>
      <w:r>
        <w:rPr>
          <w:sz w:val="24"/>
        </w:rPr>
        <w:t>Response: Proposed monitoring is consistent with guidelines established in the Umatilla Master Plan to provide information necessary for managers to meet program goals.  This document was developed by ODFW and CTUIR in cooperation with other agencies including BPA, CRITFIC, and the NPPC.  Hatchery monitoring was also designed to provide additional information not normally collected by hatchery personnel.  The large number of fish tagged to monitor juvenile and adult survival was selected to minimize variation and to ensure adequate collection of coded-wire tags from adults.  Creel surveys are required to measure the success of newly emerging sport fisheries.</w:t>
      </w:r>
    </w:p>
    <w:p>
      <w:pPr>
        <w:pStyle w:val="Normal"/>
        <w:rPr>
          <w:sz w:val="24"/>
        </w:rPr>
      </w:pPr>
      <w:r>
        <w:rPr>
          <w:sz w:val="24"/>
        </w:rPr>
      </w:r>
    </w:p>
    <w:p>
      <w:pPr>
        <w:pStyle w:val="Normal"/>
        <w:rPr>
          <w:sz w:val="24"/>
        </w:rPr>
      </w:pPr>
      <w:r>
        <w:rPr>
          <w:sz w:val="24"/>
        </w:rPr>
        <w:t>Hatchery monitoring is coordinated on a statewide basis and a centralized database is maintained..  Fish health monitoring and prophylactic treatments are coordinated by state pathologists and INAD guidelines.  Data to monitor juvenile and adult survival using PIT-tags and coded-wire tags are coordinated through databases maintained by PSMFC</w:t>
      </w:r>
    </w:p>
    <w:p>
      <w:pPr>
        <w:pStyle w:val="Normal"/>
        <w:rPr>
          <w:sz w:val="24"/>
        </w:rPr>
      </w:pPr>
      <w:r>
        <w:rPr>
          <w:sz w:val="24"/>
        </w:rPr>
      </w:r>
    </w:p>
    <w:p>
      <w:pPr>
        <w:pStyle w:val="Normal"/>
        <w:rPr>
          <w:sz w:val="24"/>
        </w:rPr>
      </w:pPr>
      <w:r>
        <w:rPr>
          <w:sz w:val="24"/>
        </w:rPr>
        <w:t xml:space="preserve">ISRP Comment/Question: The analysis needs to be tied to a decision analysis framework that addresses both naturally produced and hatchery fish. </w:t>
      </w:r>
    </w:p>
    <w:p>
      <w:pPr>
        <w:pStyle w:val="Normal"/>
        <w:rPr>
          <w:sz w:val="24"/>
        </w:rPr>
      </w:pPr>
      <w:r>
        <w:rPr>
          <w:sz w:val="24"/>
        </w:rPr>
      </w:r>
    </w:p>
    <w:p>
      <w:pPr>
        <w:pStyle w:val="Normal"/>
        <w:rPr>
          <w:sz w:val="24"/>
        </w:rPr>
      </w:pPr>
      <w:r>
        <w:rPr>
          <w:sz w:val="24"/>
        </w:rPr>
        <w:t>Response: Analysis of work conducted by this project is tied to an analysis framework that addresses natural and hatchery production at several levels within the Umatilla and Columbia Basins.  Management and research biologists evaluating natural and hatchery production in the Umatilla Basin meet monthly to keep updated on current work, avoid duplication of effort, and to ensure that goals are being met.  Extensive analysis of data collected, including rearing, adult survival and contribution, and recreational fisheries was examined at a recent Umatilla Basin Research and Management Review workshop (January 1998).  Effects of releases of fall chinook salmon on Snake River stocks are evaluated and documented in annual reports and updates submitted to NMFS.  Releases of fall chinook program are being reevaluated by ODFW and CTUIR to determine new goals and strategies for hatchery and natural production.  Future decisions will also be tied to the new ESA listing for mid-Columbia steelhead.  Analysis of the hatchery program will undergo extensive review that will be tied to both natural and hatchery produ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4:48:00Z</dcterms:created>
  <dc:creator>Michael C. Hayes</dc:creator>
  <dc:description/>
  <dc:language>en-US</dc:language>
  <cp:lastModifiedBy>Mary Marvin</cp:lastModifiedBy>
  <cp:lastPrinted>1999-07-06T07:48:00Z</cp:lastPrinted>
  <dcterms:modified xsi:type="dcterms:W3CDTF">1999-08-06T21:15:00Z</dcterms:modified>
  <cp:revision>5</cp:revision>
  <dc:subject/>
  <dc:title>Project ID: 9000500</dc:title>
</cp:coreProperties>
</file>