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ISRP Comments/Question: </w:t>
      </w:r>
      <w:r>
        <w:rPr>
          <w:rFonts w:cs="Times New Roman" w:ascii="Times New Roman" w:hAnsi="Times New Roman"/>
          <w:color w:val="000000"/>
        </w:rPr>
        <w:t xml:space="preserve">The review group was strongly in support of those objectives that support mitigation and enhancement of native species and was philosophically opposed to mitigating the loss of native species by introduction of non-native species (i.e. rainbow trout). Indeed, this project appears to embrace contradictory actions and philosophies in that regar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sponse: These dual objectives may seem contradictory; however, that is a very simplistic view of a complicated issue. All previous and currently proposed stocking of non-natives has been heavily scrutinized and is compatible with native species recovery action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ISRP comments do not appear to reflect a total understanding of the hatchery objectives (#1, #2, and #3), which are integral to the overall Hungry Horse Mitigation program objectives. The overall program objectives are to use a combination of operational and non-operational measures to replace lost annual production of 65,000 juvenile westslope cutthroat, 250,000 juvenile bull trout </w:t>
      </w:r>
      <w:r>
        <w:rPr>
          <w:rFonts w:cs="Times New Roman" w:ascii="Times New Roman" w:hAnsi="Times New Roman"/>
          <w:b/>
          <w:u w:val="single"/>
        </w:rPr>
        <w:t>and</w:t>
      </w:r>
      <w:r>
        <w:rPr>
          <w:rFonts w:cs="Times New Roman" w:ascii="Times New Roman" w:hAnsi="Times New Roman"/>
        </w:rPr>
        <w:t xml:space="preserve"> 100,000 adult kokanee salmon, based on an NPPC accepted loss statement. Adaptive management principles are being used to restore native species </w:t>
      </w:r>
      <w:r>
        <w:rPr>
          <w:rFonts w:cs="Times New Roman" w:ascii="Times New Roman" w:hAnsi="Times New Roman"/>
          <w:b/>
          <w:u w:val="single"/>
        </w:rPr>
        <w:t>and</w:t>
      </w:r>
      <w:r>
        <w:rPr>
          <w:rFonts w:cs="Times New Roman" w:ascii="Times New Roman" w:hAnsi="Times New Roman"/>
        </w:rPr>
        <w:t xml:space="preserve"> replace lost fisheries for non-natives, not just one or the oth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n example of this is Objective 3, to produce and stock up to 100,000 rainbow trout annually into CSKT managed waters. The ISRP recommended this objective not be funded in FY 2000. In 1999 78,000 rainbow trout were stocked into four waters (Pablo Reservoir, Dog (Rainbow) Lake, Lower Lonepine, and McDonald Pond). All four of those waters provide marginal habitat for native cutthroat due to thermal conditions, habitat limitations (water level fluctuation), and/or the presence of non-native warm water species (northern pike, yellow perch, and/or largemouth bass). None of the four waters is connected to any habitat where salmonids can reproduce. None of these waters has inlets or outlets directly connected to any waters where native species recovery actions are now taking place or have the potential to occur. Previous experience indicates that stocking of put-grow-take rainbow trout will produce an acceptable and cost-effective fishery in these waters, especially during winter through the ice. Monitoring these plants for effectiveness through angler survey and gillnet sampling occurs. Hence, Objective 3 partially meets the overall mitigation objective to replace the lost fishery for kokanee, and does so in a manner that does not jeopardize bull trout and westslope cutthroat recovery actions. </w:t>
      </w:r>
      <w:r>
        <w:rPr>
          <w:rFonts w:cs="Times New Roman" w:ascii="Times New Roman" w:hAnsi="Times New Roman"/>
          <w:b/>
          <w:u w:val="single"/>
        </w:rPr>
        <w:t>That is at the central focus of the Adaptive Management Strategy</w:t>
      </w:r>
      <w:r>
        <w:rPr>
          <w:rFonts w:cs="Times New Roman" w:ascii="Times New Roman" w:hAnsi="Times New Roman"/>
        </w:rPr>
        <w:t xml:space="preserve"> of the Implementation Pl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conclusion, the project sponsor respectfully disagrees with the ISRP conclusion that the project “appears to embrace contradictory actions and philosophies.” The Flathead is a large and diverse watershed containing over 300 fish-bearing lakes. There is room for a blending of approaches that allow both native and nonnative species mitigation goals to succe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SRP Comments/Question: </w:t>
      </w:r>
      <w:r>
        <w:rPr>
          <w:rFonts w:cs="Times New Roman" w:ascii="Times New Roman" w:hAnsi="Times New Roman"/>
          <w:color w:val="000000"/>
        </w:rPr>
        <w:t>As with other projects under this umbrella, a comprehensive review of all such projects should be conducted, perhaps by a visiting committee. In the case of this particular project, where the actions proposed could have long-term consequences, it is essential that such review be conducted as soon as possibl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Response: A more intensive ISRP site review is welcomed and encouraged by the project sponsors. Please coordinate with them as far ahead as possible so that they may provide a structured presentation as they did for the previous SRG review in June of 1994.</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8T19:59:00Z</dcterms:created>
  <dc:creator>Tom Iverson</dc:creator>
  <dc:description/>
  <dc:language>en-US</dc:language>
  <cp:lastModifiedBy>Mary Marvin</cp:lastModifiedBy>
  <dcterms:modified xsi:type="dcterms:W3CDTF">1999-08-04T16:05:00Z</dcterms:modified>
  <cp:revision>7</cp:revision>
  <dc:subject/>
  <dc:title>Response to ISRP comments</dc:title>
</cp:coreProperties>
</file>