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P Comment/Question: Delay funding until project describes that a risk assessment has been done pertaining to risks associated with altering food web structure.</w:t>
      </w:r>
    </w:p>
    <w:p>
      <w:pPr>
        <w:pStyle w:val="Normal"/>
        <w:rPr/>
      </w:pPr>
      <w:r>
        <w:rPr/>
      </w:r>
    </w:p>
    <w:p>
      <w:pPr>
        <w:pStyle w:val="Normal"/>
        <w:rPr/>
      </w:pPr>
      <w:r>
        <w:rPr/>
        <w:t xml:space="preserve">Response: All NEPA requirements before initiating a lake fertilization program phytoplankton (including picoplankton) and zooplankton are sampled thirteen times/year (Task 1.a) to identify community structures, densities, and biomass.  If any significant shifts occur in phytoplankton species composition, fertilization will halt.  More clarity is necessary from the ISRP to identify what is expected from a risk assessment.  A technical oversight committee exists for this project, and all background material and supporting documents have satisfied their need regarding this project. </w:t>
      </w:r>
    </w:p>
    <w:p>
      <w:pPr>
        <w:pStyle w:val="Normal"/>
        <w:rPr/>
      </w:pPr>
      <w:r>
        <w:rPr/>
      </w:r>
    </w:p>
    <w:p>
      <w:pPr>
        <w:pStyle w:val="Normal"/>
        <w:rPr/>
      </w:pPr>
      <w:r>
        <w:rPr/>
        <w:t>ISRP Comment/Question:  Published reports (Trans. Am. Fish Soc .127[1]) suggest that “whole-lake fertilization would aid in the recovery of Snake River sockeye” and “fertilization should be considered an important short-term tool for decreasing erosion of stock”, but also that “8 years after the end of a 3-year fertilization period, adult returns would only be 5% greater than for unfertilized conditions.”</w:t>
      </w:r>
    </w:p>
    <w:p>
      <w:pPr>
        <w:pStyle w:val="Normal"/>
        <w:rPr/>
      </w:pPr>
      <w:r>
        <w:rPr/>
      </w:r>
    </w:p>
    <w:p>
      <w:pPr>
        <w:pStyle w:val="Normal"/>
        <w:rPr/>
      </w:pPr>
      <w:r>
        <w:rPr/>
        <w:t>Response:  This was based on a model that used chlorophyll a as a predictor of sockeye smolt production.  This model also predicted after three years of fertilization the mean summer value for chlorophyll a would peak at 1 µg/L.  After one and a half years of fertilization the true value was 0.8 µg/L for Redfish Lake and 1.1 µg/L in Alturas Lake (Griswold 1997) and rose to 1.4 µg/L in Redfish Lake after two and a half years (Taki et al. in review).</w:t>
      </w:r>
    </w:p>
    <w:p>
      <w:pPr>
        <w:pStyle w:val="Normal"/>
        <w:rPr/>
      </w:pPr>
      <w:r>
        <w:rPr/>
      </w:r>
    </w:p>
    <w:p>
      <w:pPr>
        <w:pStyle w:val="Normal"/>
        <w:rPr/>
      </w:pPr>
      <w:r>
        <w:rPr/>
        <w:t xml:space="preserve">ISRP Comment/Question: Peer reviewed publications in fisheries or aquatics journals should come from this work.   Given the nutrient-poor status of most of the Snake Basin, the results of the large-scale fertilization experiment represent an important opportunity for technology transfer to the fisheries community  </w:t>
      </w:r>
    </w:p>
    <w:p>
      <w:pPr>
        <w:pStyle w:val="Normal"/>
        <w:rPr/>
      </w:pPr>
      <w:r>
        <w:rPr/>
      </w:r>
    </w:p>
    <w:p>
      <w:pPr>
        <w:pStyle w:val="Normal"/>
        <w:rPr/>
      </w:pPr>
      <w:r>
        <w:rPr/>
        <w:t>Response:  The project sponsor agrees with this statement and currently have papers being developed for publication.</w:t>
      </w:r>
    </w:p>
    <w:p>
      <w:pPr>
        <w:pStyle w:val="Normal"/>
        <w:rPr/>
      </w:pPr>
      <w:r>
        <w:rPr/>
      </w:r>
    </w:p>
    <w:p>
      <w:pPr>
        <w:pStyle w:val="Normal"/>
        <w:rPr/>
      </w:pPr>
      <w:r>
        <w:rPr/>
        <w:t>ISRP Comment/Question: The proposal does not seem to adequately describe the role and contribution of the subcontractor. It appears there is a change in the subcontractors (previously from Utah State with a good publication record for the project), which raised concerns among the reviewers regarding the project’s continuity.</w:t>
      </w:r>
    </w:p>
    <w:p>
      <w:pPr>
        <w:pStyle w:val="Normal"/>
        <w:rPr/>
      </w:pPr>
      <w:r>
        <w:rPr/>
      </w:r>
    </w:p>
    <w:p>
      <w:pPr>
        <w:pStyle w:val="Normal"/>
        <w:rPr/>
      </w:pPr>
      <w:r>
        <w:rPr/>
        <w:t xml:space="preserve">Response:  The Shoshone-Bannock tribes do not feel that they are required to justify to the ISRP whom they choose to hire as subcontractors, as long as the subcontractors are qualified professionals.  The average annual cost for using Biolines for the subcontract is $90,637, whereas the average annual cost for using Utah State University was $255,609.  Adding $20,000/year for the Washington State University (primary productivity) subcontract, there is still a savings of $144,972/year for a total savings for the project of $579,888.  Besides the substantial monetary savings of using a local subcontractor, the program benefits from having someone living in the Sawtooth Basin and someone who is more aware of what the Technical Oversight Committee's (TOC) needs are rather than dictating to the TOC what work the subcontractor feels is appropriate. </w:t>
      </w:r>
    </w:p>
    <w:p>
      <w:pPr>
        <w:pStyle w:val="Normal"/>
        <w:rPr/>
      </w:pPr>
      <w:r>
        <w:rPr/>
      </w:r>
    </w:p>
    <w:p>
      <w:pPr>
        <w:pStyle w:val="Normal"/>
        <w:rPr/>
      </w:pPr>
      <w:r>
        <w:rPr/>
        <w:t xml:space="preserve"> </w:t>
      </w:r>
      <w:r>
        <w:rPr/>
        <w:t>References</w:t>
      </w:r>
    </w:p>
    <w:p>
      <w:pPr>
        <w:pStyle w:val="Normal"/>
        <w:rPr/>
      </w:pPr>
      <w:r>
        <w:rPr/>
      </w:r>
    </w:p>
    <w:p>
      <w:pPr>
        <w:pStyle w:val="Normal"/>
        <w:ind w:left="720" w:hanging="720"/>
        <w:rPr/>
      </w:pPr>
      <w:r>
        <w:rPr/>
        <w:t>Griswold, Bob.  1997.  Limnology of the Sawtooth Valley Lakes.  in D. Taki and A. Mikkelsen, editors.  Snake River sockeye salmon habitat and limnological research.  1996 Annual Report.  Bonneville Power Administration.  Portland, Oregon</w:t>
      </w:r>
    </w:p>
    <w:p>
      <w:pPr>
        <w:pStyle w:val="Normal"/>
        <w:ind w:left="720" w:hanging="720"/>
        <w:rPr/>
      </w:pPr>
      <w:r>
        <w:rPr/>
      </w:r>
    </w:p>
    <w:p>
      <w:pPr>
        <w:pStyle w:val="TextBodyIndent"/>
        <w:rPr/>
      </w:pPr>
      <w:r>
        <w:rPr/>
        <w:t>Gross, H.P., W.A. Wurtsbaugh, and C. Luecke.  1998.  The Role of Anadromous Sockeye Salmon in the Nutrient Loading and Productivity of Redfish Lake, Idaho.  Transactions of the American Fisheries Society.  127:1-18.</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5:36:00Z</dcterms:created>
  <dc:creator>Tom Iverson</dc:creator>
  <dc:description/>
  <dc:language>en-US</dc:language>
  <cp:lastModifiedBy>Mary Marvin</cp:lastModifiedBy>
  <dcterms:modified xsi:type="dcterms:W3CDTF">1999-08-09T15:22:00Z</dcterms:modified>
  <cp:revision>5</cp:revision>
  <dc:subject/>
  <dc:title>Response to ISRP comment on Shoshone-Bannock Tribes Snake River sockeye salmon habitat and limnological research (9107100)</dc:title>
</cp:coreProperties>
</file>