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ISRP Comments/Question: </w:t>
      </w:r>
      <w:r>
        <w:rPr>
          <w:rFonts w:cs="Times New Roman" w:ascii="Times New Roman" w:hAnsi="Times New Roman"/>
          <w:color w:val="000000"/>
        </w:rPr>
        <w:t xml:space="preserve">Fund for one year. Subsequent funding contingent on a performance audit of these three proposals, 9202603, 9401700, and 9306200, to determine if the results are benefiting fish and wildlife in a cost effective mann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The Model Watershed Staff has prepared the following responses to the above comments. The comments and criticisms are valuable and beneficial in ongoing efforts to provide the highest quality proposals within the identified process constraints. Responses apply collectively to the projects listed abov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ISRP Comments/Question: </w:t>
      </w:r>
      <w:r>
        <w:rPr>
          <w:rFonts w:cs="Times New Roman" w:ascii="Times New Roman" w:hAnsi="Times New Roman"/>
          <w:color w:val="000000"/>
        </w:rPr>
        <w:t xml:space="preserve">The proposals should be consolidated into one proposal with better described methods for selecting and prioritizing restoration efforts and for monitoring and evaluation. This proposal, along with 9401700 and 9306200, list exactly the same accomplishments, since 1993. Most of the narrative portions of all three proposals are also identical. Because of this, the three proposals either need to be combined into a single proposal, or two of the three should be discontinu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The three proposals should remain separate to maximize the involvement at the state level for proposal 9202603, which is sponsored by the Idaho Soil Conservation Commission. This is an administrative budget that ensures coordination and cooperation between community members and state and federal entities by providing a centralized location, computers and funding for information and education. Proposals 9401700 and 9306200, which are project proposals, are administered by local Soil and Water Conservation District boards and go directly into on the ground projects and include salary for a project planner/implemen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Model Watershed priorities are clearly outlined by river reach in the Model Watershed Plan. Opportunities to implement are directly tied to landowner cooperation and willingness. Due to the constraints of proposal submission, the complete monitoring plan could not be included; however, an historical account of track record was provided, which displays accomplishments over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SRP Comments/Question: They also need a timeline for termi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The initial starting point for the Model Watershed Plan (1995) was addressing mainstem habitat and passage problems within the Lemhi, Pahsimeroi, and East Fork sub-watersheds. Many projects emerged from this initial effort and many others came forward with the early momentum. As the MWP has built trust and credibility the need to update our planning documents and possibly expand our boundaries to the entire Upper Salmon River Bas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s/Question: </w:t>
      </w:r>
      <w:r>
        <w:rPr>
          <w:rFonts w:cs="Times New Roman" w:ascii="Times New Roman" w:hAnsi="Times New Roman"/>
          <w:color w:val="000000"/>
        </w:rPr>
        <w:t>The project is more implementation than “watersh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Where actions are outlined in the Model Watershed Plan/Assessment, the focus is towards meeting predetermined objectives. However, the “watershed” approach is well defined and documented in the plan, but the need to update the plan to link new emerging issues and actions has been identified (see additional response below).</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ISRP Comments/Question: </w:t>
      </w:r>
      <w:r>
        <w:rPr>
          <w:rFonts w:cs="Times New Roman" w:ascii="Times New Roman" w:hAnsi="Times New Roman"/>
          <w:color w:val="000000"/>
        </w:rPr>
        <w:t>The proposal mentions  “holistic” watershed management, but doesn’t describe in detail how the concept enters into its objectives or tas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sponse: </w:t>
      </w:r>
      <w:r>
        <w:rPr>
          <w:rFonts w:cs="Times New Roman" w:ascii="Times New Roman" w:hAnsi="Times New Roman"/>
        </w:rPr>
        <w:t>Where the Model Watershed Project works primarily on private land, the individual projects focus on improving each landowner’s operation (including public land operations), striving to meet Model Watershed objectives across the landsca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s/Question: </w:t>
      </w:r>
      <w:r>
        <w:rPr>
          <w:rFonts w:cs="Times New Roman" w:ascii="Times New Roman" w:hAnsi="Times New Roman"/>
          <w:color w:val="000000"/>
        </w:rPr>
        <w:t>The proposal fails to describe US Forest Service and other federal management in the watershed. Nor does it adequately describe the biological component of their monitoring and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Both the U.S. Forest Service and the BLM work in concert with the Model Watershed on public and private lands, and personnel from each agency participate on both the Model Watershed Technical teams and the Advisory Committee. Of the federally managed streams on the Lemhi and East fork, 90% fall into the category of PFC (properly functioning condition) or properly functioning at risk with an upward trend. The biological component relates to improved fisheries habitat and improved riparian vegetation habitats. The Model Watershed project cooperates with and assists the Idaho Department of Fish and Game in collecting fisheries data (redd counts, PAR densities, stream habitat evaluations and water temperature) and will analyze this data. The Model Watershed Technical team will review this information on a semi-annual basis and prioritize projects based on the latest information colle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s/Question: </w:t>
      </w:r>
      <w:r>
        <w:rPr>
          <w:rFonts w:cs="Times New Roman" w:ascii="Times New Roman" w:hAnsi="Times New Roman"/>
          <w:color w:val="000000"/>
        </w:rPr>
        <w:t xml:space="preserve">The planned “watershed plan update” ($10,000) is undef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sponse: </w:t>
      </w:r>
      <w:r>
        <w:rPr>
          <w:rFonts w:cs="Times New Roman" w:ascii="Times New Roman" w:hAnsi="Times New Roman"/>
        </w:rPr>
        <w:t>The Model Watershed Plan needs to be amended (updated) to include emerging techniques, add focus to tributaries, encompass new priority areas and to apply prescriptions for watershed (and thus fisheries) improvements “ridge top to ridge 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Hatchbox projects, while popular with the media and public, have a record of poor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Model Watershed hatchbox program is a small component of the larger educational effort throughout the upper Salmon subbasin, which promotes awareness of fish and fisheries ecology. The Hatchbox program is excellent at educating the public, particularly landowners, on sediment production and anadromous fish life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RP Comments/Question:</w:t>
      </w:r>
      <w:r>
        <w:rPr>
          <w:rFonts w:cs="Times New Roman" w:ascii="Times New Roman" w:hAnsi="Times New Roman"/>
          <w:color w:val="000000"/>
        </w:rPr>
        <w:t xml:space="preserve"> While the model watershed program is a good one, and is doing important work that is gaining momentum in the community, a performance audit might result in some tightening of the program and its budg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sponse: T</w:t>
      </w:r>
      <w:r>
        <w:rPr>
          <w:rFonts w:cs="Times New Roman" w:ascii="Times New Roman" w:hAnsi="Times New Roman"/>
        </w:rPr>
        <w:t>he Idaho Model Watershed Project welcomes the suggestion and concept of a performance audit and recommends the weeks of August 16 to 20</w:t>
      </w:r>
      <w:r>
        <w:rPr>
          <w:rFonts w:cs="Times New Roman" w:ascii="Times New Roman" w:hAnsi="Times New Roman"/>
          <w:vertAlign w:val="superscript"/>
        </w:rPr>
        <w:t>th</w:t>
      </w:r>
      <w:r>
        <w:rPr>
          <w:rFonts w:cs="Times New Roman" w:ascii="Times New Roman" w:hAnsi="Times New Roman"/>
        </w:rPr>
        <w:t xml:space="preserve"> or 23 thru 27</w:t>
      </w:r>
      <w:r>
        <w:rPr>
          <w:rFonts w:cs="Times New Roman" w:ascii="Times New Roman" w:hAnsi="Times New Roman"/>
          <w:vertAlign w:val="superscript"/>
        </w:rPr>
        <w:t>th</w:t>
      </w:r>
      <w:r>
        <w:rPr>
          <w:rFonts w:cs="Times New Roman" w:ascii="Times New Roman" w:hAnsi="Times New Roman"/>
        </w:rPr>
        <w:t>, 1999.</w:t>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2:32:00Z</dcterms:created>
  <dc:creator>Tom Iverson</dc:creator>
  <dc:description/>
  <dc:language>en-US</dc:language>
  <cp:lastModifiedBy>Mary Marvin</cp:lastModifiedBy>
  <dcterms:modified xsi:type="dcterms:W3CDTF">1999-08-09T15:56:00Z</dcterms:modified>
  <cp:revision>6</cp:revision>
  <dc:subject/>
  <dc:title>July 1, 1999</dc:title>
</cp:coreProperties>
</file>