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199401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lang w:val="en-US" w:eastAsia="en-US"/>
        </w:rPr>
      </w:pPr>
      <w:r>
        <w:rPr>
          <w:kern w:val="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firstLine="720"/>
        <w:rPr>
          <w:lang w:val="en-US" w:eastAsia="en-US"/>
        </w:rPr>
      </w:pPr>
      <w:r>
        <w:rPr>
          <w:lang w:val="en-US" w:eastAsia="en-US"/>
        </w:rPr>
        <w:t>The Idaho Model Watershed Project (MWP) was initiated in 1992 by the Idaho Soil Conservation Commission as part of the Northwest Power Planning Council's plan for salmon recovery in the Columbia River Basin.  This project is located in Central Idaho and involves three watersheds;  the Lemhi River, the Pahsimeroi River, and the East Fork of the Salmon River. The objective of this project is to promote anadromous and resident fish habitat enhancement on private and public land using a watershed approach in the upper Salmon River Basin.  The vision of the MWP is to provide a basis of coordination and cooperation between local, private, state, tribal and federal fish and land managers, land owners and others to protect, restore and enhance anadromous fish habitat.  Since, the Model Watershed plan was published in November 1995, the MWP has been very successful at planning and implementing habitat enhancement projects while raising the level of understanding of natural resource management centered around fish habitat. The MWP assists landowners in developing plans, funding assistance, and technical advice.  The list of accomplishments includes: installation of 35 miles fence to protect over 27 miles of river bank, over 1,084 acres of riparian pasture under grazing management, consolidation of 18 diversion canals, Water Quality Testing project with SCD, River Basin Project to characterize flows and recharge to manage irrigation water and instream flows for fish, 20 structures modified for irrigation water conservation and control, over 4,000 feet of streambank stabilization 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Idaho’s Model Watershed Project (MWP) is located in the southeast portion of central Idaho.  The project area includes drainages from three Salmon River tributaries: the Lemhi, Pahsimeroi and East Fork of the Salmon River.  Together these three rivers encompass a 687,533 hectare (1,698,870 acre) drainage area.  Elevations range from 1,220 meters (4,000 feet) above sea level to more than 3,048 meters (10,000 feet) on several mountain peaks.  The Model Watershed project area averages 23 centimeters (9 inches) of precipitation annually (Idaho Soil Conservation Commission 1995).  The climate is characterized by cold winters and warm summers.  Air temperatures during the summer can exceed 37.7</w:t>
      </w:r>
      <w:r>
        <w:rPr>
          <w:rFonts w:cs="Symbol" w:ascii="Symbol" w:hAnsi="Symbol"/>
        </w:rPr>
        <w:t></w:t>
      </w:r>
      <w:r>
        <w:rPr/>
        <w:t>C (100</w:t>
      </w:r>
      <w:r>
        <w:rPr>
          <w:rFonts w:cs="Symbol" w:ascii="Symbol" w:hAnsi="Symbol"/>
        </w:rPr>
        <w:t></w:t>
      </w:r>
      <w:r>
        <w:rPr/>
        <w:t>F) and drop below -17.7</w:t>
      </w:r>
      <w:r>
        <w:rPr>
          <w:rFonts w:cs="Symbol" w:ascii="Symbol" w:hAnsi="Symbol"/>
        </w:rPr>
        <w:t></w:t>
      </w:r>
      <w:r>
        <w:rPr/>
        <w:t>C (0</w:t>
      </w:r>
      <w:r>
        <w:rPr>
          <w:rFonts w:cs="Symbol" w:ascii="Symbol" w:hAnsi="Symbol"/>
        </w:rPr>
        <w:t></w:t>
      </w:r>
      <w:r>
        <w:rPr/>
        <w:t xml:space="preserve">F) in the winter throughout the Salmon River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Lemhi River runs down the center of a wide, fertile valley.  The valley is approximately 4.8 kilometers (3 miles) wide at the mouth gradually narrowing to approximately 0.08 kilometers (½ mile) wide at the town of Lemhi, 54.7 kilometers (34 miles) above the mouth. From Lemhi to Leadore the valley gradually opens out onto a mountain plateau about 8 kilometers (5 miles) wide.  The Pahsimeroi River runs down the center of a 6-8 kilometer (4-5 miles) wide valley.  The East Fork River drainage is very steep and has a valley floor less than 1.6 kilometers (1 mile) wide.  The dominant types of riparian vegetation may include: black cottonwood (</w:t>
      </w:r>
      <w:r>
        <w:rPr>
          <w:i/>
        </w:rPr>
        <w:t>Populus trichocarpa</w:t>
      </w:r>
      <w:r>
        <w:rPr/>
        <w:t>), alnus, sandbar willow (</w:t>
      </w:r>
      <w:r>
        <w:rPr>
          <w:i/>
        </w:rPr>
        <w:t>Salix exigua</w:t>
      </w:r>
      <w:r>
        <w:rPr/>
        <w:t>), yellow willow (</w:t>
      </w:r>
      <w:r>
        <w:rPr>
          <w:i/>
        </w:rPr>
        <w:t>Salix lutea</w:t>
      </w:r>
      <w:r>
        <w:rPr/>
        <w:t>), Booth’s willow (</w:t>
      </w:r>
      <w:r>
        <w:rPr>
          <w:i/>
        </w:rPr>
        <w:t>Salix boothi</w:t>
      </w:r>
      <w:r>
        <w:rPr/>
        <w:t>), Wood’s rose (</w:t>
      </w:r>
      <w:r>
        <w:rPr>
          <w:i/>
        </w:rPr>
        <w:t>Rosa woodsii</w:t>
      </w:r>
      <w:r>
        <w:rPr/>
        <w:t>), red-osier dogwood (</w:t>
      </w:r>
      <w:r>
        <w:rPr>
          <w:i/>
        </w:rPr>
        <w:t>Cornus sericea</w:t>
      </w:r>
      <w:r>
        <w:rPr/>
        <w:t>), common spike-rush, Baltic rush, carex species, and several pasture grasses.  All three watersheds are similar in terms of land use , agricultural operations, native, community interests, and fisheries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Current land ownership and management in the MWP area consists of approximately 95 percent federally managed lands.  However, private landowners manage approximately 90 percent of the river flood plains which also encompass the remaining critical habitat for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Prior to settlement, chinook salmon were a major dietary staple for the Nez Perce, Shoshone, and Bannock Indians who frequented or seasonally inhabited the tributaries of the upper Salmon River.  All three tributaries in the MWP area historically produced major salmon runs.   It is estimated that 30,000 to 60,000 chinook salmon were harvested annually by tribal fisherman (Peebles 1971).  The salmon run was first exploited commercially by the Mormon missionaries who established Fort Lemhi.  It is reported in their journals that they exported seven wagon loads of dried salmon to Salt Lake City in 1857 (Nash 1974).  Gold discoveries created the first major influx of settlers into the region, closely followed by the emergence of the livestock industry in the 1870's.  Cattle herds from Oregon, Utah and Montana were grazed in the mountains in the summer and in the lower meadows in the winter.  A severe winter in 1899 brought an end to this practice and ranchers began raising and storing hay for winter feeding (ISCC 1995). Census of Agriculture data indicate that irrigated agriculture acreage has remained virtually the same from 1944 to 1987 in Lemhi County, ranging from 79,211 acres to 77,646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Since the 1940's, stocks of chinook salmon entering the MWP area have declined precipitously.  Many factors contributed to the decline of these fish runs, including hydro power development, hatcheries, over harvesting, and habitat degradation.  The five year average for chinook redds from 1960 to 1965 was 1,200 redds for the Lemhi River, 700 redds for the Pahsimeroi River and 775 redds for the East Fork River.  During the last five years, the average redd count was 26 redds for the Lemhi River, 14 redds for the Pahsimeroi River and 17 redds for the East Fork River.  Given these major population declines habitat degradation and migration problems have been closely scruti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Due to these declines the Snake River spring/summer chinook salmon were listed under the Endangered Species Act as threatened on April 22, 1992 (57 FR 42529) and the Lemhi, Pahsimeroi and East Fork of the Salmon River are all classified as critical habitat (57 FR 14653). To assist in recovery efforts, the Lemhi Model Watershed Project was the outcome of NPPC’s “Strategy for Salmon.” (NPPC 1991) Their objective is to maximize chinook spawning, rearing and migration through habitat enhancements, while considering current land use practices through a watershed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Upper Salmon chinook runs have persisted for over 10,000 years.  Their annual inland migration covers almost 1,448 kilometers (900 miles) and ascends over 1.6 kilometers (1 mile) in elevation.  The process of natural selection has equipped local stocks with a unique set of adaptations to survive and return to their natal streams.  Over thirty-two different chinook stocks are recognized in Idaho, each specially adapted for persistence in their Subbasin.  All remaining stocks of chinook salmon and their habitat are critical to the persistence and recovery of this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In January 1993, the Lemhi Model Watershed project became the umbrella for salmon recovery activities for the Lemhi River, Pahsimeroi River and East Fork of the Salmon Rivers.  The Model Watershed technical team, comprised of local, state, and federal agencies, determined a fisheries habitat inventory was necessary for all three MWP areas to identify habitat conditions. Recovery actions were prioritized in each drainage based on fish use and habitat conditions and limitations.  Inventories were conducted in 1994 on over 193 kilometers (120 miles) of stream in the three drainages, encompassing 9 different river segments.  Each drainage was partitioned into different segments based on geological features, unique biological values and past uses or alterations.  Each segment was inventoried using modified protocols developed by the Idaho Division of Environmental Quality.  Information collected included substrate composition, lengths of habitat units, width and depths at predetermined intervals, cobble embeddedness, spawning potential, and bank stability.  At the completion of the inventory the data was analyzed by stream segment and interpreted for width to depth ratio’s and slow water to fast water ratio’s results of the segment by segment habitat assessment were then compared to other existing biological data (i.e. water flows, temperature, potential barriers) and a list of prioritized goals and actions were developed for each drainage and among the three drainages.  These established goals and actions formed the basis of the Model Watershed Plan and have been used as a watershed assessment to direct recovery efforts among the three drainages and river segments.  Limiting factors identified through the inventory efforts include: inadequate water flows, excessive water temperatures, lack of bank stabilization and riparian vegetation, elevated sediment levels, and physical barriers to mig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se limiting factors have been addressed through a series of projects. Removal and consolidation of irrigation diversions and land transfers on the Lemhi River have resulted in the savings of 1,600 acre feet of water.  This included the L3A, L4, L5, L-6, L7, and L7A diversions on the lower Lemhi River.  Since the completion of this project in 1996 the lower river has yet to be dewatered.  Prior to this effort, the river would typically be dewatered from 1 to 6 weeks during dry years.  This dewatering coincided with the arrival of adult chinook salmon in August just prior to their spawning in the upper Lemhi River (Bjorn, IDFG).  In the Pahsimeroi River a diversion structure was eliminated through water right transfer to the Salmon River on the Parkinson Seed Farm.  This reconnected approximately 6 miles of habitat that was previously dewatered and provided barrier free fish migration to higher reaches in the river into good quality spring-fed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o address the limiting factors of excessive water temperatures, lack of bank stability, riparian vegetation and elevated sediment levels, the MWP has been involved with riparian protection and rehabilitation through riparian fences and willow planting.  Riparian fences have included one of two management strategies implemented based on the management needs of the landowner. Riparian pastures have either been grazed seasonally to encourage adequate and timely riparian recovery or grazing exclusion with protective easements. Installation of 35 miles of riparian fences to protect over 27 miles of river bank have been implemented to date. Monitoring sites within each project have been established to evaluate the effectiveness of the projects. These monitoring programs include vegetation monitoring, stream width and depth monitoring, temperature monitoring and established photo points.  Other biological monitoring occurring includes fish density/composition observations and resident fish spawning ground counts.  Since the implementation of habitat projects in the upper Lemhi, numbers of spawners in resident rainbow spawning ground counts have increased over 100% in the three sites monitored (IDFG 1998 in review).  This indicates that the benefits of habitat improvements are already being realized.  Most other data being collected is long term in nature and will take several years for results to be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Most of the physical barriers to migration within the MWP was identified as man-made irrigation diversions.  Since inception of the MWP, 18 diversions have been consolidated and or modified to improve passage of both adult and juvenile fish.  Many of the major barriers noted during the habitat inventory have been addressed and many projects are still in progress in cooperation with the M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For the MWP to be successful it must establish a working relationship with the private landowners and resource users to effectively identify and develop remedial actions for areas of concern on private lands.  These remedial actions must be developed with the landowner and their management needs for it to be successful. Local private landowners continue to be very interested in working with the MWP in anadromous fish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proposed action of the Lemhi Model Watershed Project is supported by the Final Snake River Salmon Recovery Plan (NMFS, in review) and is addressed in Section 7 of the Columbia River Basin Fish and Wildlife Program (NPPC 1994).  Both program support the action of protecting and restoring important habitat on federal and private lands, and protecting watersheds that contain good quality habitat that can be readily restored.  The proposed actions of the Lemhi MWP will improve water quality (sediment inputs, temperatures) while benefitting the biological needs of salmon, steelhead, bulltrout, and other fish and wildlife species.  In addressing, habitat issues the MWP focuses habitat restoration holistically rather than at the single species level.  Any remedial habitat efforts directly benefit several listed or proposed listing fishes.  All native trout or salmon species present in all three MWP drainages are or are either proposed for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Lemhi Model Watershed Project (MWP) has direct significance to the Regional Fish and Wildlife Program section 7.6C of the 1994 Columbia Basin Fish and Wildlife Authority.  This section specifically addresses model watershed projects and their role in helping to reach the stated goals and objectives.  Section 7.6C.1 calls for fisheries, land and water managers to develop a more comprehensive set of habitat performance standards taking into account differences in climate, location, soils, topography and other pertinent factors unique to each area (NPPC 1994).  The council included in Table 7-1 the elements of habitat performance standards to be measured.  The Lemhi MWP followed these elements closely when developing its habitat inventory of 120 miles of stream within the MWP and uses aspects of elements for monitoring and evaluation.  FWP section 7.7 directly address habitat protection and improvement with private landowners.  The Lemhi MWP was designed and does work for cooperative habitat protection and improvement with private landowners.  The Lemhi MWP has effectively “bridged the gap” between private, local, state and federal management on a watershed basis.  Habitat issues such as spawning, rearing, and migration habitat have been and are still being directly addressed for anadromous and resident fishes and wildlife on private ground.  Specifically, sediment, bank stability, water quality, large woody debris, instream flow, and riparian vegetation are targeted by the habitat managemen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Measure 7.6A.1 calls for coordination of human activities on a comprehensive watershed management basis.  The Lemhi MWP has fostered the coordination of such activities to benefit the fisheries resource.  For example, in August 1994 the MWP coordinated an experimental “fish flush” with the Lemhi River Irrigators.  Over 100 irrigators voluntarily participated by turning off diversion water for a 12 hour period.  The purpose was to determine if a dewatered section of the Lemhi River, below L-7 diversion, would recharge and allow spring chinook salmon adults to migrate upstream.  The experiment was deemed a success and allowed private water users to voluntarily participate in salmon recovery.  Since the “fish flush” experiment, water users in the dewatered portion of the river have worked with the MWP, local, state, and federal agencies to consolidate and retire diversions in this area.  Since completion of the L-6 water conservation project in 1996, this section of river has yet to be dewa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Measure 7.6A.2 addresses improved productivity of salmon and steelhead habitat which is critical to the recovery of weak stocks.  The Lemhi, Pahsimeroi and East Fork Rivers have been designated as critical habitat (57 FR 14653) and all stocks are presently very depressed.  The MWP through its efforts in riparian recovery, bank stabilization, and the removal of physical migration barriers is improving habitat productivity while protecting and enhancing critical habitat.  Resident rainbow spawning ground surveys conducted within past project areas have increased 100% since 1994, indicating habitat improvements may be working (IDFG 1998, in printing).  In the fall of 1998, record numbers of presmolt spring chinook salmon have been observed at a fish trap operated by the Idaho Department of Fish and Game on the mainstem Lemhi River near the mouth of Hayden Creek (Tom Curet, personal communication).  Preliminary indications are that egg to smolt survival rates may be higher in 1998 than in any other year since the study was began i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Measure 7.6B.6 encourages involvement with volunteers and educational institutions in cooperative enhancement projects.  The MWP has been actively involved with Brooklyn Middle School, Pioneer Elementary School, and the Challis, Leadore, and Shoshone-Bannock High Schools working with streamside incubators and living stream classroom projects.  During these activities, school children learn the value of working cooperatively on resource projects and become familiar with the accomplishments of the MWP.  In 1999, the Leadore High School is planning a bank stabilization project in the upper Lemhi River with the assistance of the MWP. The Challis High School plans to assist the MWP with bank stabilization on the Pahsimeroi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BPA Project #9202603, Model Watershed Coordination and Administration/ Implementation  Support, directly supports the Model Watershed project coordinator, office coordinator, office space and equipment.  Habitat and passage projects could not be implemented without this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BPA Project #9306200, Salmon River Anadromous Fish Passage Enhancement, is a co-project for the Subbasin which specifically addresses physical barriers to anadromous fish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BPA Project # 9401500, Idaho Fish Screening Improvement-O&amp;M, is a joint project of the IDFG which enhances passage of juvenile and adult fish in Idaho’s anadromous fish corridors by minimizing impacts of diversion dams, screens pump intakes and screens all irrigation canals. Also, consolidation and elimination of irrigation diversion and reconnection of tributaries lost to irrigation ca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BPA Project # 9009, Restore the Salmon River, in the Challis, Idaho area is outside the current MWP area, however it compliments the current habitat and passage projects in the upper Salmon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BPA Project #8909800, Idaho Supplementation Studies Information Collection is part of ISS research is used for monitoring and evaluating anadromous and resident stocks within the Model Watersh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b/>
        </w:rPr>
        <w:t>d.</w:t>
        <w:tab/>
        <w:t xml:space="preserve">Project history </w:t>
      </w:r>
      <w:r>
        <w:rPr/>
        <w:t>(for ongo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The Lemhi MWP was established in 1992 with an Administration budget for coordination and support #9202603.  Project contracts were later added in 1993 for fish passage #9306200 and 1994 for fish habitat enhancement #9401700.  This project is highly successful due to the cooperation of local landowners, Soil and Water Conservation District boards, government agency personnel and others.  It is common to hear, “We all want to see the salmon and steelhead back here and we are willing to do our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MWP Plan was finalized in 1995 and outlines habitat goals and objectives and how to implement.  A complete stream habitat inventory was completed in 1994 for all three mainstem rivers.  This information helps guide prioritization of projects to best help fish and wildlife.  We are currently in the implementation phase with around twenty projects per year constructed from BPA grants among other funding sources.  Without continued coordination, the projects would most likely not be implemented or fail in the long-term due to poor communication and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Results are large in scope as detailed in Section 4, past accomplishments.  Many high priority issues identified in the MWP Plan have been resolved.  These include major improvements to adult migration barriers in the lower Lemhi and Pahsimeroi Rivers, grazing management on fourteen miles of the Lemhi River and seven miles on the Pahsimeroi River all of which is in active spawning and rearing habitat for salmon/ steelhead.  Additionally, a twelve-mile plan has been developed for the most critical spawning and rearing habitat in the East Fork including bank stabilization, grazing management and irrigation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is project is making improvements on one to eight miles of stream habitat with many projects rather than 100 yards at a time. Additionally, BPA funds are only part of the project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primary goal of this watershed program is to protect, enhance, and restore salmon habitat, while maintaining a balance between resource protection and use.  The MWP strategy has been to first assess resource conditions within each drainage basin, then implement coordinated actions that will help rebuild salmon runs.  The Model Watershed Plan (1995) is a critical element of this planning process.  Since approximately 90 percent of the occupied salmon habitat in these watersheds is located on private lands, this plan focuses on the habitat problems and opportunities in these areas.  Salmon habitat on public lands is being address through other coordinated planning efforts in the area.  The Model Watershed Plan (1995) is intended to be a dynamic document that will change over time.  Changes are likely to occur as more is learned about the watershed and its processes.  Changes may also occur as projects are implemented and evaluated according to plan guidelines, i.e. adaptive management. However, the work accomplished will persist for dec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Escapement back to the MWP three streams are below a level that maintains the population at current production and rates of return.  Projects are aimed at protecting, enhancing and restoring habitat.  This program has identified those areas most important for spawning and rearing.  Given the limiting factors affecting habitat a series of prioritized objectives and actions were developed.  This objectives have been prioritized in the MWP plan according to stream reaches within and between the three watersheds.  The objectiv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0"/>
        <w:rPr/>
      </w:pPr>
      <w:r>
        <w:rPr/>
        <w:t>1) Provide barrier free passage for adult and juvenile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0"/>
        <w:rPr/>
      </w:pPr>
      <w:r>
        <w:rPr/>
        <w:t>2) Develop new resting and rearing pools in areas previously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0"/>
        <w:rPr/>
      </w:pPr>
      <w:r>
        <w:rPr/>
        <w:t>3) Enhance and stabilize riparian vegetation communities in critical anadromous spawning and rear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0"/>
        <w:rPr/>
      </w:pPr>
      <w:r>
        <w:rPr/>
        <w:t>4) Expand and restore available anadromous and resident fish spawning and rear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0"/>
        <w:rPr/>
      </w:pPr>
      <w:r>
        <w:rPr/>
        <w:t>5) Reduce sediment levels within spawning gra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resource inventories included in the Model Watershed Plan (1995) identify five factors limiting salmon production in the project area.  These inventories identified the following majo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1) Inadequate water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2) Physical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3) High water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4) Lack of streamside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5) High sedim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o solve these problems, habitat objectives were established for each watershed that reduce mortality and enhance spawning, rearing and migration habitat in the Lemhi, Pahsimeroi and East Fork of the Salmon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1) Increase instream flows during critical fish migration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2) Reduce the number of physical barriers hindering fish mig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3) Develop new rearing and resting p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0"/>
        <w:rPr/>
      </w:pPr>
      <w:r>
        <w:rPr/>
        <w:t>4) Establish riparian vegetation along critical areas to provide cover and reduce water tempera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5) Reduce the sediment levels within spawning gra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MWP Plan and habitat inventory breaks each river section into reaches which are further associated with particular limiting factors and issue importance for anadromous fish unique biological values. To accomplish these objectives, contracts are developed with participating landowners on a voluntary basis.  The majority of projects are landowner initiated while others are brought forward by agency personnel.  After an initial field visit with the project cooperator, project proposals are filled out for the project.  Proposals identify objectives, habitat problems, tasks, benefits, and budget needs specific to the project.  These proposals are presented to a technical committee composed of resource professionals, who evaluate the project for fish benefit, technical merit, and likelihood of success.  The Lemhi and Custer Soil and Water Conservation Districts (SWCD) are responsible for program review and planning review in their respective districts.  The local conservation districts are key to the whole process through ensuring local participation and support.  There is no other local district or agency that has the local knowledge and leadership to institute change in private land and water management.  District leaders know what is socially and economically feasible in their areas.  The SWCD’s give the final approval for the implementation of proposed projects and disbursement of funds to complete the work. All projects are analyzed under NEPA through the BPA Watersheds Management Program Final EJS and subsequent project NEPA checklists. Through this process all projects are determined to have no significant in advert negative impacts to non-target species populations and species population assembl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Project cooperators are responsible for obtaining bids and selecting a contractor to complete project work.  They a responsible to obtain all permits, easements, and rights of way.  Operation and maintenance of MWP habitat restoration projects is the responsibility of the private landowners.  Long-term operation and maintenance of the project will continue for the time period specified in the landowners contract with the SW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Projects may involve a variety of work methods addressing the tasks listed in Section 4.  The approach and methods for any given restoration project are individually developed using available technical expertise and landowner objectives.  In general, preferred methods of accomplishing given restoration objectives are to allow, or to encourage natural processes to do most of the restoration work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u w:val="single"/>
        </w:rPr>
        <w:t>Objective 1</w:t>
      </w:r>
      <w:r>
        <w:rPr/>
        <w:t xml:space="preserve"> as listed in Section 4 will be met through the cooperative funding efforts of BPA Project #9306200, Salmon River Anadromous Fish Passage Enhancement,  and with supplemental funding from Idaho Department of Fish and Game and possibly the Bureau of Reclamation.  Efforts will continue to inventory and map fish barriers and to consolidate and improve irrigation diversions in the Lemhi, Pahsimeroi, and East Fork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u w:val="single"/>
        </w:rPr>
        <w:t>Objective 2 and 4</w:t>
      </w:r>
      <w:r>
        <w:rPr/>
        <w:t xml:space="preserve"> as listed in Section 4 will be met through the development of plans to enhance or create rearing and resting habitat, including rootwad placement, drop structures to create pools, developement of irrigation canals as rearing habitat, and reconnections of historical habitat.  Many of these strategies will be accomplished as part of larger habita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u w:val="single"/>
        </w:rPr>
        <w:t>Objectives 3 and 5</w:t>
      </w:r>
      <w:r>
        <w:rPr/>
        <w:t xml:space="preserve"> as listed in Section 4 will be met through the development and implementation of ranch management plans on private lands. These plans will have the support and commitment of the landowners and will include grazing and riparian best management practices including: fencing of critical areas, stream channel vegetation, offsite water development, and planned grazing systems.   Streambank stabilization projects, where appropriate, will be undertaken to reduce sediment delivery from bank erosion.  Stabilization may utilize a combination of vegetation planting and rock bank barbs or root w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Funding will provide the necessary materials, and cost sharing for equipment use. In-kind matching funds for labor will be provided by the land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The cost of establishing grazing systems is approximately $30 to $50 per acre.  This is the average cost to develop the pasture rotation using cross fencing, seedlings, and water developments.  Progress towards the objectives is slower under this strategy, and monitoring and evaluation costs would be higher.  Most expenses are a one-time cost, although there may be some ongoing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Material for corridor fencing can cost as much as $30,000 per mile for fencing (both sides of the stream).  Limited costs would also be associated with the monitoring and evaluation.  This strategy has proven in the past to make rapid progress towards achieving the objectives of establishing riparian vegetation and reducing sediment levels. The purpose of installing corridor fencing is to remove grazing pressure away from riparian plant communities such as </w:t>
      </w:r>
      <w:r>
        <w:rPr>
          <w:i/>
        </w:rPr>
        <w:t xml:space="preserve">Salix </w:t>
      </w:r>
      <w:r>
        <w:rPr/>
        <w:t xml:space="preserve">spp. and </w:t>
      </w:r>
      <w:r>
        <w:rPr>
          <w:i/>
        </w:rPr>
        <w:t>Carex</w:t>
      </w:r>
      <w:r>
        <w:rPr/>
        <w:t xml:space="preserve"> spp. which provide bank stability and therefore reduce sedimentation as well as providing a filter for nutrients.  Well vegetated streambanks also provide valuable cover for fish and wildlife and shade which keeps mid-summer water temperatures within acceptable ranges for cold wate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Other strategies may include the costs associated with set-aside or conservation reserves which is approximately equal to the value of forage foregone by not grazing the bottom pastures.  Estimated annual rental fees for a 10-year contract would be about $36 to $45 per acre.  Implementing any of these strategies requires technical staf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i/>
        </w:rPr>
        <w:t>Approach.</w:t>
      </w:r>
      <w:r>
        <w:rPr/>
        <w:t xml:space="preserve">  Since approximately 90% of the critical migration, rearing and spawning habitat is located on private ranch land there is a great concern for achieving and maintaining a balance between resource protection and resource use on a holistic watershed management basis.   Although each watershed is different, the habitat problems and solutions are often very similar.  One important distinction, however, is that all problems are not equal in terms of their impact on fisheries production.  This is true for problems in the same watershed , and when problems and opportunities are compared between the three watersheds.  Given these considerations, a series of </w:t>
      </w:r>
      <w:r>
        <w:rPr>
          <w:i/>
        </w:rPr>
        <w:t>prioritized</w:t>
      </w:r>
      <w:r>
        <w:rPr/>
        <w:t xml:space="preserve"> objectives and actions have been developed to address each of the major habita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i/>
          <w:i/>
        </w:rPr>
      </w:pPr>
      <w:r>
        <w:rPr>
          <w:i/>
        </w:rPr>
        <w:t>Critical Assumptions.</w:t>
      </w:r>
    </w:p>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rPr>
          <w:sz w:val="20"/>
        </w:rPr>
      </w:pPr>
      <w:r>
        <w:rPr>
          <w:sz w:val="20"/>
        </w:rPr>
        <w:t>The hypothesis is that increasing the quantity and quality of vegetation along the sixty miles of fair to good quality habitat in the three river basins will increase the egg to smolt production of anadromous and resident fish in these waters from the current seven to nine percent to fifteen to twenty percent.</w:t>
      </w:r>
    </w:p>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rPr>
          <w:sz w:val="20"/>
        </w:rPr>
      </w:pPr>
      <w:r>
        <w:rPr>
          <w:sz w:val="20"/>
        </w:rPr>
        <w:t>Riparian vegetation will improve fish habitat by restoring instream and overhead cover, enabling the development of undercut banks, and reducing water temperatures through shading.</w:t>
      </w:r>
    </w:p>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rPr>
          <w:sz w:val="20"/>
        </w:rPr>
      </w:pPr>
      <w:r>
        <w:rPr>
          <w:sz w:val="20"/>
        </w:rPr>
        <w:t>Deep and dense root systems will increase bank stability and reduce erosion thereby decreasing fine silts in spawning gravels.</w:t>
      </w:r>
    </w:p>
    <w:p>
      <w:pPr>
        <w:pStyle w:val="Level1"/>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rPr>
          <w:sz w:val="20"/>
        </w:rPr>
      </w:pPr>
      <w:r>
        <w:rPr>
          <w:sz w:val="20"/>
        </w:rPr>
        <w:t>Establishing protected riparian corridors along critical fish habitat areas can provide cover for rearing fish, help reduce water temperatures, stabilize streambanks, and reduce cobble embedd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i/>
        </w:rPr>
        <w:t xml:space="preserve">Strategies.  </w:t>
      </w:r>
      <w:r>
        <w:rPr/>
        <w:t>The following strategies have been used to achieve the Model Watershed Project objectiv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outlineLvl w:val="9"/>
        <w:rPr>
          <w:sz w:val="20"/>
        </w:rPr>
      </w:pPr>
      <w:r>
        <w:rPr>
          <w:sz w:val="20"/>
        </w:rPr>
        <w:t>corridor fencing and implementation of best management practi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outlineLvl w:val="9"/>
        <w:rPr>
          <w:sz w:val="20"/>
        </w:rPr>
      </w:pPr>
      <w:r>
        <w:rPr>
          <w:sz w:val="20"/>
        </w:rPr>
        <w:t>grazing systems which include riparian pastur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outlineLvl w:val="9"/>
        <w:rPr>
          <w:sz w:val="20"/>
        </w:rPr>
      </w:pPr>
      <w:r>
        <w:rPr>
          <w:sz w:val="20"/>
        </w:rPr>
        <w:t>set-aside or conservation reserves of whole pastures that include the stream corridor</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outlineLvl w:val="9"/>
        <w:rPr>
          <w:sz w:val="20"/>
        </w:rPr>
      </w:pPr>
      <w:r>
        <w:rPr>
          <w:sz w:val="20"/>
        </w:rPr>
        <w:t>streambank stabilization with willow planting and bank bar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Habitat inventories indicate there is sufficient quantity of spawning and rearing habitat within the Lemhi watershed to support the desired level of salmon recovery. However, there are opportunities to improve the quality of this habitat which would help increase production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Ranch management plans referenced in Section 4 include best management practices which will limit access and where necessary exclude livestock from riparian areas and streambanks during periods of streambank and vegetative vulnerability.  The effect will be to provide plant cover to decrease water temperatures and stabilize stream banks to abate the delivery of sediment to spawning gra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Irrigation diversions present a barrier to fish migration as well as diverting smolts from the stream to irrigated pasture.  Traditionally, in-stream berms are constructed to guide irrigation water to diversion point each season.  This activity is a direct disturbance to areas potentially used for spaw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i/>
        </w:rPr>
        <w:t>Monitoring and Evaluation:</w:t>
      </w:r>
      <w:r>
        <w:rPr/>
        <w:t xml:space="preserve">  The Model Watershed Plan (1995) outlines a series of actions designed to improve fish habitat conditions within the three target watersheds of the Lemhi, Pahsimeroi, and East Fork of the Salmon rivers.  The ultimate goal is to restore fish numbers to levels that were present in the 196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This plan conducts monitoring on three different levels.  </w:t>
      </w:r>
      <w:r>
        <w:rPr>
          <w:i/>
        </w:rPr>
        <w:t>Baseline monitoring</w:t>
      </w:r>
      <w:r>
        <w:rPr/>
        <w:t xml:space="preserve"> is conducted to characterize existing conditions and to establish a database for planning or future comparisons.  </w:t>
      </w:r>
      <w:r>
        <w:rPr>
          <w:i/>
        </w:rPr>
        <w:t>Implementation monitoring</w:t>
      </w:r>
      <w:r>
        <w:rPr/>
        <w:t xml:space="preserve"> which includes projects which have been implemented and whether projects were implemented as planned.  It asks the question, Did we do what we said we would? The third level of monitoring focuses on </w:t>
      </w:r>
      <w:r>
        <w:rPr>
          <w:i/>
        </w:rPr>
        <w:t>effectiveness monitoring</w:t>
      </w:r>
      <w:r>
        <w:rPr/>
        <w:t xml:space="preserve"> which measures the effects on specific habitat parameters, such a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outlineLvl w:val="9"/>
        <w:rPr>
          <w:sz w:val="20"/>
        </w:rPr>
      </w:pPr>
      <w:r>
        <w:rPr>
          <w:sz w:val="20"/>
        </w:rPr>
        <w:t>sediments in spawning gravel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outlineLvl w:val="9"/>
        <w:rPr>
          <w:sz w:val="20"/>
        </w:rPr>
      </w:pPr>
      <w:r>
        <w:rPr>
          <w:sz w:val="20"/>
        </w:rPr>
        <w:t>water temperatures in relation to ambient air temperature</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outlineLvl w:val="9"/>
        <w:rPr>
          <w:sz w:val="20"/>
        </w:rPr>
      </w:pPr>
      <w:r>
        <w:rPr>
          <w:sz w:val="20"/>
        </w:rPr>
        <w:t>stream flows in critical section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outlineLvl w:val="9"/>
        <w:rPr>
          <w:sz w:val="20"/>
        </w:rPr>
      </w:pPr>
      <w:r>
        <w:rPr>
          <w:sz w:val="20"/>
        </w:rPr>
        <w:t>streambank stability</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outlineLvl w:val="9"/>
        <w:rPr>
          <w:sz w:val="20"/>
        </w:rPr>
      </w:pPr>
      <w:r>
        <w:rPr>
          <w:sz w:val="20"/>
        </w:rPr>
        <w:t>water quality</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720"/>
        <w:outlineLvl w:val="9"/>
        <w:rPr>
          <w:sz w:val="20"/>
        </w:rPr>
      </w:pPr>
      <w:r>
        <w:rPr>
          <w:sz w:val="20"/>
        </w:rPr>
        <w:t>riparian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Detailed habitat inventories were conducted in a 1994 Habitat Survey to establish baseline data and monitor future changes.  Water temperature data is collected year around using 100 HOBO data loggers.  The data is collected through the interagency cooperation of the Model Watershed Technical Committee including Forest Service, Bureau of Land Management, Idaho Fish &amp; Game, the Bureau of Reclamation, and Shoshone-Bannock Tribes, Department of Environmental Quality and others.  Fish populations are evaluated annually by the IDFG through snorkel and redd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 xml:space="preserve">Existing guidelines such as </w:t>
      </w:r>
      <w:r>
        <w:rPr>
          <w:i/>
        </w:rPr>
        <w:t>Monitoring Protocols to Evaluate Water Quality Effects of Grazing Management on Western Rangeland Streams</w:t>
      </w:r>
      <w:r>
        <w:rPr/>
        <w:t xml:space="preserve"> and </w:t>
      </w:r>
      <w:r>
        <w:rPr>
          <w:i/>
        </w:rPr>
        <w:t>Idaho Water Quality Monitoring Protocols</w:t>
      </w:r>
      <w:r>
        <w:rPr/>
        <w:t xml:space="preserve"> will be used to identify monitoring parameters and strategies.  All projects will include an individual monitoring and evaluation plan that identifies specific monitoring parameters and the responsible monitoring entity.  For example, if an action proposes a pasture management system to enhance riparian vegetation, then changes in plant cover will be monitored using greenline methods to evaluate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All sites are documented with photographs during the scouting phase of the project.  Photo-points are used to document visual changes in channel stability and riparian vegetation.  Completed projects are photographed annually at a time consistent with previous photographs, using established photo-points.  Project monitoring results are reviewed annually . As the monitoring program evolves, the program is expanding to embrace G.P.S. technology, establish photo points and GIS compatibility. This allows more effective planning for projects and mapping data. We are working with the Grande Ronde Model Watershed Project to develop a project database using Paradox software. This will improve storage and access to project monitoring data and the ability to more effectively compare and evaluat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pPr>
      <w:r>
        <w:rPr/>
        <w:t>Administration and coordination funding for the Model Watershed Project is provided through BPA contract # 9202603 through the Idaho Soil Conservation Commission.  Part of this funding provides office space, phone, fax, copier, meeting table, desks, file cabinets, monitoring camera, computers, computer software, and a vehicle.  Other equipment and facilities are shared with other agencies.  Without the coordination funding and the help from other agencies and entities, the site-specific projects would not be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lang w:val="en-US" w:eastAsia="en-US"/>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Personnel - The project planner is employed for the MWP by the Lemhi and Custer SWCD’s through habitat funding. This position allows close contacts with the SWCD’s and private landowners in both Disticts. A portion of the planner’s salary was paid through the Administrative budget in 1999. Placing the entire amount in the Habitat budget will simplify our bookkeeping process and be more 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Fringe Benefits - Provide health insurance benefits for 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Supplies, materials, non-expendable property - This amount reflects approximate expenses for fence supplies, (posts, poles, wire, spikes, clips, gates, etc.) streambank protection (planings, vegitations, rock), irrigation improvement (headgates, sprinklers, canal reconstruction), off-stream water systems (wells, pipelines, tro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Operation and Maintenance - The landowners shoulder the responsibility expenses for O&amp;M. This is calculated on some projects as part of the landowners cost-share. For the projects to be successful, they need to “buy into” and take care of the improvements. This concept is one of the reasons our program has been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Capital Acquisitions - the MWP has no plans for these expenses from the habita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NEPA Costs - To fullfil NEPA requirements, additional staff time or seperate contractor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Construction Related Support - Habitat improvements require labor, machinery and equipment to install practices. Most projects are cost-shared for the labor with the landowner providing the lions share of construc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PIT Tags are not  pertinant to our project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Travel - will allow planner to attend training, seminars and meetings as necessary. The isolation of the Salmon River Valley makes it expensive but very important to attend the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Indirect Costs - The Lemhi and Custer SWCD’s provide billing, contracting and clerical support for habitat projects. This amount reflects the additional time, audits, and bookkeeping expenses incurred by the Districts. The District Boards are esential in getting the projects funded and maintain a close contact for construction and operation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 xml:space="preserve">Subcontractors - Additional technical support is necessary for surveys, designs, implementation, and monitoring of projects. This is usually for specific sites on a contract bases. The large amount of projects undertaken makes in impossible for the limited staff to cover all of these items. When archeological clearances are required for projects, an archeologist is hired on a contract basis. Several projects are lined up at one time to make the most cost-effective use of thei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firstLine="720"/>
        <w:rPr>
          <w:lang w:val="en-US" w:eastAsia="en-US"/>
        </w:rPr>
      </w:pPr>
      <w:r>
        <w:rPr>
          <w:lang w:val="en-US" w:eastAsia="en-US"/>
        </w:rPr>
        <w:t>Other - Monitoring and evaluation and GIS support has reached a new demension with documented accountability for all projects. This funding is to provide further inventory of the watersheds and update the MWP Plan. This will reflect watershed assessments and plan new watersh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lenn Seaberg</w:t>
      </w:r>
      <w:r>
        <w:rPr/>
        <w:t>, Project Coordinator, Ful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ties: Implements “Model Watershed Plan” on a watershed scale. Works with MWP Advisory Committee and Technical Team to identify and evaluate the impacts of all proposed and implemented actions to fish habitat and fish passage projects on a watershed scale.  Provide coordination and leadership in an integrated effort of watershed management on private and public lands.  Works with other agencies and landowners in evaluating the impacts of all proposed and implemented actions on watershed management.  Supervises office coordinator and project planner.  Coordinates and manages funding and budget expenditures for MWP.  Assists participants in grant proposals and funding needs for watershed projects. Prepares work plans and budgets for administration, passage, and habitat projects in coordination with the Custer and Lemhi Soil &amp; Water Conservation Distri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atie Slavin,</w:t>
      </w:r>
      <w:r>
        <w:rPr/>
        <w:t xml:space="preserve"> Office Coordinator, ½ time or 85 hours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General office duties including meeting minutes, agendas, filing, computer data entry, and correspondence.  Also responsible for newsletters, news releases, and poster board display.  Finalizes quarterly reports to BPA and assists with preparation of work plans and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len Bradbury</w:t>
      </w:r>
      <w:r>
        <w:rPr/>
        <w:t>, Project Planner, Lemhi Soil Conservation District employee (Ful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ties: Assist Project Coordinator with planning and implementation of projects at all phases.  Collect information and data on projects, meet with landowners or landmanagers and negotiate contracts for funding.  Monitors past and on-going projects and follow-up with funding agencies and land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athy Weaver</w:t>
      </w:r>
      <w:r>
        <w:rPr/>
        <w:t>, SCC Program Coordinator, 5% of staff time dedicated to M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Assist with meeting facilitation, information and education consultation and training to MWP Coordinator and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ff Burleigh,</w:t>
      </w:r>
      <w:r>
        <w:rPr/>
        <w:t xml:space="preserve"> SCC Project Specialist, 5% of staff time dedicated to M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Perform liaison between SCC, SCD’s, NRCS, and Project Coordinator.  Assist Coordinator with progress reports and assess project needs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CC Secretarial</w:t>
      </w:r>
      <w:r>
        <w:rPr/>
        <w:t>, SCC staff support clerical, Temporary, par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Employee is responsible for processing and paying all MWP expenses including salaries, office rent, travel, supplies, and equipment leases. All financial transactions are paid from Boise SC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The MWP has an aggressive information and education program.  The MWP office publishes three newsletters per year which are mailed to all postal patrons in Lemhi and Custer counties plus many other interested parties.  Three to four tours of MWP project sites are conducted which are attended by state representatives, county commissioners, interested citizens, agency personnel.  All three MWP office employees participate in public speaking and presentations to elementary school children, community members, government officials, and university professors</w:t>
      </w:r>
      <w:r>
        <w:rPr>
          <w:lang w:val="en-US" w:eastAsia="en-US"/>
        </w:rPr>
        <w:t xml:space="preserve">. </w:t>
      </w:r>
    </w:p>
    <w:p>
      <w:pPr>
        <w:pStyle w:val="Normal"/>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Title"/>
    <w:r>
      <w:rPr>
        <w:rStyle w:val="Annotationt"/>
        <w:sz w:val="16"/>
        <w:szCs w:val="16"/>
      </w:rPr>
      <w:t>199401700  Idaho Model Watershed Habitat Projects</w:t>
    </w:r>
    <w:bookmarkEnd w:id="0"/>
  </w:p>
  <w:p>
    <w:pPr>
      <w:pStyle w:val="Normal"/>
      <w:jc w:val="center"/>
      <w:rPr/>
    </w:pPr>
    <w:r>
      <w:rPr>
        <w:rStyle w:val="Annotationt"/>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Annotationt">
    <w:name w:val="annotation 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58:00Z</dcterms:created>
  <dc:creator>System Administrator</dc:creator>
  <dc:description/>
  <dc:language>en-US</dc:language>
  <cp:lastModifiedBy>System Administrator</cp:lastModifiedBy>
  <dcterms:modified xsi:type="dcterms:W3CDTF">2003-02-10T23:00:00Z</dcterms:modified>
  <cp:revision>1</cp:revision>
  <dc:subject/>
  <dc:title/>
</cp:coreProperties>
</file>