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ISRP Comment/Question: </w:t>
      </w:r>
      <w:r>
        <w:rPr>
          <w:rFonts w:cs="Times New Roman" w:ascii="Times New Roman" w:hAnsi="Times New Roman"/>
          <w:color w:val="000000"/>
        </w:rPr>
        <w:t xml:space="preserve">Fund for one year. Subsequent funding contingent on a performance audit of these three proposals, 9202603, 9401700, and 9306200, to determine if the results are benefiting fish and wildlife in a cost effective mann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esponse: The Model Watershed Staff has prepared the following responses to the above comments. The comments and criticisms are valuable and beneficial in ongoing efforts to provide the highest quality proposals within the identified process constraints. Responses apply collectively to the projects listed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Question: </w:t>
      </w:r>
      <w:r>
        <w:rPr>
          <w:rFonts w:cs="Times New Roman" w:ascii="Times New Roman" w:hAnsi="Times New Roman"/>
          <w:color w:val="000000"/>
        </w:rPr>
        <w:t xml:space="preserve">The proposals should be consolidated into one proposal with better described methods for selecting and prioritizing restoration efforts and for monitoring and evaluation. </w:t>
      </w:r>
      <w:r>
        <w:rPr>
          <w:rFonts w:cs="Times New Roman" w:ascii="Times New Roman" w:hAnsi="Times New Roman"/>
          <w:color w:val="000000"/>
          <w:lang w:eastAsia="en-US"/>
        </w:rPr>
        <w:t xml:space="preserve">This proposal, along with 9401700 and 9306200, list exactly the same accomplishments, since 1993!  </w:t>
      </w:r>
      <w:r>
        <w:rPr>
          <w:rFonts w:cs="Times New Roman" w:ascii="Times New Roman" w:hAnsi="Times New Roman"/>
          <w:color w:val="000000"/>
        </w:rPr>
        <w:t xml:space="preserve">Most of the narrative portions of all three proposals are also identical. Because of this, the three proposals either need to be combined into a single proposal, or two of the three should be discontinu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esponse: The three proposals should remain separate to maximize the involvement at the state level for proposal 9202603, which is sponsored by the Idaho Soil Conservation Commission. This is an administrative budget that insures coordination and cooperation between community members and state and federal entities by providing a centralized location, computers and funding for information and education. Proposals 9401700 and 9306200, which are project proposals, are administered by local Soil and Water Conservation District boards and go directly into on the ground projects and include salary for a project planner/implemen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Model Watershed priorities are clearly outlined in the Model Watershed Plan, by river reach. Opportunities to implement are directly tied to landowner cooperation and willingness. Due to the constraints of proposal submission, the complete monitoring plan could not be included, however an historical account of track record was provided, which displays accomplishments over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SRP Comment/Question: They also need a timeline for termin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esponse: The initial starting point for the Model Watershed Plan (1995) was addressing mainstem habitat and passage problems within the Lemhi, Pahsimeroi, and East Fork subwatersheds. Many projects emerged from this initial effort and many others came forward with the early momentum. As the MWP has built trust and credibility the need to update the planning documents and possibly expand our boundaries to the entire Upper Salmon River Ba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ISRP Comment/Question: </w:t>
      </w:r>
      <w:r>
        <w:rPr>
          <w:rFonts w:cs="Times New Roman" w:ascii="Times New Roman" w:hAnsi="Times New Roman"/>
          <w:color w:val="000000"/>
          <w:lang w:eastAsia="en-US"/>
        </w:rPr>
        <w:t>The proposal pays mentions  “holistic” watershed management, but doesn’t detail describe in detail how the concept plays enters into its objectives or tas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sponse: </w:t>
      </w:r>
      <w:r>
        <w:rPr>
          <w:rFonts w:cs="Times New Roman" w:ascii="Times New Roman" w:hAnsi="Times New Roman"/>
        </w:rPr>
        <w:t>Where the Model Watershed Project works primarily on private land, our individual projects focus on improving each landowners operation (including public land operations), striving to meet Model Watershed objectives across the landsca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Question: </w:t>
      </w:r>
      <w:r>
        <w:rPr>
          <w:rFonts w:cs="Times New Roman" w:ascii="Times New Roman" w:hAnsi="Times New Roman"/>
          <w:color w:val="000000"/>
        </w:rPr>
        <w:t xml:space="preserve">The proposal fails to describe US Forest Service and other federal management in the watersh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Response: Both the US Forest Service and the BLM work in concert with the Model Watershed on public and private lands, and personnel from each agency participate on both the Model Watershed Technical teams and the Advisory Committee. 90% of the federally managed streams on the Lemhi and East fork fall into the category of PFC (properly functioning condition) or properly functioning at risk with an upward tre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Question: </w:t>
      </w:r>
      <w:r>
        <w:rPr>
          <w:rFonts w:cs="Times New Roman" w:ascii="Times New Roman" w:hAnsi="Times New Roman"/>
          <w:color w:val="000000"/>
        </w:rPr>
        <w:t xml:space="preserve">The planned “watershed plan update” ($10,000) is undefi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sponse: </w:t>
      </w:r>
      <w:r>
        <w:rPr>
          <w:rFonts w:cs="Times New Roman" w:ascii="Times New Roman" w:hAnsi="Times New Roman"/>
        </w:rPr>
        <w:t>The Model Watershed Plan needs to be amended (updated) to include emerging techniques, add focus to tributaries, encompass new priority areas and to apply prescriptions for watershed (and thus fisheries) improvements “ridge top to ridge to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RP Comment/Question:</w:t>
      </w:r>
      <w:r>
        <w:rPr>
          <w:rFonts w:cs="Times New Roman" w:ascii="Times New Roman" w:hAnsi="Times New Roman"/>
          <w:color w:val="000000"/>
        </w:rPr>
        <w:t xml:space="preserve"> While the model watershed program is a good one, and is doing important work that is gaining momentum in the community, a performance audit might result in some tightening of the program and its budg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esponse: T</w:t>
      </w:r>
      <w:r>
        <w:rPr>
          <w:rFonts w:cs="Times New Roman" w:ascii="Times New Roman" w:hAnsi="Times New Roman"/>
        </w:rPr>
        <w:t>he Idaho Model Watershed Project welcomes the suggestion and concept of a performance audit and recommends the weeks of August 16 to 20</w:t>
      </w:r>
      <w:r>
        <w:rPr>
          <w:rFonts w:cs="Times New Roman" w:ascii="Times New Roman" w:hAnsi="Times New Roman"/>
          <w:vertAlign w:val="superscript"/>
        </w:rPr>
        <w:t>th</w:t>
      </w:r>
      <w:r>
        <w:rPr>
          <w:rFonts w:cs="Times New Roman" w:ascii="Times New Roman" w:hAnsi="Times New Roman"/>
        </w:rPr>
        <w:t xml:space="preserve"> or 23 thru 27</w:t>
      </w:r>
      <w:r>
        <w:rPr>
          <w:rFonts w:cs="Times New Roman" w:ascii="Times New Roman" w:hAnsi="Times New Roman"/>
          <w:vertAlign w:val="superscript"/>
        </w:rPr>
        <w:t>th</w:t>
      </w:r>
      <w:r>
        <w:rPr>
          <w:rFonts w:cs="Times New Roman" w:ascii="Times New Roman" w:hAnsi="Times New Roman"/>
        </w:rPr>
        <w:t>, 1999.</w:t>
      </w:r>
    </w:p>
    <w:sectPr>
      <w:type w:val="nextPage"/>
      <w:pgSz w:w="12240" w:h="15840"/>
      <w:pgMar w:left="72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3:07:00Z</dcterms:created>
  <dc:creator>Tom Iverson</dc:creator>
  <dc:description/>
  <dc:language>en-US</dc:language>
  <cp:lastModifiedBy>Tana Klum</cp:lastModifiedBy>
  <dcterms:modified xsi:type="dcterms:W3CDTF">1999-08-05T15:57:00Z</dcterms:modified>
  <cp:revision>6</cp:revision>
  <dc:subject/>
  <dc:title>July 1, 1999</dc:title>
</cp:coreProperties>
</file>