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eastAsia="en-US"/>
        </w:rPr>
      </w:pPr>
      <w:r>
        <w:rPr>
          <w:color w:val="000000"/>
          <w:lang w:eastAsia="en-US"/>
        </w:rPr>
        <w:t xml:space="preserve">ISRP Comment/Question: Like the other data management proposals (Streamnet, Fish Passage Center, PTAGIS and DART), this proposal fails to explain the need for the separate centers; the distinct function each serves; the nature of coordination between them; safeguards against redundancy; safeguards against inconsistent representations of the same nominal information; and the ability to serve the actual information needs of clients who have to access data from more than one data center to get an answer to their question. The entire set of database efforts should be coordinated by one entity.  Data access should be possible from a single portal. A reorganization of "data centers" might benefit by separating the three functions that now appear to be mixed together at some of the data centers, and by attempting to centralize the coordination of each function, namely (1) data archiving and access, (2) data collection design, and (3) data analysis. </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rFonts w:ascii="Times New Roman" w:hAnsi="Times New Roman" w:cs="Times New Roman"/>
        </w:rPr>
      </w:pPr>
      <w:r>
        <w:rPr>
          <w:rFonts w:cs="Times New Roman" w:ascii="Times New Roman" w:hAnsi="Times New Roman"/>
        </w:rPr>
        <w:t xml:space="preserve">Response: Most of the ISRP comments regarding databases had little specific application to the Fish Passage Center (FPC).  The majority of the comments made by the ISRP have been addressed at length and resolved through regional effort, discussion and finally, resolution.  Specifically the question of separating databases from analysis has been addressed in intense efforts by regional parties, the result and resolution has been the present construction of the FPC and the Fish Passage Data System (FPDS).  The FPDS maintained and used at FPC contains high quality real time fish passage management data published on the World Wide Web and available to all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sh Passage Advisory Committee, composed of the salmon managers of the basin’s fisheries agencies and tribes, holds a weekly conference call and a monthly meeting during the fish migration season.  Management demand for data can be assessed at these weekly meetings.  If management demand for data changes during fish migration season, it can be assessed at these weekly meetings, and data published or collected by the FPDS can be changed as rapidly as possible to meet management demand.  The demand for data collected and published by the FPDS is therefore frequently assessed by the salmon managers of the fisheries agencies and tribes in the basin.  Data needs that are critical to actual management questions are identified and met, as quickly as possible, in this existing forum.</w:t>
      </w:r>
    </w:p>
    <w:p>
      <w:pPr>
        <w:pStyle w:val="Normal"/>
        <w:rPr>
          <w:rFonts w:ascii="Times New Roman" w:hAnsi="Times New Roman" w:cs="Times New Roman"/>
        </w:rPr>
      </w:pPr>
      <w:r>
        <w:rPr>
          <w:rFonts w:cs="Times New Roman" w:ascii="Times New Roman" w:hAnsi="Times New Roman"/>
        </w:rPr>
        <w:tab/>
      </w:r>
    </w:p>
    <w:p>
      <w:pPr>
        <w:pStyle w:val="Normal"/>
        <w:rPr>
          <w:color w:val="000000"/>
          <w:lang w:eastAsia="en-US"/>
        </w:rPr>
      </w:pPr>
      <w:r>
        <w:rPr>
          <w:color w:val="000000"/>
          <w:lang w:eastAsia="en-US"/>
        </w:rPr>
        <w:t xml:space="preserve">ISRP Comment/Question: Activities are clearly described but the proposal does not address quality control issues nor provide a strategy for assessment of information needs. </w:t>
      </w:r>
    </w:p>
    <w:p>
      <w:pPr>
        <w:pStyle w:val="Normal"/>
        <w:rPr>
          <w:color w:val="000000"/>
          <w:lang w:eastAsia="en-US"/>
        </w:rPr>
      </w:pPr>
      <w:r>
        <w:rPr>
          <w:color w:val="000000"/>
          <w:lang w:eastAsia="en-US"/>
        </w:rPr>
      </w:r>
    </w:p>
    <w:p>
      <w:pPr>
        <w:pStyle w:val="Normal"/>
        <w:rPr>
          <w:rFonts w:ascii="Times New Roman" w:hAnsi="Times New Roman" w:cs="Times New Roman"/>
        </w:rPr>
      </w:pPr>
      <w:r>
        <w:rPr>
          <w:rFonts w:cs="Times New Roman" w:ascii="Times New Roman" w:hAnsi="Times New Roman"/>
        </w:rPr>
        <w:t>Response: Smolt monitoring data collected and published by the FPDS is subjected to a statistical quality control methodology designed by statistician Tom Berggren of the FPC.  The Quality Assurance/Quality Control Protocol for smolt monitoring project data collected and published by the FPDS is describ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A/QC protocol for the Smolt Monitoring Project (SMP) data requires that a portion of the daily data batches submitted to the FPC SMP database be cross-checked with the daily data sheets at the remote SMP sites.  There are a total of four traps that operate 5 days per week over a 12-week period for the SMP (3/8-5/29 for the traps on the Salmon and Snake rivers and 3/15-6/5 for the traps on the Imnaha and Grande Ronde rivers).  There are seven dams at which monitoring occurs for the SMP.  This monitoring occurs 7 days per week over periods varying from 21 weeks (Rock Island Dam) to 30 weeks (Lower Granite, Little Goose, Lower Monumental, John Day, and Bonneville dams) to 36 weeks (McNary Dam).  The goal of the QA/QC protocol is to crosscheck enough data batches to assure that the potential discrepancy rate across the total data batches for a given site is acceptably 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A/AC protocol will be to crosscheck two daily data batches out of every week at each of the monitoring sites.  The Fish Passage Center (FPC) will randomly pick the two batches to be examined each week.  FPC personnel are responsible for conducting the crosscheck and reporting back to the respective remote SMP site on the results.  The crosscheck of a daily data batch will consist of verifying the data entries in the database with the data on the site’s data sheets for that batch.  The data entries are found in several tables of the data base, including the (1) catch summary table which includes the sample-related parameters and flow/spill entries, (2) the catch detail table which includes the fish counts per species, descaling numbers, mortalities, and sample rates, (3) the incidental catch detail which includes the number of fish from the incidental list, the (4) the mark detail table which includes counts of fish with elastomer tags, photonic tags, spaghetti tags, and freeze brands, and (5) the transportation detail table which includes the number of fish transported and bypassed at the collector d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no discrepancies are reported on the two batches examined for a given site, then the QA/QC procedure for that site is finished for that week, and the process will begin again the following week.  Under the condition that no discrepant data batches are found in the data batches examined over the full season, we will be 95% confident that the discrepancy rate across all batches for the season will not exceed approximately 5% for the monitoring at the dams and 10% for the monitoring at the traps (higher at the traps only because of fewer batches for the season).  This estimation utilizes methods given in the Sampling Techniques book by Cochran (1977) on pages 55-60.  If for each site we let </w:t>
      </w:r>
      <w:r>
        <w:rPr>
          <w:rFonts w:cs="Times New Roman" w:ascii="Times New Roman" w:hAnsi="Times New Roman"/>
          <w:b/>
        </w:rPr>
        <w:t>N</w:t>
      </w:r>
      <w:r>
        <w:rPr>
          <w:rFonts w:cs="Times New Roman" w:ascii="Times New Roman" w:hAnsi="Times New Roman"/>
        </w:rPr>
        <w:t xml:space="preserve">= total number of batches, </w:t>
      </w:r>
      <w:r>
        <w:rPr>
          <w:rFonts w:cs="Times New Roman" w:ascii="Times New Roman" w:hAnsi="Times New Roman"/>
          <w:b/>
        </w:rPr>
        <w:t>X</w:t>
      </w:r>
      <w:r>
        <w:rPr>
          <w:rFonts w:cs="Times New Roman" w:ascii="Times New Roman" w:hAnsi="Times New Roman"/>
        </w:rPr>
        <w:t xml:space="preserve">= number of batches with discrepancies, </w:t>
      </w:r>
      <w:r>
        <w:rPr>
          <w:rFonts w:cs="Times New Roman" w:ascii="Times New Roman" w:hAnsi="Times New Roman"/>
          <w:b/>
        </w:rPr>
        <w:t>n</w:t>
      </w:r>
      <w:r>
        <w:rPr>
          <w:rFonts w:cs="Times New Roman" w:ascii="Times New Roman" w:hAnsi="Times New Roman"/>
        </w:rPr>
        <w:t xml:space="preserve">= number of batches checked, and </w:t>
      </w:r>
      <w:r>
        <w:rPr>
          <w:rFonts w:cs="Times New Roman" w:ascii="Times New Roman" w:hAnsi="Times New Roman"/>
          <w:b/>
        </w:rPr>
        <w:t>x</w:t>
      </w:r>
      <w:r>
        <w:rPr>
          <w:rFonts w:cs="Times New Roman" w:ascii="Times New Roman" w:hAnsi="Times New Roman"/>
        </w:rPr>
        <w:t xml:space="preserve">= number of checked batches with discrepancies, then we may use the hypergeometric distribution to determine the probability of finding </w:t>
      </w:r>
      <w:r>
        <w:rPr>
          <w:rFonts w:cs="Times New Roman" w:ascii="Times New Roman" w:hAnsi="Times New Roman"/>
          <w:b/>
        </w:rPr>
        <w:t>x</w:t>
      </w:r>
      <w:r>
        <w:rPr>
          <w:rFonts w:cs="Times New Roman" w:ascii="Times New Roman" w:hAnsi="Times New Roman"/>
        </w:rPr>
        <w:t xml:space="preserve"> discrepant batches in the </w:t>
      </w:r>
      <w:r>
        <w:rPr>
          <w:rFonts w:cs="Times New Roman" w:ascii="Times New Roman" w:hAnsi="Times New Roman"/>
          <w:b/>
        </w:rPr>
        <w:t>n</w:t>
      </w:r>
      <w:r>
        <w:rPr>
          <w:rFonts w:cs="Times New Roman" w:ascii="Times New Roman" w:hAnsi="Times New Roman"/>
        </w:rPr>
        <w:t xml:space="preserve"> batches examined when </w:t>
      </w:r>
      <w:r>
        <w:rPr>
          <w:rFonts w:cs="Times New Roman" w:ascii="Times New Roman" w:hAnsi="Times New Roman"/>
          <w:b/>
        </w:rPr>
        <w:t>X</w:t>
      </w:r>
      <w:r>
        <w:rPr>
          <w:rFonts w:cs="Times New Roman" w:ascii="Times New Roman" w:hAnsi="Times New Roman"/>
        </w:rPr>
        <w:t xml:space="preserve"> discrepant batches actually exist in the total </w:t>
      </w:r>
      <w:r>
        <w:rPr>
          <w:rFonts w:cs="Times New Roman" w:ascii="Times New Roman" w:hAnsi="Times New Roman"/>
          <w:b/>
        </w:rPr>
        <w:t>N</w:t>
      </w:r>
      <w:r>
        <w:rPr>
          <w:rFonts w:cs="Times New Roman" w:ascii="Times New Roman" w:hAnsi="Times New Roman"/>
        </w:rPr>
        <w:t xml:space="preserve"> batches.  The number </w:t>
      </w:r>
      <w:r>
        <w:rPr>
          <w:rFonts w:cs="Times New Roman" w:ascii="Times New Roman" w:hAnsi="Times New Roman"/>
          <w:b/>
        </w:rPr>
        <w:t>X</w:t>
      </w:r>
      <w:r>
        <w:rPr>
          <w:rFonts w:cs="Times New Roman" w:ascii="Times New Roman" w:hAnsi="Times New Roman"/>
        </w:rPr>
        <w:t xml:space="preserve"> that satisfies the probability statement Pr(</w:t>
      </w:r>
      <w:r>
        <w:rPr>
          <w:rFonts w:cs="Times New Roman" w:ascii="Times New Roman" w:hAnsi="Times New Roman"/>
          <w:b/>
        </w:rPr>
        <w:t>x</w:t>
      </w:r>
      <w:r>
        <w:rPr>
          <w:rFonts w:cs="Times New Roman" w:ascii="Times New Roman" w:hAnsi="Times New Roman"/>
        </w:rPr>
        <w:t>=0|</w:t>
      </w:r>
      <w:r>
        <w:rPr>
          <w:rFonts w:cs="Times New Roman" w:ascii="Times New Roman" w:hAnsi="Times New Roman"/>
          <w:b/>
        </w:rPr>
        <w:t>X,N,n</w:t>
      </w:r>
      <w:r>
        <w:rPr>
          <w:rFonts w:cs="Times New Roman" w:ascii="Times New Roman" w:hAnsi="Times New Roman"/>
        </w:rPr>
        <w:t xml:space="preserve">)=0.05 is the upper 95% confidence limit for the number of discrepant batches in the total </w:t>
      </w:r>
      <w:r>
        <w:rPr>
          <w:rFonts w:cs="Times New Roman" w:ascii="Times New Roman" w:hAnsi="Times New Roman"/>
          <w:b/>
        </w:rPr>
        <w:t>N</w:t>
      </w:r>
      <w:r>
        <w:rPr>
          <w:rFonts w:cs="Times New Roman" w:ascii="Times New Roman" w:hAnsi="Times New Roman"/>
        </w:rPr>
        <w:t xml:space="preserve"> batches when no discrepant batches (</w:t>
      </w:r>
      <w:r>
        <w:rPr>
          <w:rFonts w:cs="Times New Roman" w:ascii="Times New Roman" w:hAnsi="Times New Roman"/>
          <w:b/>
        </w:rPr>
        <w:t>x</w:t>
      </w:r>
      <w:r>
        <w:rPr>
          <w:rFonts w:cs="Times New Roman" w:ascii="Times New Roman" w:hAnsi="Times New Roman"/>
        </w:rPr>
        <w:t xml:space="preserve">=0) are found in the </w:t>
      </w:r>
      <w:r>
        <w:rPr>
          <w:rFonts w:cs="Times New Roman" w:ascii="Times New Roman" w:hAnsi="Times New Roman"/>
          <w:b/>
        </w:rPr>
        <w:t>n</w:t>
      </w:r>
      <w:r>
        <w:rPr>
          <w:rFonts w:cs="Times New Roman" w:ascii="Times New Roman" w:hAnsi="Times New Roman"/>
        </w:rPr>
        <w:t xml:space="preserve"> sampled batches.  In this case, there is a high probability that the seasonal discrepancy rate is less than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 discrepant batch is found at a site during a given week, then the FPC will randomly pick two additional batches from that week to be cross-checked by FPC personnel.  If neither of these new batches show discrepancies between the entries in the SMP database and the values on the site’s data sheets, then the QA/QC procedure is finished for that week.  But if additional discrepancies exist, then there will be continued selection of batches and cross-checks made until the site is back in compliance with what it shows in the SMP data base and what it shows on the site data sheets.  It is unlikely that such an extended level of cross-checking would be necessary at a given site past the first week of the s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fic methodology of the QA/QC protocol used by FPC for smolt monitoring data acquisition and publication raises questions about the applicability of this protocol to PITAGIS or Stream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PDS is the only data system in the basin that has been audited by independent accountants.  The firm of Symonds, Evans, and Larson, P.C., Certified Public Accountants, performed the audit in late 1997.  An example of the methodology used and the findings stated in the audit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 a judgmental basis, we selected 15 transactions during the year ended December 31, 1996 and 10 transactions during the seven month period ended July 31, 1997 to verify that errors in data that were detected by FPC were appropriately corrected.”  In their final submitted report, the auditors stated:  “For the judgmentally selected transactions… we verified that all such errors in data that were detected by FPC were appropriately corr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SMP QA/QC protocol used by the FPDS, and the independent audit of the SMP FPDS data quality, a year to date summary of all daily data submitted to the FPDS from each remote SMP site is returned in spreadsheet form to each originating site weekly during fish passage season, for the purpose of data validation and quality control.  Remote SMP sites use these spreadsheets to make sure that all data submitted by them to the FPDS matches that which the FPDS publis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on, in addressing the issue of regional databases, recognized that the highest data accuracy is accomplished when data is maintained close to its origin and by those who are responsible for it’s acquisition and use.  No data is scientifically useful unless all the qualifications, annotations, and limitations of that data are published along with the data itself.  All of the raw and historical data on fish passage and management is maintained at FPC and is available to all entities.  The FPC is responsible for the actual acquisition of the data, the design of the data acquisition methodology, and uses the data in analyses.  The consolidation of these three data functions in one entity make the FPC the most knowledgeable about the data it collects, publishes, and uses.  This is of benefit to the region and all us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t state of technology and the advent of the World Wide Web as a cost effective means to publish and distribute data worldwide raises questions about the need for central data repositories.  Since the data is more accurate, more useable and better understood near its origin and where the staff clearly understands it, the use of hyperlinks on the World Wide Web enables individual databases to remain near its origin and at the same time be available through a single portal or portals on the web.  This type of data collecting and publishing framework results in higher quality data for users, and at lower cost.  The hyperlinks that presently exist between the FPC, Streamnet, and PITAGIS enable each one of these web sites to be a single portal through which the other data is available.  The issue of duplication between StreamNet, FPC and PITAGIS has been addressed in the past.  Each of these projects serve a different purpose, data nor effort are duplicated yet the information contained in each database is easily available through hyperlinks.  The present system of hyperlinks is designed to avoid duplication, assure data accuracy by keeping databases near their origins, and to assure worldwide availability.</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PDS Smolt Monitoring Project data collection and publishing system is designed for constant change in order to meet changing management needs during fish migration season.  Inherently, large central data repositories are very difficult and expensive to change and modify.  Each potential modification to the repository must be analyzed to determine its impact across a wide range of applications before any modification is actually done.  As the size of the central repository grows, this task becomes increasingly complex, time consuming, and expensive.  Small databases or “data marts” designed to meet specific needs and solve specific problems are much simpler and more cost effective to change and modify.  Consequently, a single portal or data warehouse that is made up of linked smaller “data marts” or databases is more cost effective to maintain than a large central data repository which involves a large complex global data structure or model.  Additionally, a data warehouse made up of smaller individual data marts can also respond to changing management needs much faster than a large central data repository.  The present system of hyperlinks between the web sites of PITAGIS, Streamnet, and FPC has been developed and modified to meet regional needs in an efficient cost-effective manner. </w:t>
      </w:r>
    </w:p>
    <w:p>
      <w:pPr>
        <w:pStyle w:val="Normal"/>
        <w:rPr/>
      </w:pPr>
      <w:r>
        <w:rPr/>
      </w:r>
    </w:p>
    <w:p>
      <w:pPr>
        <w:pStyle w:val="Normal"/>
        <w:rPr/>
      </w:pPr>
      <w:r>
        <w:rPr/>
        <w:t>Reference:</w:t>
      </w:r>
    </w:p>
    <w:p>
      <w:pPr>
        <w:pStyle w:val="Normal"/>
        <w:rPr/>
      </w:pPr>
      <w:r>
        <w:rPr/>
      </w:r>
    </w:p>
    <w:p>
      <w:pPr>
        <w:pStyle w:val="Normal"/>
        <w:ind w:left="720" w:hanging="720"/>
        <w:rPr/>
      </w:pPr>
      <w:r>
        <w:rPr/>
        <w:t>Cochran, William G., 1977. Sampling Techniques (third edition).  John Wiley &amp; Sons, New York. 428 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Footnote">
    <w:name w:val="Footnote Text"/>
    <w:basedOn w:val="Normal"/>
    <w:pPr/>
    <w:rPr>
      <w:sz w:val="20"/>
    </w:rPr>
  </w:style>
  <w:style w:type="paragraph" w:styleId="TextBodyIndent">
    <w:name w:val="Body Text Indent"/>
    <w:basedOn w:val="Normal"/>
    <w:pPr>
      <w:ind w:left="720" w:firstLine="720"/>
    </w:pPr>
    <w:rPr>
      <w:rFonts w:ascii="Times New Roman" w:hAnsi="Times New Roman" w:cs="Times New Roman"/>
      <w:sz w:val="20"/>
    </w:rPr>
  </w:style>
  <w:style w:type="paragraph" w:styleId="BodyTextIndent2">
    <w:name w:val="Body Text Indent 2"/>
    <w:basedOn w:val="Normal"/>
    <w:qFormat/>
    <w:pPr>
      <w:ind w:firstLine="720"/>
    </w:pPr>
    <w:rPr>
      <w:rFonts w:ascii="Albertus Extra Bold" w:hAnsi="Albertus Extra Bold" w:cs="Albertus Extra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PC M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44:00Z</dcterms:created>
  <dc:creator>MDEHART</dc:creator>
  <dc:description/>
  <dc:language>en-US</dc:language>
  <cp:lastModifiedBy>Tom Iverson</cp:lastModifiedBy>
  <cp:lastPrinted>1999-07-22T10:29:00Z</cp:lastPrinted>
  <dcterms:modified xsi:type="dcterms:W3CDTF">1999-07-30T17:29:00Z</dcterms:modified>
  <cp:revision>3</cp:revision>
  <dc:subject/>
  <dc:title>Following is a draft response, reviewed by the Fish Passage Advisory Committee, to comments by the ISRP on the year 2000-project proposals</dc:title>
</cp:coreProperties>
</file>