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eastAsia="en-US"/>
        </w:rPr>
      </w:pPr>
      <w:r>
        <w:rPr>
          <w:color w:val="000000"/>
          <w:sz w:val="24"/>
          <w:lang w:eastAsia="en-US"/>
        </w:rPr>
        <w:t xml:space="preserve">ISRP Comment/Question: The proposal is thorough and scientifically sound, except for the point brought up by last year’s reviewers that a longer time frame is needed.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Response: Project sponsors have asked the Council to request that the U.S. Army Corps of Engineers keep the lake level higher for one additional year of testing.  After this, it is anticipated that the lake will drop to its low pool elevation during winter for a couple of years.  The project’s results will be reviewed.  Managers will then decide whether or not the project was a success, whether to implement project findings, or whether to recommend future studies on the l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21:58:00Z</dcterms:created>
  <dc:creator>Tom Iverson</dc:creator>
  <dc:description/>
  <dc:language>en-US</dc:language>
  <cp:lastModifiedBy>Mary Marvin</cp:lastModifiedBy>
  <dcterms:modified xsi:type="dcterms:W3CDTF">1999-08-04T16:50:00Z</dcterms:modified>
  <cp:revision>2</cp:revision>
  <dc:subject/>
  <dc:title>ISRP Comment/Question: The proposal is thorough and scientifically sound, except for the point brought up by last year’s reviewers that a longer time frame is needed</dc:title>
</cp:coreProperties>
</file>