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SRP Comment/Question: This project comes across, as it did last year, as unfocused and unclear in direction. Several different directions are being taken simultaneously and over time (e.g., sturgeon in the mainstem, tributary surveys, fertilization effects, and the completed studies of macroinvertebrates in the mainstem)…. Some mutual definition of hypotheses seems to be in order. This project would benefit from a broader peer review that includes other projects in the basin…</w:t>
      </w:r>
    </w:p>
    <w:p>
      <w:pPr>
        <w:pStyle w:val="Normal"/>
        <w:rPr>
          <w:sz w:val="24"/>
        </w:rPr>
      </w:pPr>
      <w:r>
        <w:rPr>
          <w:sz w:val="24"/>
        </w:rPr>
      </w:r>
    </w:p>
    <w:p>
      <w:pPr>
        <w:pStyle w:val="Normal"/>
        <w:rPr>
          <w:sz w:val="24"/>
        </w:rPr>
      </w:pPr>
      <w:r>
        <w:rPr>
          <w:sz w:val="24"/>
        </w:rPr>
        <w:t>Response: For several years, managers and researchers have met in part to shape the direction of studies needed to improve the Kootenai River ecosystem. Committees have been formed, and most recently, funding has secured the development of an Adaptive Environmental Assessment (AEA) model to help prioritize limiting environmental factors and appropriate management strategies. As intended by ISRP reviewers, the project managers strongly suggest that this AEA process be carefully and completely summarized to date for the Kootenai ecosystem, and continued necessary interagency coordination occur to systematically prioritize and test potential limiting factors, following the well-tested AEA decision matrix protocols.  This is already underway, and an outside objective review panel could help facilitate or more importantly expedite the process.  The project managers are recommending review and implementation of "most likely to succeed" management options.  The AEA process is all about defining, prioritizing, and testing a range of potentially appropriate management alternatives.  In fact, this suggested approach is the preferred solution to many of the ISRP's major concerns regarding this proposal.</w:t>
      </w:r>
    </w:p>
    <w:p>
      <w:pPr>
        <w:pStyle w:val="Normal"/>
        <w:rPr>
          <w:sz w:val="24"/>
        </w:rPr>
      </w:pPr>
      <w:r>
        <w:rPr>
          <w:sz w:val="24"/>
        </w:rPr>
      </w:r>
    </w:p>
    <w:p>
      <w:pPr>
        <w:pStyle w:val="Normal"/>
        <w:rPr>
          <w:sz w:val="24"/>
        </w:rPr>
      </w:pPr>
      <w:r>
        <w:rPr>
          <w:sz w:val="24"/>
        </w:rPr>
        <w:t>ISRP Comment/Question: The planned fertilization study appears inadequately planned and too simplistic and short term (and probably should be dropped).</w:t>
      </w:r>
    </w:p>
    <w:p>
      <w:pPr>
        <w:pStyle w:val="Normal"/>
        <w:rPr>
          <w:sz w:val="24"/>
        </w:rPr>
      </w:pPr>
      <w:r>
        <w:rPr>
          <w:sz w:val="24"/>
        </w:rPr>
      </w:r>
    </w:p>
    <w:p>
      <w:pPr>
        <w:pStyle w:val="Normal"/>
        <w:rPr>
          <w:sz w:val="24"/>
        </w:rPr>
      </w:pPr>
      <w:r>
        <w:rPr>
          <w:sz w:val="24"/>
        </w:rPr>
        <w:t>Response: This, as one example of many complex issues addressed by this proposal, requires the input of a wide range of scientifically qualified specialists and generalists.  The model approach to Kootenay Lake fertilization may provide an example of how to organize and prioritize activities of this project.  Again, functional resurrection of the AEA group will be used to address this and other issues.  The project managers plan to delete this particular objective until the AEA group has had further discussion of all the management options for the Kootenai River.</w:t>
      </w:r>
    </w:p>
    <w:p>
      <w:pPr>
        <w:pStyle w:val="Normal"/>
        <w:rPr>
          <w:sz w:val="24"/>
        </w:rPr>
      </w:pPr>
      <w:r>
        <w:rPr>
          <w:sz w:val="24"/>
        </w:rPr>
      </w:r>
    </w:p>
    <w:p>
      <w:pPr>
        <w:pStyle w:val="Normal"/>
        <w:rPr>
          <w:sz w:val="24"/>
        </w:rPr>
      </w:pPr>
      <w:r>
        <w:rPr>
          <w:sz w:val="24"/>
        </w:rPr>
        <w:t>ISRP Comment/Question: The proposed work will characterize the survival rates of white sturgeon eggs and larvae in capsules protected from predation and silt. This is a worthy objective; however, will silt be less of a problem downstream as much of it has settled behind Libby Dam? Has Libby Dam reduced the capacity of the stream to move bedload?</w:t>
      </w:r>
    </w:p>
    <w:p>
      <w:pPr>
        <w:pStyle w:val="Normal"/>
        <w:rPr>
          <w:sz w:val="24"/>
        </w:rPr>
      </w:pPr>
      <w:r>
        <w:rPr>
          <w:sz w:val="24"/>
        </w:rPr>
      </w:r>
    </w:p>
    <w:p>
      <w:pPr>
        <w:pStyle w:val="Normal"/>
        <w:rPr>
          <w:sz w:val="24"/>
        </w:rPr>
      </w:pPr>
      <w:r>
        <w:rPr>
          <w:sz w:val="24"/>
        </w:rPr>
        <w:t>Response: Silt may in fact be less in the post-impoundment system in terms of overall load; however, the river now lacks the energy to remove fines from the channeled and diked river.  The river has been completely isolated from its natural, functional floodplain (a possible physical and ecological feature which may have define the natural Kootenai River ecosystem).  These changes may have altered the location and severity of depositional areas, in which virtually all white sturgeon spawning has been documented during the past 10 years.</w:t>
      </w:r>
    </w:p>
    <w:p>
      <w:pPr>
        <w:pStyle w:val="Normal"/>
        <w:rPr>
          <w:sz w:val="24"/>
        </w:rPr>
      </w:pPr>
      <w:r>
        <w:rPr>
          <w:sz w:val="24"/>
        </w:rPr>
      </w:r>
    </w:p>
    <w:p>
      <w:pPr>
        <w:pStyle w:val="Normal"/>
        <w:rPr>
          <w:sz w:val="24"/>
        </w:rPr>
      </w:pPr>
      <w:r>
        <w:rPr>
          <w:sz w:val="24"/>
        </w:rPr>
        <w:t xml:space="preserve">ISRP Comment/Question: Will survival rates of larval sturgeon be compromised for the lack of food in capsules? </w:t>
      </w:r>
    </w:p>
    <w:p>
      <w:pPr>
        <w:pStyle w:val="Normal"/>
        <w:rPr>
          <w:sz w:val="24"/>
        </w:rPr>
      </w:pPr>
      <w:r>
        <w:rPr>
          <w:sz w:val="24"/>
        </w:rPr>
      </w:r>
    </w:p>
    <w:p>
      <w:pPr>
        <w:pStyle w:val="Normal"/>
        <w:rPr>
          <w:sz w:val="24"/>
        </w:rPr>
      </w:pPr>
      <w:r>
        <w:rPr>
          <w:sz w:val="24"/>
        </w:rPr>
        <w:t>Response: Beyond a certain larval size, the experimental design (apparatus) could bias results by prohibiting access to food items; however, the intent of this study is very specific, rendering this concern moot.  The purpose of these experiments is to determine whether fertilized Kootenai River white sturgeon eggs will hatch in the Kootenai River in the absence of 1) background levels of siltation in the river; and 2) absence of predation.  Furthermore, researchers in British Columbia have successfully deployed this apparatus to investigate hatching success in mountain whitefish and rainbow trout (Larry Hildebrand, RL&amp;L Environmental Service Ltd., Castlegar, BC, personal communication 1997).  Researchers there have also collected wild fertilized white sturgeon eggs, transferred them into these exact exclosures, and documented successful hatching.</w:t>
      </w:r>
    </w:p>
    <w:p>
      <w:pPr>
        <w:pStyle w:val="Normal"/>
        <w:rPr>
          <w:sz w:val="24"/>
        </w:rPr>
      </w:pPr>
      <w:r>
        <w:rPr>
          <w:sz w:val="24"/>
        </w:rPr>
      </w:r>
    </w:p>
    <w:p>
      <w:pPr>
        <w:pStyle w:val="Normal"/>
        <w:rPr>
          <w:sz w:val="24"/>
        </w:rPr>
      </w:pPr>
      <w:r>
        <w:rPr>
          <w:sz w:val="24"/>
        </w:rPr>
        <w:t xml:space="preserve">ISRP Comment/Question: To what will these rates be compared? Are there estimates of hatching and survival rates from the Kootenai?  </w:t>
      </w:r>
    </w:p>
    <w:p>
      <w:pPr>
        <w:pStyle w:val="Normal"/>
        <w:rPr>
          <w:sz w:val="24"/>
        </w:rPr>
      </w:pPr>
      <w:r>
        <w:rPr>
          <w:sz w:val="24"/>
        </w:rPr>
      </w:r>
    </w:p>
    <w:p>
      <w:pPr>
        <w:pStyle w:val="Normal"/>
        <w:rPr>
          <w:sz w:val="24"/>
        </w:rPr>
      </w:pPr>
      <w:r>
        <w:rPr>
          <w:sz w:val="24"/>
        </w:rPr>
        <w:t>Response: The only other empirical rates currently available for such comparisons (using Kootenai River white sturgeon eggs) come from the Kootenai Hatchery.  They suggest high variability in a controlled environment.  Variability could be caused by individual gamete quality, the degree of spawner relatedness, or by inconsistent hatchery practices.  Experiments could be set up to successfully partition the potential effects of these putative early life mortality factors for white sturgeon.</w:t>
      </w:r>
    </w:p>
    <w:p>
      <w:pPr>
        <w:pStyle w:val="Normal"/>
        <w:rPr>
          <w:sz w:val="24"/>
        </w:rPr>
      </w:pPr>
      <w:r>
        <w:rPr>
          <w:sz w:val="24"/>
        </w:rPr>
      </w:r>
    </w:p>
    <w:p>
      <w:pPr>
        <w:pStyle w:val="Normal"/>
        <w:rPr>
          <w:sz w:val="24"/>
        </w:rPr>
      </w:pPr>
      <w:r>
        <w:rPr>
          <w:sz w:val="24"/>
        </w:rPr>
        <w:t xml:space="preserve">ISRP Comment/Question: If these are difficult to gather, how valuable will the data set concerning encapsulated eggs and larvae be? </w:t>
      </w:r>
    </w:p>
    <w:p>
      <w:pPr>
        <w:pStyle w:val="Normal"/>
        <w:rPr>
          <w:sz w:val="24"/>
        </w:rPr>
      </w:pPr>
      <w:r>
        <w:rPr>
          <w:sz w:val="24"/>
        </w:rPr>
      </w:r>
    </w:p>
    <w:p>
      <w:pPr>
        <w:pStyle w:val="Normal"/>
        <w:rPr>
          <w:sz w:val="24"/>
        </w:rPr>
      </w:pPr>
      <w:r>
        <w:rPr>
          <w:sz w:val="24"/>
        </w:rPr>
        <w:t xml:space="preserve">Response: Fertilized Kootenai River white sturgeon eggs are readily available from the adjacent Kootenai Hatchery, taken fresh from wild broodstock.  Results of these experiments can be very helpful: Currently debate exists concerning the effects of water quality, siltation, predation, and gamete viability on success of Kootenai River white sturgeon progeny, both wild and hatchery.  Empirical data from controlled lab and field experiments are desperately needed to either validate or invalidate speculations about these potential mortality factors. </w:t>
      </w:r>
    </w:p>
    <w:p>
      <w:pPr>
        <w:pStyle w:val="Normal"/>
        <w:rPr>
          <w:sz w:val="24"/>
        </w:rPr>
      </w:pPr>
      <w:r>
        <w:rPr>
          <w:sz w:val="24"/>
        </w:rPr>
      </w:r>
    </w:p>
    <w:p>
      <w:pPr>
        <w:pStyle w:val="Normal"/>
        <w:rPr>
          <w:sz w:val="24"/>
        </w:rPr>
      </w:pPr>
      <w:r>
        <w:rPr>
          <w:sz w:val="24"/>
        </w:rPr>
        <w:t>ISRP Comment/Question: Much is made of the simulation model for the Kootenai. Has it been validated? Will a Bayesian approach to model refinement be anticipated (aka, adaptive management?).</w:t>
      </w:r>
    </w:p>
    <w:p>
      <w:pPr>
        <w:pStyle w:val="Normal"/>
        <w:rPr>
          <w:sz w:val="24"/>
        </w:rPr>
      </w:pPr>
      <w:r>
        <w:rPr>
          <w:sz w:val="24"/>
        </w:rPr>
      </w:r>
    </w:p>
    <w:p>
      <w:pPr>
        <w:pStyle w:val="Normal"/>
        <w:rPr>
          <w:sz w:val="24"/>
        </w:rPr>
      </w:pPr>
      <w:r>
        <w:rPr>
          <w:sz w:val="24"/>
        </w:rPr>
        <w:t>Response: It has not been validated and should be comprehensively tested, given a systematic, adaptive evaluation. (See also comments in Response 1. above)</w:t>
      </w:r>
    </w:p>
    <w:p>
      <w:pPr>
        <w:pStyle w:val="Normal"/>
        <w:rPr>
          <w:sz w:val="24"/>
        </w:rPr>
      </w:pPr>
      <w:r>
        <w:rPr>
          <w:sz w:val="24"/>
        </w:rPr>
      </w:r>
    </w:p>
    <w:p>
      <w:pPr>
        <w:pStyle w:val="Normal"/>
        <w:rPr>
          <w:sz w:val="24"/>
        </w:rPr>
      </w:pPr>
      <w:r>
        <w:rPr>
          <w:sz w:val="24"/>
        </w:rPr>
        <w:t>ISRP Comment/Question: Proposal 8806500, for example, reports that sand does not appear to be inhibiting spawning grounds of sturgeons, and silt may not be a problem either.</w:t>
      </w:r>
    </w:p>
    <w:p>
      <w:pPr>
        <w:pStyle w:val="Normal"/>
        <w:rPr>
          <w:sz w:val="24"/>
        </w:rPr>
      </w:pPr>
      <w:r>
        <w:rPr>
          <w:sz w:val="24"/>
        </w:rPr>
      </w:r>
    </w:p>
    <w:p>
      <w:pPr>
        <w:pStyle w:val="Normal"/>
        <w:rPr>
          <w:sz w:val="24"/>
        </w:rPr>
      </w:pPr>
      <w:r>
        <w:rPr>
          <w:sz w:val="24"/>
        </w:rPr>
        <w:t>Response: This type of unsubstantiated speculation is exactly why the exclosure experiments for white sturgeon egg incubation are needed in the river.  This is a very peculiar statement, because personnel from 8806500 were reportedly routinely unable to dislodge artificial spawning substrate mats under full power of  large inboard jet boats when these mats were submerged in the egg depositional areas for more than several days, due to siltation or sedimentation (Vaughn Paragamian, Idaho Department of Fish and Game 1996).  Please also refer to response to ISRP comments from Project 20009 – Evaluate sediment transport in spawning habitat, Kootenai River, Idaho.</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3:13:00Z</dcterms:created>
  <dc:creator>Bonnie L. Jacobsen</dc:creator>
  <dc:description/>
  <dc:language>en-US</dc:language>
  <cp:lastModifiedBy>Tom Iverson</cp:lastModifiedBy>
  <cp:lastPrinted>1999-07-22T16:10:00Z</cp:lastPrinted>
  <dcterms:modified xsi:type="dcterms:W3CDTF">1999-08-04T20:56:00Z</dcterms:modified>
  <cp:revision>6</cp:revision>
  <dc:subject/>
  <dc:title>Paul J</dc:title>
</cp:coreProperties>
</file>