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rPr>
        <w:t xml:space="preserve">ISRP Comment/Question: This project has two major elements, stock assessment and assessment of entrainment through Grand Coulee Dam. In many respects, this project is the keystone for justifying the extensive artificial production of fish for stocking in Lake Roosevelt. </w:t>
      </w:r>
    </w:p>
    <w:p>
      <w:pPr>
        <w:pStyle w:val="Normal"/>
        <w:bidi w:val="0"/>
        <w:jc w:val="left"/>
        <w:rPr>
          <w:rFonts w:ascii="Times New Roman" w:hAnsi="Times New Roman"/>
          <w:sz w:val="20"/>
        </w:rPr>
      </w:pPr>
      <w:r>
        <w:rPr>
          <w:rFonts w:ascii="Times New Roman" w:hAnsi="Times New Roman"/>
          <w:sz w:val="20"/>
        </w:rPr>
      </w:r>
    </w:p>
    <w:p>
      <w:pPr>
        <w:pStyle w:val="Normal"/>
        <w:widowControl w:val="false"/>
        <w:bidi w:val="0"/>
        <w:jc w:val="left"/>
        <w:rPr/>
      </w:pPr>
      <w:r>
        <w:rPr>
          <w:rFonts w:ascii="Times New Roman" w:hAnsi="Times New Roman"/>
        </w:rPr>
        <w:t>Response: The Lake Roosevelt fishery provides a significant impact to the regional economy. Furthermore, the Lake Roosevelt fishery is important to area residents for sport fishing and to tribal members for subsistence fishing. The determination of entrainment and identification of the hydropower operation (power peaking, flood control or firm power commitments) responsible for the entrainment is the key to Lake Roosevelt fisheries management decisions. High entrainment rates have implications for hatcheries and stocking programs, as well as to fishery management issues important to tribes and the public.</w:t>
      </w:r>
    </w:p>
    <w:p>
      <w:pPr>
        <w:pStyle w:val="Normal"/>
        <w:bidi w:val="0"/>
        <w:jc w:val="left"/>
        <w:rPr>
          <w:rFonts w:ascii="Times New Roman" w:hAnsi="Times New Roman"/>
          <w:sz w:val="20"/>
        </w:rPr>
      </w:pPr>
      <w:r>
        <w:rPr>
          <w:rFonts w:ascii="Times New Roman" w:hAnsi="Times New Roman"/>
          <w:sz w:val="20"/>
        </w:rPr>
      </w:r>
    </w:p>
    <w:p>
      <w:pPr>
        <w:pStyle w:val="Normal"/>
        <w:widowControl w:val="false"/>
        <w:bidi w:val="0"/>
        <w:jc w:val="left"/>
        <w:rPr/>
      </w:pPr>
      <w:r>
        <w:rPr>
          <w:rFonts w:ascii="Times New Roman" w:hAnsi="Times New Roman"/>
        </w:rPr>
        <w:t xml:space="preserve">ISRP Comment/Question: The proposal is not well prepared, does not express its objectives well, and cannot be recommended for funding. Many typos in the proposal suggest hasty and sloppy work, which may be indicative of the approach to the project. </w:t>
      </w:r>
    </w:p>
    <w:p>
      <w:pPr>
        <w:pStyle w:val="Normal"/>
        <w:bidi w:val="0"/>
        <w:jc w:val="left"/>
        <w:rPr>
          <w:rFonts w:ascii="Times New Roman" w:hAnsi="Times New Roman"/>
          <w:sz w:val="20"/>
        </w:rPr>
      </w:pPr>
      <w:r>
        <w:rPr>
          <w:rFonts w:ascii="Times New Roman" w:hAnsi="Times New Roman"/>
          <w:sz w:val="20"/>
        </w:rPr>
      </w:r>
    </w:p>
    <w:p>
      <w:pPr>
        <w:pStyle w:val="Normal"/>
        <w:widowControl w:val="false"/>
        <w:bidi w:val="0"/>
        <w:jc w:val="left"/>
        <w:rPr/>
      </w:pPr>
      <w:r>
        <w:rPr>
          <w:rFonts w:ascii="Times New Roman" w:hAnsi="Times New Roman"/>
        </w:rPr>
        <w:t xml:space="preserve">Response: Admittedly, the proposal could have been prepared with greater attention to grammar and punctuation. The ISRP reviewed a proposal and not the actual project. To insinuate that the project is poorly managed without first-hand knowledge seems to be inappropriate. </w:t>
      </w:r>
    </w:p>
    <w:p>
      <w:pPr>
        <w:pStyle w:val="Normal"/>
        <w:bidi w:val="0"/>
        <w:jc w:val="left"/>
        <w:rPr>
          <w:rFonts w:ascii="Times New Roman" w:hAnsi="Times New Roman"/>
          <w:sz w:val="20"/>
        </w:rPr>
      </w:pPr>
      <w:r>
        <w:rPr>
          <w:rFonts w:ascii="Times New Roman" w:hAnsi="Times New Roman"/>
          <w:sz w:val="20"/>
        </w:rPr>
      </w:r>
    </w:p>
    <w:p>
      <w:pPr>
        <w:pStyle w:val="Normal"/>
        <w:widowControl w:val="false"/>
        <w:bidi w:val="0"/>
        <w:jc w:val="left"/>
        <w:rPr/>
      </w:pPr>
      <w:r>
        <w:rPr>
          <w:rFonts w:ascii="Times New Roman" w:hAnsi="Times New Roman"/>
        </w:rPr>
        <w:t xml:space="preserve">ISRP Comment/Question: CBFWA notes that the project is not cost effective, and that it has already fulfilled its objectives. </w:t>
      </w:r>
    </w:p>
    <w:p>
      <w:pPr>
        <w:pStyle w:val="Normal"/>
        <w:bidi w:val="0"/>
        <w:jc w:val="left"/>
        <w:rPr>
          <w:rFonts w:ascii="Times New Roman" w:hAnsi="Times New Roman"/>
          <w:sz w:val="20"/>
        </w:rPr>
      </w:pPr>
      <w:r>
        <w:rPr>
          <w:rFonts w:ascii="Times New Roman" w:hAnsi="Times New Roman"/>
          <w:sz w:val="20"/>
        </w:rPr>
      </w:r>
    </w:p>
    <w:p>
      <w:pPr>
        <w:pStyle w:val="Normal"/>
        <w:widowControl w:val="false"/>
        <w:bidi w:val="0"/>
        <w:jc w:val="left"/>
        <w:rPr/>
      </w:pPr>
      <w:r>
        <w:rPr>
          <w:rFonts w:ascii="Times New Roman" w:hAnsi="Times New Roman"/>
        </w:rPr>
        <w:t>Response: Hydroacoustic monitoring of entrainment has always been associated with high costs. The Confederated Tribes of the Colville Reservation reviewed all bids and selected the lowest bid to perform the investigative work. Hydroacoustic monitoring during 1996, 1997, and 1998 identified the third powerhouse as the predominate entrainment location; however, reservoir operations precipitating the entrainment are not fully understood. In an attempt to become more cost effective, discussions were held with the hydroacoustic contractor.    The decision was made to continue data collection at all three powerhouses, but to only analyze data from the third powerhouse. Substantial budget modifications (reduction of analysis) were completed during the CBFWA review process that resulted in considerable savings of $236,073, making the project much more cost effective.</w:t>
      </w:r>
    </w:p>
    <w:p>
      <w:pPr>
        <w:pStyle w:val="Normal"/>
        <w:bidi w:val="0"/>
        <w:jc w:val="left"/>
        <w:rPr>
          <w:rFonts w:ascii="Times New Roman" w:hAnsi="Times New Roman"/>
          <w:sz w:val="20"/>
        </w:rPr>
      </w:pPr>
      <w:r>
        <w:rPr>
          <w:rFonts w:ascii="Times New Roman" w:hAnsi="Times New Roman"/>
          <w:sz w:val="20"/>
        </w:rPr>
      </w:r>
    </w:p>
    <w:p>
      <w:pPr>
        <w:pStyle w:val="Normal"/>
        <w:widowControl w:val="false"/>
        <w:bidi w:val="0"/>
        <w:jc w:val="left"/>
        <w:rPr/>
      </w:pPr>
      <w:r>
        <w:rPr>
          <w:rFonts w:ascii="Times New Roman" w:hAnsi="Times New Roman"/>
        </w:rPr>
        <w:t xml:space="preserve">Goals and objectives for this project have been partially met.    Continued work is needed to allow the completion of the project goals and objectives.    Specifically, additional biological data collection is warranted regarding natural production, kokanee spawner escapement, egg-to-fry survival, genetic evaluation, and specifics of dam entrainment over a wide range of reservoir elevations, conditions, and water cycles. </w:t>
      </w:r>
    </w:p>
    <w:p>
      <w:pPr>
        <w:pStyle w:val="Normal"/>
        <w:bidi w:val="0"/>
        <w:jc w:val="left"/>
        <w:rPr>
          <w:rFonts w:ascii="Times New Roman" w:hAnsi="Times New Roman"/>
          <w:sz w:val="20"/>
        </w:rPr>
      </w:pPr>
      <w:r>
        <w:rPr>
          <w:rFonts w:ascii="Times New Roman" w:hAnsi="Times New Roman"/>
          <w:sz w:val="20"/>
        </w:rPr>
      </w:r>
    </w:p>
    <w:p>
      <w:pPr>
        <w:pStyle w:val="Normal"/>
        <w:widowControl w:val="false"/>
        <w:bidi w:val="0"/>
        <w:jc w:val="left"/>
        <w:rPr/>
      </w:pPr>
      <w:r>
        <w:rPr>
          <w:rFonts w:ascii="Times New Roman" w:hAnsi="Times New Roman"/>
        </w:rPr>
        <w:t xml:space="preserve">ISRP Comment/Question: Only administrative accomplishments are presented, and the narrative states that no biological opinions have been reached. </w:t>
      </w:r>
    </w:p>
    <w:p>
      <w:pPr>
        <w:pStyle w:val="Normal"/>
        <w:bidi w:val="0"/>
        <w:jc w:val="left"/>
        <w:rPr>
          <w:rFonts w:ascii="Times New Roman" w:hAnsi="Times New Roman"/>
          <w:sz w:val="20"/>
        </w:rPr>
      </w:pPr>
      <w:r>
        <w:rPr>
          <w:rFonts w:ascii="Times New Roman" w:hAnsi="Times New Roman"/>
          <w:sz w:val="20"/>
        </w:rPr>
      </w:r>
    </w:p>
    <w:p>
      <w:pPr>
        <w:pStyle w:val="Normal"/>
        <w:widowControl w:val="false"/>
        <w:bidi w:val="0"/>
        <w:jc w:val="left"/>
        <w:rPr/>
      </w:pPr>
      <w:r>
        <w:rPr>
          <w:rFonts w:ascii="Times New Roman" w:hAnsi="Times New Roman"/>
        </w:rPr>
        <w:t>Response: The tribe accepts this criticism, acknowledging that additional pertinent biological information should have been presented in the proposal and is included here as additional information.</w:t>
      </w:r>
    </w:p>
    <w:p>
      <w:pPr>
        <w:pStyle w:val="Normal"/>
        <w:widowControl w:val="false"/>
        <w:bidi w:val="0"/>
        <w:jc w:val="left"/>
        <w:rPr/>
      </w:pPr>
      <w:r>
        <w:rPr>
          <w:rFonts w:ascii="Times New Roman" w:hAnsi="Times New Roman"/>
        </w:rPr>
        <w:t>The spawner escapement objective for this phase of the project has only been partially met. At this time, we have a limited database (1995-1998) for making biological decisions. Natural production kokanee spawning escapement returns to all tributary streams are greatly reduced from past historical levels. The reasons for this phenomenon are not fully understood. Adult kokanee escapement to the San Poil River in 1995, was estimated to be between 70-100 adults. In 1996, spawner escapement into the San Poil River dropped to 8, and to 0 in 1997. A small increase was observed in the San Poil during 1998 when 35-70 adults were estimated to have returned. Similar declines were documented in other monitored streams. Spawner escapement to the Nespelem River in 1995, 1996, 1997 and 1998 were 17, 3, 6 and 16 fish respectfully. In 1997 adult kokanee escapement into Barnaby Creek amounted to two hatchery origin males. In the fall of 1998 an estimated 600-1000 kokanee returned. The return was made up almost exclusively of hatchery origin males. Adult kokanee returns to Big Sheep Creek were estimated by EWU and WDFW personnel during the mid 1980's at 1500-2000 adults. Fall 1995 returns were 5 adults, 0 in 1996 and 1997. Three adult kokanee returned in 1998. Additional monitoring is necessary to determine if viable populations of natural production kokanee exist in the lake prior to developing any management actions pertaining to these stocks.</w:t>
      </w:r>
    </w:p>
    <w:p>
      <w:pPr>
        <w:pStyle w:val="Normal"/>
        <w:bidi w:val="0"/>
        <w:jc w:val="left"/>
        <w:rPr>
          <w:rFonts w:ascii="Times New Roman" w:hAnsi="Times New Roman"/>
          <w:sz w:val="20"/>
        </w:rPr>
      </w:pPr>
      <w:r>
        <w:rPr>
          <w:rFonts w:ascii="Times New Roman" w:hAnsi="Times New Roman"/>
          <w:sz w:val="20"/>
        </w:rPr>
      </w:r>
    </w:p>
    <w:p>
      <w:pPr>
        <w:pStyle w:val="Normal"/>
        <w:widowControl w:val="false"/>
        <w:bidi w:val="0"/>
        <w:jc w:val="left"/>
        <w:rPr/>
      </w:pPr>
      <w:r>
        <w:rPr>
          <w:rFonts w:ascii="Times New Roman" w:hAnsi="Times New Roman"/>
        </w:rPr>
        <w:t>The genetic analysis objective is ongoing. Genetics analysis was conducted using the standard starch-gel electrophoretic process. The analysis has been contracted to the University of Montana and is supervised by Dr. Robb Leary. Preliminary analysis indicates a high probability that the San Poil River/Nespelem River kokanee are nearly identical and possibly unique. The San Poil/Nespelem River kokanee stock has been genetically compared to the Lake Whatcom, WA kokanee stock. Preliminary analysis indicates that the fish from the San Poil/Nespelem are similar but different than the Lake Whatcom stock utilized by regional hatcheries. The Lake Whatcom stock is currently outplanted by BPA funded hatcheries as resident fish stocks as partial mitigation for anadromous fish losses. Genetic information and creel data analysis suggests the existence of a sizable "natural production" kokanee fishery that is not of Lake Whatcom origin. The origin of these fish is unknown. It is suspected that the wild origin kokanee recruitment into Lake Roosevelt may be fallout from the upper Columbia River. Upper Columbia kokanee stocks, especially those from the Kootenai River/Lake system are under genetic investigation at this time. At this time, we have not been able to obtain a complete set of samples from British Columbia (B.C.) waters. The receipt of additional samples from B.C. is expected following the fall 1998 spawning run. Additional genetics research is warranted before any management options for hatchery and natural production populations can be discussed or implemented.</w:t>
      </w:r>
    </w:p>
    <w:p>
      <w:pPr>
        <w:pStyle w:val="Normal"/>
        <w:bidi w:val="0"/>
        <w:jc w:val="left"/>
        <w:rPr>
          <w:rFonts w:ascii="Times New Roman" w:hAnsi="Times New Roman"/>
          <w:sz w:val="20"/>
        </w:rPr>
      </w:pPr>
      <w:r>
        <w:rPr>
          <w:rFonts w:ascii="Times New Roman" w:hAnsi="Times New Roman"/>
          <w:sz w:val="20"/>
        </w:rPr>
      </w:r>
    </w:p>
    <w:p>
      <w:pPr>
        <w:sectPr>
          <w:type w:val="nextPage"/>
          <w:pgSz w:w="12240" w:h="15840"/>
          <w:pgMar w:left="1440" w:right="1440" w:gutter="0" w:header="0" w:top="1440" w:footer="0" w:bottom="1440"/>
          <w:pgNumType w:fmt="decimal"/>
          <w:formProt w:val="false"/>
          <w:textDirection w:val="lrTb"/>
          <w:docGrid w:type="default" w:linePitch="600" w:charSpace="32768"/>
        </w:sectPr>
      </w:pPr>
    </w:p>
    <w:p>
      <w:pPr>
        <w:pStyle w:val="Normal"/>
        <w:widowControl w:val="false"/>
        <w:bidi w:val="0"/>
        <w:jc w:val="left"/>
        <w:rPr/>
      </w:pPr>
      <w:r>
        <w:rPr>
          <w:rFonts w:ascii="Times New Roman" w:hAnsi="Times New Roman"/>
        </w:rPr>
        <w:t>The egg to fry survival objective to this phase has not been fully met for several reasons, but the primary reason is due to the low number of returning adults and the numerous flood events during critical periods of egg development.</w:t>
      </w:r>
    </w:p>
    <w:p>
      <w:pPr>
        <w:pStyle w:val="Normal"/>
        <w:bidi w:val="0"/>
        <w:jc w:val="left"/>
        <w:rPr>
          <w:rFonts w:ascii="Times New Roman" w:hAnsi="Times New Roman"/>
          <w:b/>
          <w:b/>
          <w:sz w:val="20"/>
        </w:rPr>
      </w:pPr>
      <w:r>
        <w:rPr>
          <w:rFonts w:ascii="Times New Roman" w:hAnsi="Times New Roman"/>
          <w:b/>
          <w:sz w:val="20"/>
        </w:rPr>
      </w:r>
    </w:p>
    <w:p>
      <w:pPr>
        <w:pStyle w:val="Normal"/>
        <w:widowControl w:val="false"/>
        <w:bidi w:val="0"/>
        <w:jc w:val="left"/>
        <w:rPr/>
      </w:pPr>
      <w:r>
        <w:rPr>
          <w:rFonts w:ascii="Times New Roman" w:hAnsi="Times New Roman"/>
        </w:rPr>
        <w:t>The dam entrainment objectives for this phase of the project have only been partially met. The establishment of entrainment rates through Grand Coulee dam over a wide range of reservoir elevations, conditions, and water cycles is necessary before a full understanding of entrainment can be made. Since 1996, numbers of fish entrained through Grand Coulee dam have been high. The entrainment total for 1996 was calculated at 816,472 during a nine-month period of 1996. 1997 entrainment through the dam was lower at 391,933 fish. Preliminary analysis from 1998 suggests that entrainment rates are similar to 1997. Data analysis results from 1996 and 1997, combined with partial analysis of 1998, indicates that the third powerhouse is responsible for the majority of the entrainment. The high fish entrainment established during 1996 might have been a function of the high water year combined with drum gate spill. In 1996, drum gate spill occurred for the first time in twenty years. 1997 entrainment numbers equaled 391,933 fish, much lower than in 1996. The lower 1997 entrainment figure of 391,933 may be due in part to the reduced annual water budget. Both drum gate and draft tube spill occurred during 1997. Monitoring of entrainment through draft tube spill is not mechanically possible, however entrainment via draft tube spill may be substantial since the water is spilled from deep in the forebay. Additionally, during 1997, some hydroacoustic transducers at high entrainment sites were down due to malfunction and/or scheduled maintenance outages.</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Entrainment rates are also reflective of the annual drawdown cycle and its timing. Recent data analysis indicates a correlation between lake forebay elevations and entrainment timing as applied to day versus night periods. Concurrently, with the hydroacoustic study a weekly gill net survey has been conducted in an effort to determine species composition of the entrained fish. Current data analysis indicates that species composition is similar from year to year. In 1996, a total of 106 fish were caught in a nine-month period. Kokanee comprised 22% of the catch. In 1997, kokanee totaled 26% of the catch. In 1998, 329 fish of various species were caught, with kokanee making up 39 % of the catch. Rainbow trout made up 11%, 14%, and 48% of the catch in 1996, 1997, and 1998 respectfully. Smallmouth bass made up 32 percent of the catch in 1996 and 29 percent in 1997.</w:t>
      </w:r>
    </w:p>
    <w:p>
      <w:pPr>
        <w:pStyle w:val="Normal"/>
        <w:bidi w:val="0"/>
        <w:jc w:val="left"/>
        <w:rPr>
          <w:rFonts w:ascii="Times New Roman" w:hAnsi="Times New Roman"/>
          <w:sz w:val="20"/>
        </w:rPr>
      </w:pPr>
      <w:r>
        <w:rPr>
          <w:rFonts w:ascii="Times New Roman" w:hAnsi="Times New Roman"/>
          <w:sz w:val="20"/>
        </w:rPr>
      </w:r>
    </w:p>
    <w:p>
      <w:pPr>
        <w:pStyle w:val="Normal"/>
        <w:widowControl w:val="false"/>
        <w:bidi w:val="0"/>
        <w:jc w:val="left"/>
        <w:rPr/>
      </w:pPr>
      <w:r>
        <w:rPr>
          <w:rFonts w:ascii="Times New Roman" w:hAnsi="Times New Roman"/>
        </w:rPr>
        <w:t xml:space="preserve">ISRP Comment/Question: There are techniques available for reducing entrainment of kokanee in the discharges of large storage dams (e.g., strobe lights demonstrated in Lake Pend Oreille and at Dworshak). </w:t>
      </w:r>
    </w:p>
    <w:p>
      <w:pPr>
        <w:pStyle w:val="Normal"/>
        <w:bidi w:val="0"/>
        <w:jc w:val="left"/>
        <w:rPr>
          <w:rFonts w:ascii="Times New Roman" w:hAnsi="Times New Roman"/>
          <w:sz w:val="20"/>
        </w:rPr>
      </w:pPr>
      <w:r>
        <w:rPr>
          <w:rFonts w:ascii="Times New Roman" w:hAnsi="Times New Roman"/>
          <w:sz w:val="20"/>
        </w:rPr>
      </w:r>
    </w:p>
    <w:p>
      <w:pPr>
        <w:pStyle w:val="Normal"/>
        <w:widowControl w:val="false"/>
        <w:bidi w:val="0"/>
        <w:jc w:val="left"/>
        <w:rPr/>
      </w:pPr>
      <w:r>
        <w:rPr>
          <w:rFonts w:ascii="Times New Roman" w:hAnsi="Times New Roman"/>
        </w:rPr>
        <w:t>Response: Strobe light arrays have demonstrated limited success in the Northwest. They are ineffective under high turbidity conditions. While a single array was used at Dworshak, the third powerhouse at Grand Coulee Dam would require a more substantial number and investment. Until strobe light systems are proven, it seems foolish to invest large sums</w:t>
      </w:r>
      <w:bookmarkStart w:id="0" w:name="QuickMark"/>
      <w:bookmarkEnd w:id="0"/>
      <w:r>
        <w:rPr>
          <w:rFonts w:ascii="Times New Roman" w:hAnsi="Times New Roman"/>
        </w:rPr>
        <w:t xml:space="preserve"> of money in a strobe light system at Grand Coulee Dam.</w:t>
      </w:r>
    </w:p>
    <w:p>
      <w:pPr>
        <w:pStyle w:val="Normal"/>
        <w:bidi w:val="0"/>
        <w:jc w:val="left"/>
        <w:rPr>
          <w:rFonts w:ascii="Times New Roman" w:hAnsi="Times New Roman"/>
          <w:sz w:val="20"/>
        </w:rPr>
      </w:pPr>
      <w:r>
        <w:rPr>
          <w:rFonts w:ascii="Times New Roman" w:hAnsi="Times New Roman"/>
          <w:sz w:val="20"/>
        </w:rPr>
      </w:r>
    </w:p>
    <w:p>
      <w:pPr>
        <w:pStyle w:val="Normal"/>
        <w:widowControl w:val="false"/>
        <w:bidi w:val="0"/>
        <w:jc w:val="left"/>
        <w:rPr/>
      </w:pPr>
      <w:r>
        <w:rPr>
          <w:rFonts w:ascii="Times New Roman" w:hAnsi="Times New Roman"/>
        </w:rPr>
        <w:t>The comparison of the entrainment potential of Dworshak dam and Lake Pend Orielle to Grand Coulee dam as large storage facilities is unrealistic. The storage capacity of Grand Coulee dam is 9,562,000-acre feet. The storage capacity of Dworshak Dam on the Snake river is 3,468,000-acre feet. Albeni Falls Dam, which creates Lake Pend Orielle, has a capacity of 1,153,000-acre feet. The combined capacities of both facilities mentioned as large storage facilities is 4,621,000-acre feet, which is less than half that of Grand Coulee Dam. Additionally, selected period discharge volume at Albeni Falls Dam approximates 52 kcfs, during the same period at Dworshak Dam the discharge is 1.5 kcfs.    On the other hand, Grand Coulee Dam discharges range from 170-180 kcfs. Comparisons of Dworshak and Albeni Falls dams to Grand Coulee Dam are unrealistic from both a storage capacity and a discharge volume standpoint.</w:t>
      </w:r>
    </w:p>
    <w:sectPr>
      <w:type w:val="continuous"/>
      <w:pgSz w:w="12240" w:h="15840"/>
      <w:pgMar w:left="1440" w:right="1440" w:gutter="0" w:header="0" w:top="1440"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rPr>
  </w:style>
  <w:style w:type="character" w:styleId="FootnoteAnchor">
    <w:name w:val="Footnote Reference"/>
    <w:rPr>
      <w:rFonts w:ascii="Times New Roman" w:hAnsi="Times New Roman"/>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502</Words>
  <Characters>0</Characters>
  <CharactersWithSpaces>8562</CharactersWithSpaces>
  <Company>Columbia Basin Fish &amp; Wildlife Author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08:17:00Z</dcterms:created>
  <dc:creator>Tom Iverson</dc:creator>
  <dc:description/>
  <dc:language>en-US</dc:language>
  <cp:lastModifiedBy/>
  <cp:lastPrinted>1999-07-12T11:07:00Z</cp:lastPrinted>
  <dcterms:modified xsi:type="dcterms:W3CDTF">1999-08-04T10: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y Marvin</vt:lpwstr>
  </property>
</Properties>
</file>