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300"/>
        <w:rPr>
          <w:rFonts w:ascii="Arial" w:hAnsi="Arial" w:cs="Arial"/>
          <w:b/>
          <w:b/>
          <w:kern w:val="2"/>
          <w:sz w:val="28"/>
          <w:lang w:val="en-US" w:eastAsia="en-US"/>
        </w:rPr>
      </w:pPr>
      <w:r>
        <w:rPr>
          <w:rFonts w:cs="Arial" w:ascii="Arial" w:hAnsi="Arial"/>
          <w:b/>
          <w:kern w:val="2"/>
          <w:sz w:val="28"/>
          <w:lang w:val="en-US" w:eastAsia="en-US"/>
        </w:rPr>
        <w:t>Proposal ID 1995015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300"/>
        <w:rPr>
          <w:rFonts w:ascii="Arial" w:hAnsi="Arial" w:cs="Arial"/>
          <w:b/>
          <w:b/>
          <w:kern w:val="2"/>
          <w:sz w:val="28"/>
          <w:lang w:val="en-US" w:eastAsia="en-US"/>
        </w:rPr>
      </w:pPr>
      <w:r>
        <w:rPr>
          <w:rFonts w:cs="Arial" w:ascii="Arial" w:hAnsi="Arial"/>
          <w:b/>
          <w:kern w:val="2"/>
          <w:sz w:val="28"/>
          <w:lang w:val="en-US" w:eastAsia="en-US"/>
        </w:rPr>
        <w:t>PART II - NARRA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2"/>
        <w:rPr>
          <w:kern w:val="2"/>
          <w:lang w:val="en-US" w:eastAsia="en-US"/>
        </w:rPr>
      </w:pPr>
      <w:r>
        <w:rPr>
          <w:rFonts w:cs="Arial" w:ascii="Arial" w:hAnsi="Arial"/>
          <w:b/>
          <w:kern w:val="2"/>
          <w:sz w:val="28"/>
          <w:lang w:val="en-US" w:eastAsia="en-US"/>
        </w:rPr>
        <w:t>Section 7.  Abstract</w:t>
      </w:r>
      <w:r>
        <w:fldChar w:fldCharType="begin"/>
      </w:r>
      <w:r>
        <w:rPr/>
        <w:instrText xml:space="preserve"> TC "PART II - NARRATIVESection 7.  Abstract" \l 1 </w:instrText>
      </w:r>
      <w:r>
        <w:rPr/>
        <w:fldChar w:fldCharType="separate"/>
      </w:r>
      <w:r>
        <w:rPr/>
      </w:r>
      <w:r>
        <w:rPr/>
        <w:fldChar w:fldCharType="end"/>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n-US" w:eastAsia="en-US"/>
        </w:rPr>
        <w:t xml:space="preserve"> </w:t>
      </w:r>
      <w:r>
        <w:rPr/>
        <w:t xml:space="preserve">An overall description of </w:t>
      </w:r>
      <w:r>
        <w:rPr>
          <w:i/>
        </w:rPr>
        <w:t>technical and scientific background</w:t>
      </w:r>
      <w:r>
        <w:rPr/>
        <w:t xml:space="preserve"> for the comprehensive fish and wildlife enhancement on the duck Valley Indian Reservation is provided in the “umbrella” proposal form - ShopaiGD1.doc   The additional specific information relating the Lake Billy Shaw O&amp;M sub-proposal follows.</w:t>
      </w:r>
      <w:r>
        <w:rPr>
          <w:lang w:val="en-US" w:eastAsia="en-U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purpose of this Operation and Maintenance (O&amp;M) project is to enhance and develop the Billy Shaw fishery area as a trophy catch and release fishery.  The O&amp;M will include maintaining the area as a high quality camping and fishing area in the We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6"/>
        <w:rPr>
          <w:lang w:val="en-US" w:eastAsia="en-US"/>
        </w:rPr>
      </w:pPr>
      <w:r>
        <w:rPr/>
        <w:t>Interpretive signs will be updated and maintained to instruct anglers and campers of regulations.  Native trees and shrubs will be planted along the riparian areas of the tributary streams and shoreline of the lake to help ensure water quality is sufficient for trout survival and reproduction.  Part of our vision for Lake Billy Shaw is that the lake will become a self supporting fishery with the trout spawning in the streams feeding the lake with minimal human impact.  Maintenance will be needed on these streams and feeder canal to protect them from degradation and maintain high water quality.  Fish screens will also be maintained to prevent entrance of non-game fish into the new lake as well as monitoring screens in the spillway to prevent escapement.  Water quality of the lake and streams will be measured throughout the year.  Existing habitat in the area and newly planted trees/grasses will be monitored and evaluated throughout the year.</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2"/>
        <w:rPr>
          <w:lang w:val="en-US" w:eastAsia="en-US"/>
        </w:rPr>
      </w:pPr>
      <w:r>
        <w:rPr>
          <w:rFonts w:cs="Arial" w:ascii="Arial" w:hAnsi="Arial"/>
          <w:b/>
          <w:sz w:val="28"/>
          <w:lang w:val="en-US" w:eastAsia="en-US"/>
        </w:rPr>
        <w:t>Section 8.  Project description</w:t>
      </w:r>
      <w:r>
        <w:fldChar w:fldCharType="begin"/>
      </w:r>
      <w:r>
        <w:rPr/>
        <w:instrText xml:space="preserve"> TC "Section 8.  Project description_x0005_[?]This full description of the project should be in sufficient detail to include the following information under headings a through h (maximum of 10 pages for entire project description):"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b/>
          <w:lang w:val="en-US" w:eastAsia="en-US"/>
        </w:rPr>
        <w:t>a.</w:t>
        <w:tab/>
        <w:t>Technical and/or scientific back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uck Valley Indian Reservation is located in Idaho and Nevada.  The Owyhee River enters the Reservation at the southeast corner in Nevada and exits in the northwest corner of the reservation in Idaho, continuing into Oregon where it enters the snake river.  The surface water resources of the reservation consists of the Owyhee river, two man-made lakes, over 350 miles of tributary streams and the billy Shaw wetlands fishery completed in the fall of 19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Billy Shaw Wetlands fishery project for the Duck Valley Indian Reservation is part of an on-going project which began in 1995 and was funded by Bonneville Power Administration as substitution for the loss of resident fish habitat due to the construction of federal and non-federal hydroelectric dams on the Columbia and Snake Rivers.  These dams resulted in the complete abolishment of anadromous fish and greatly disturbed the habitat for native resident fish in the Owyhee River and its tributaries on the Reservation.  The loss adversely impacted our tribal treaty rights and natural resources, as well as negatively impacting our subsistence social, cultural, and economic resources on the Duck Valley Indian reserv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operation and maintenance of this new fishery will be intensive for the first three years.  It will encompass fencing of the lake to exclude domestic livestock from entering the water and degrading the riparian area around the lake.  This fence will require yearly maintenance (repairs to wire and posts) to ensure it serves it purpose.  The area around the lake will need to be (monitored) to prevent pollution from entering the water and streams.  Fencing has been completed on approximately six miles of the shoreline.  We propose to complete another 8 miles in 2000.  This project also encompasses planting native trees and vegetation along the shorelines of the lake as well as the feeder canal and any tributary streams to the lake.  Part of this planting will include monitoring the growth from 1999 and protecting new areas around the lake.  Our vision for the future of this lake is to have a self-sustaining fishery with fish from the lake reproducing in both the feeder canal and the tributary streams.  This will be accomplished and designed around engineered habitat to stimulate natural stream spawning.  Fish introduced to Lake Billy Shaw to produce naturally spawning populations will be similar to species that once inhabited the waters of the DVIR.  An operation and maintenance plan (Monitoring and Evaluation included) is already in place with data included in annual reports to BPA.  Part of the M&amp;E includes working with the Owyhee Schools Environmental Club to help monitoring water quality and complete fishery surveys.  Fish screens will continue to be maintained to keep the non-game fish from the Owyhee River out of the new Lake Billy Shaw and keep fish in the reservoir from escap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US" w:eastAsia="en-US"/>
        </w:rPr>
      </w:pPr>
      <w:r>
        <w:rPr>
          <w:b/>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b/>
          <w:lang w:val="en-US" w:eastAsia="en-US"/>
        </w:rPr>
        <w:t>b.</w:t>
        <w:tab/>
        <w:t>Rationale and significance to Regional Progr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n-US" w:eastAsia="en-US"/>
        </w:rPr>
        <w:t xml:space="preserve"> </w:t>
      </w:r>
      <w:r>
        <w:rPr/>
        <w:t xml:space="preserve">An overall description of </w:t>
      </w:r>
      <w:r>
        <w:rPr>
          <w:i/>
        </w:rPr>
        <w:t xml:space="preserve">rationale and significance to regional programs </w:t>
      </w:r>
      <w:r>
        <w:rPr/>
        <w:t xml:space="preserve">is provided in the “umbrella” proposal form - ShopaiGD1.do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2.1A1:</w:t>
      </w:r>
      <w:r>
        <w:rPr/>
        <w:t xml:space="preserve"> Explore methods to assess trends in ecosystem heal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2.2A:</w:t>
      </w:r>
      <w:r>
        <w:rPr/>
        <w:t xml:space="preserve"> Support native species in native habita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 xml:space="preserve">2.2H: </w:t>
      </w:r>
      <w:r>
        <w:rPr/>
        <w:t>The need to learn from implementation (M&am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 xml:space="preserve">7.1B: </w:t>
      </w:r>
      <w:r>
        <w:rPr/>
        <w:t>Conserve genetic divers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7.1C:</w:t>
      </w:r>
      <w:r>
        <w:rPr/>
        <w:t xml:space="preserve"> Collection of population status, life history and other data on wild and natrurally spawning popu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 xml:space="preserve">10.1E1: </w:t>
      </w:r>
      <w:r>
        <w:rPr/>
        <w:t>Implementation of identified resident fish projects by 2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 xml:space="preserve">10.2A.2 </w:t>
      </w:r>
      <w:r>
        <w:rPr/>
        <w:t>Address potential impacts on resident fish, where such impacts exist, in developing basinwide guidelines to minimize genetic and ecological impacts of hatchery fish on wild and naturally spawning species as called for in measure 7.2A.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 xml:space="preserve">10.8C.2 </w:t>
      </w:r>
      <w:r>
        <w:rPr/>
        <w:t>Review DVIR surface water and groundwater suitability for resident fish production facilities.  Initiate a comprehensive genetic sampling program of the redband trout in the Owyhee Basin.  Based on results of these studies, develop and implement strategies to protect wild redband trout populations from potential impacts caused by hatchery progr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US" w:eastAsia="en-US"/>
        </w:rPr>
      </w:pPr>
      <w:r>
        <w:rPr>
          <w:b/>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b/>
          <w:lang w:val="en-US" w:eastAsia="en-US"/>
        </w:rPr>
        <w:t>c.</w:t>
        <w:tab/>
        <w:t>Relationships to other proj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n-US" w:eastAsia="en-US"/>
        </w:rPr>
        <w:t xml:space="preserve"> </w:t>
      </w:r>
      <w:r>
        <w:rPr/>
        <w:t xml:space="preserve">An overall description of </w:t>
      </w:r>
      <w:r>
        <w:rPr>
          <w:i/>
        </w:rPr>
        <w:t xml:space="preserve">relationships to other projects </w:t>
      </w:r>
      <w:r>
        <w:rPr/>
        <w:t>is provided in the “umbrella” proposal form - ShopaiGD1.doc.  The following BPA-funded projects are on-going during FY1999-2000 for resident fish mitigation and enhancement on the DVIR.  Relationships of these ongoing projects with the proposed Habitat Enhancement project sub-proposal are summarized in the following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Project 8815600</w:t>
      </w:r>
      <w:r>
        <w:rPr/>
        <w:t xml:space="preserve">   </w:t>
      </w:r>
      <w:r>
        <w:rPr>
          <w:u w:val="single"/>
        </w:rPr>
        <w:t>“Stocking fish in lakes and streams on the DVIR”</w:t>
      </w:r>
      <w:r>
        <w:rPr/>
        <w:t xml:space="preserve"> [NPPC measure 10.8C1, 10.8C3] Trout stocking in the reservoirs and streams on the DVIR has been ongoing since 1988 and is required to provide partial mitigation for lost fish production and harvest for Tribal sustenance and income.  We need to balance the needs of fishing opportunities for Tribal members and economic development on the DVIR, while maintaining genetic diversity of native trout popul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Project 9500600</w:t>
      </w:r>
      <w:r>
        <w:rPr/>
        <w:t xml:space="preserve"> </w:t>
      </w:r>
      <w:r>
        <w:rPr>
          <w:u w:val="single"/>
        </w:rPr>
        <w:t>“Shoshone-Bannock/Shoshone-Paiute Joint Culture Facility”</w:t>
      </w:r>
      <w:r>
        <w:rPr/>
        <w:t xml:space="preserve"> [NPPC measure 10.8C3, 10.8C6] A BPA funded fish culture facility is being developed to provide trout production to supplement fisheries on the DVIR and Fort Hall Reservations.  Its operation should be coordinated with the comprehensive Owyhee Basin resident fish plan and the DVIR Unified Watershed Assessment.  Including Lake Billy Shaw fishery development and conservation of genetic diversity of native trout popul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lang w:val="en-US" w:eastAsia="en-US"/>
        </w:rPr>
        <w:t>Project 970110 “</w:t>
      </w:r>
      <w:r>
        <w:rPr>
          <w:lang w:val="en-US" w:eastAsia="en-US"/>
        </w:rPr>
        <w:t>Enhance and Protect Habitat and Riparian Areas on the DVIR” [NPPC measure 10.8C.5] Our habitat project is essential in protecting critical areas of streams and lakes on the DVIR.  This project will encompass work on the streams near Lake Billy Shaw as well as the Lake and feeder canal.  This project is intended to provide spawning areas and habitat for the fish and wildlie on the DVI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US" w:eastAsia="en-US"/>
        </w:rPr>
      </w:pPr>
      <w:r>
        <w:rPr>
          <w:b/>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lang w:val="en-US" w:eastAsia="en-US"/>
        </w:rPr>
        <w:t>d.</w:t>
        <w:tab/>
        <w:t xml:space="preserve">Project history </w:t>
      </w:r>
      <w:r>
        <w:rPr>
          <w:lang w:val="en-US" w:eastAsia="en-US"/>
        </w:rPr>
        <w:t>(for ongoing projects)</w:t>
      </w:r>
    </w:p>
    <w:p>
      <w:pPr>
        <w:pStyle w:val="Normal"/>
        <w:tabs>
          <w:tab w:val="clear" w:pos="720"/>
          <w:tab w:val="left" w:pos="0" w:leader="none"/>
          <w:tab w:val="left" w:pos="360" w:leader="none"/>
          <w:tab w:val="left" w:pos="4500" w:leader="none"/>
          <w:tab w:val="left" w:pos="486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 xml:space="preserve">Project Reports - </w:t>
      </w:r>
      <w:r>
        <w:rPr/>
        <w:t>Annual Reports submitted to BP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Years Underway -</w:t>
      </w:r>
      <w:r>
        <w:rPr/>
        <w:t xml:space="preserve"> Project began in 1995 (5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 xml:space="preserve">Past Costs - </w:t>
      </w:r>
      <w:r>
        <w:rPr/>
        <w:t xml:space="preserve">Approximately $700,000.00 (excluding construction cos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Major Resul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Billy Shaw Wetlands project was initiated in 1995 with money being made available for a feasibility study of the Billy Shaw slough area as a trophy fishery. This feasibility study was completed in April of 1996 by Kleinfelder Inc, (Boise, ID).  The study determined and quantified that it would be feasible to construct a man-made lake at this location on the reservation and that it would become a trophy fishery.  The Northwest Power Planning Council approved funding for construction of this fishery in August of 1996 and the final engineering design began in September of 1997 and was completed in March of 19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US" w:eastAsia="en-US"/>
        </w:rPr>
      </w:pPr>
      <w:r>
        <w:rPr>
          <w:lang w:val="en-US" w:eastAsia="en-US"/>
        </w:rPr>
        <w:t xml:space="preserve">Construction began in April of 1998 and was completed in the fall of 1998.  Work completed in 1999 included the initial filling of the lake along wiht the beginning of our Monitoring and Evaluation.  We also began fencing the shoreline of the lake with approximately six miles of fence completed.  Native trees have been planted along the shoreline of the lake as well as willows and shrubs along the feeder canal and tributary stream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US" w:eastAsia="en-US"/>
        </w:rPr>
      </w:pPr>
      <w:r>
        <w:rPr>
          <w:b/>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US" w:eastAsia="en-US"/>
        </w:rPr>
      </w:pPr>
      <w:r>
        <w:rPr>
          <w:b/>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lang w:val="en-US" w:eastAsia="en-US"/>
        </w:rPr>
        <w:t>e.</w:t>
        <w:tab/>
        <w:t>Proposal objectives</w:t>
      </w:r>
      <w:r>
        <w:rPr>
          <w:lang w:val="en-US" w:eastAsia="en-U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n-US" w:eastAsia="en-US"/>
        </w:rPr>
        <w:t xml:space="preserve"> </w:t>
      </w:r>
      <w:r>
        <w:rPr/>
        <w:t>The overall goal of the Shoshone-Paiute Tribes “umbrella” (refer ShopaiGD1.doc) is to coordinate comprehensive Fish, Wildlife, and Habitat Restoration/protection Plan for the DVIR — including fish and wildlife management planning, fish stock assessment, and wildlife inventory of the Owyhee Basin, DVIR component.  The specific objectives of this proposal 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US" w:eastAsia="en-US"/>
        </w:rPr>
      </w:pPr>
      <w:r>
        <w:rPr>
          <w:b/>
          <w:lang w:val="en-US" w:eastAsia="en-US"/>
        </w:rPr>
        <w:t>Objective 1    Protect shoreline habitat from degrad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 xml:space="preserve">In order to accomplish this objective we propose to continue fencing more of the shoreline on Lake Billy Shaw.  Currently we have six miles of shoreline fenced to prevent entrance of cattle and wild game.  We envision have the whole lake fenced to prevent any deterioration of shoreline habitat that is used by wildlife and help maintain good water quality and cooler water temperatures in the summer.  The expected outcome is that this Lake will provide an excellent fishery with cool, clear, water and an esthetically pleaseing atmosphere.  Another part of this objective is to continue work performed in 1999 of planting native trees and willows along the shoreline of Lake Billy Shaw.  This objective began in 1999 with early estimates of 90% survival of trees planted.  This work will continue in 2000 with trees being planted on the east and south shoreline as well as along the feeder can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lang w:val="en-US" w:eastAsia="en-US"/>
        </w:rPr>
        <w:t>Objective 2</w:t>
      </w:r>
      <w:r>
        <w:rPr>
          <w:lang w:val="en-US" w:eastAsia="en-US"/>
        </w:rPr>
        <w:t>.</w:t>
      </w:r>
      <w:r>
        <w:rPr>
          <w:b/>
          <w:lang w:val="en-US" w:eastAsia="en-US"/>
        </w:rPr>
        <w:t xml:space="preserve">    Information dissemin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n-US" w:eastAsia="en-US"/>
        </w:rPr>
        <w:t>In 1999 we began to erect informational signs at Lake Billy Shaw to</w:t>
      </w:r>
      <w:r>
        <w:rPr>
          <w:b/>
          <w:lang w:val="en-US" w:eastAsia="en-US"/>
        </w:rPr>
        <w:t xml:space="preserve"> </w:t>
      </w:r>
      <w:r>
        <w:rPr>
          <w:lang w:val="en-US" w:eastAsia="en-US"/>
        </w:rPr>
        <w:t>inform visitors of our goals and intentions for the newly created lake.  The feedback we received from this Lake and our other reservoirs is that there needs to be more signs and information posted as to fishing regulations, camping facilities, emergency information, local attractions and natural wonders, and information on who funded the lake and how it was built and designed.  We feel this will help in promote awareness of BPA projects in the region, and inform people on the wonders of the DVI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Also as part of this objective we plan to present monthly articles to our local newspaper and the Idaho Statesmen (Boise paper) on our progress and events happening at the new reservoir.  We feel this will help people become more aware of our part of the Columbia Basin and what part the DVIR plays in the big picture, the intention is to attract more visitors to the DVIR and make people more aware of the Indian traditions as well as BPA’s commitment to the Indians in the Columbia Bas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US" w:eastAsia="en-US"/>
        </w:rPr>
      </w:pPr>
      <w:r>
        <w:rPr>
          <w:b/>
          <w:lang w:val="en-US" w:eastAsia="en-US"/>
        </w:rPr>
        <w:t>Objective 3.   Work With Owyhee Schools Environmental Clu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 xml:space="preserve">This objective has no costs associated with it but it is essential to get the youth of the DVIR involved in the environment on the Reservation and elseware in the Basin.  Our goal is to have students in the club help the biologist and staff perform the monitorig of the water quality and help in fishery surveys (gill netting etc).  We began this work in 1998 with summer youth workers helping the biologist collect data on streams on the DVIR.  Many students were excited to continue this type of work.  Our hope is to expand the work that they are able to perform and possibly get some students involved in fisheries/environment as a career choi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US" w:eastAsia="en-US"/>
        </w:rPr>
      </w:pPr>
      <w:r>
        <w:rPr>
          <w:b/>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b/>
          <w:lang w:val="en-US" w:eastAsia="en-US"/>
        </w:rPr>
        <w:t>Objective 4.  Operations and Mainten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 xml:space="preserve">This Objective is to follow the O&amp;M and M&amp;E plan that has been inplace since 1998.  This plan was developed with the cooperation of the Shoshone-Paiute Tribes and the US Bureau of Reclamation PN Region.  This plan includes both the maintenance of the dam structures (valves, monitoring wells) and the fish scree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This plan has been in effect since the filling began in1999.  All data collected and observations are included in the 1999 Annual Report to BPA.  Also, this plan includes Monitoring and Evaluation of the water and (when stocked) fish in the Lake.  This plan is included in the methods section of this proposal 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US" w:eastAsia="en-US"/>
        </w:rPr>
      </w:pPr>
      <w:r>
        <w:rPr>
          <w:b/>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b/>
          <w:lang w:val="en-US" w:eastAsia="en-US"/>
        </w:rPr>
        <w:t>f.</w:t>
        <w:tab/>
        <w:t>Meth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n-US" w:eastAsia="en-US"/>
        </w:rPr>
        <w:t xml:space="preserve">    </w:t>
      </w:r>
      <w:r>
        <w:rPr>
          <w:b/>
          <w:lang w:val="en-US" w:eastAsia="en-US"/>
        </w:rPr>
        <w:t>Task 1.1</w:t>
      </w:r>
      <w:r>
        <w:rPr>
          <w:lang w:val="en-US" w:eastAsia="en-U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lang w:val="en-US" w:eastAsia="en-US"/>
        </w:rPr>
      </w:pPr>
      <w:r>
        <w:rPr>
          <w:lang w:val="en-US" w:eastAsia="en-US"/>
        </w:rPr>
        <w:t>Fence approximately 8 miles of shore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US" w:eastAsia="en-US"/>
        </w:rPr>
      </w:pPr>
      <w:r>
        <w:rPr>
          <w:b/>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US" w:eastAsia="en-US"/>
        </w:rPr>
      </w:pPr>
      <w:r>
        <w:rPr>
          <w:b/>
          <w:lang w:val="en-US" w:eastAsia="en-US"/>
        </w:rPr>
        <w:t xml:space="preserve">    </w:t>
      </w:r>
      <w:r>
        <w:rPr>
          <w:b/>
          <w:lang w:val="en-US" w:eastAsia="en-US"/>
        </w:rPr>
        <w:t>Task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en-US" w:eastAsia="en-US"/>
        </w:rPr>
      </w:pPr>
      <w:r>
        <w:rPr>
          <w:lang w:val="en-US" w:eastAsia="en-US"/>
        </w:rPr>
        <w:t>Plant native trees and willows along shoreline and streams (intermittant) feeding  lak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US" w:eastAsia="en-US"/>
        </w:rPr>
      </w:pPr>
      <w:r>
        <w:rPr>
          <w:b/>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US" w:eastAsia="en-US"/>
        </w:rPr>
      </w:pPr>
      <w:r>
        <w:rPr>
          <w:b/>
          <w:lang w:val="en-US" w:eastAsia="en-US"/>
        </w:rPr>
        <w:t xml:space="preserve">     </w:t>
      </w:r>
      <w:r>
        <w:rPr>
          <w:b/>
          <w:lang w:val="en-US" w:eastAsia="en-US"/>
        </w:rPr>
        <w:t>Task 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lang w:val="en-US" w:eastAsia="en-US"/>
        </w:rPr>
      </w:pPr>
      <w:r>
        <w:rPr>
          <w:lang w:val="en-US" w:eastAsia="en-US"/>
        </w:rPr>
        <w:t>Erect informational signs at Lake - continuation of work in 19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US" w:eastAsia="en-US"/>
        </w:rPr>
      </w:pPr>
      <w:r>
        <w:rPr>
          <w:lang w:val="en-US" w:eastAsia="en-US"/>
        </w:rPr>
        <w:t xml:space="preserve">     </w:t>
      </w:r>
      <w:r>
        <w:rPr>
          <w:b/>
          <w:lang w:val="en-US" w:eastAsia="en-US"/>
        </w:rPr>
        <w:t>Task 2.1</w:t>
      </w:r>
      <w:r>
        <w:rPr>
          <w:lang w:val="en-US" w:eastAsia="en-US"/>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lang w:val="en-US" w:eastAsia="en-US"/>
        </w:rPr>
      </w:pPr>
      <w:r>
        <w:rPr>
          <w:lang w:val="en-US" w:eastAsia="en-US"/>
        </w:rPr>
        <w:t>Submit monthly updates and articles to Sho-Pai news and Idaho Statesm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US" w:eastAsia="en-US"/>
        </w:rPr>
      </w:pPr>
      <w:r>
        <w:rPr>
          <w:b/>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US" w:eastAsia="en-US"/>
        </w:rPr>
      </w:pPr>
      <w:r>
        <w:rPr>
          <w:b/>
          <w:lang w:val="en-US" w:eastAsia="en-US"/>
        </w:rPr>
        <w:t xml:space="preserve">     </w:t>
      </w:r>
      <w:r>
        <w:rPr>
          <w:b/>
          <w:lang w:val="en-US" w:eastAsia="en-US"/>
        </w:rPr>
        <w:t>Task 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lang w:val="en-US" w:eastAsia="en-US"/>
        </w:rPr>
      </w:pPr>
      <w:r>
        <w:rPr>
          <w:lang w:val="en-US" w:eastAsia="en-US"/>
        </w:rPr>
        <w:t>Work with Owyhee School Environmental Club in initiating M&amp;E and O&amp;M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en-US" w:eastAsia="en-US"/>
        </w:rPr>
      </w:pPr>
      <w:r>
        <w:rPr>
          <w:lang w:val="en-US" w:eastAsia="en-US"/>
        </w:rPr>
        <w:t>Work with Environmental Club in initiating a creel survey and aid in gill netting once fish    are stock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US" w:eastAsia="en-US"/>
        </w:rPr>
      </w:pPr>
      <w:r>
        <w:rPr>
          <w:b/>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US" w:eastAsia="en-US"/>
        </w:rPr>
      </w:pPr>
      <w:r>
        <w:rPr>
          <w:b/>
          <w:lang w:val="en-US" w:eastAsia="en-US"/>
        </w:rPr>
        <w:t xml:space="preserve">     </w:t>
      </w:r>
      <w:r>
        <w:rPr>
          <w:b/>
          <w:lang w:val="en-US" w:eastAsia="en-US"/>
        </w:rPr>
        <w:t>Task 4.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lang w:val="en-US" w:eastAsia="en-US"/>
        </w:rPr>
      </w:pPr>
      <w:r>
        <w:rPr>
          <w:lang w:val="en-US" w:eastAsia="en-US"/>
        </w:rPr>
        <w:t>Follow M&amp;E and O&amp;M plan designed by Tribes and B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US" w:eastAsia="en-US"/>
        </w:rPr>
      </w:pPr>
      <w:r>
        <w:rPr>
          <w:b/>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lang w:val="en-US" w:eastAsia="en-US"/>
        </w:rPr>
        <w:t xml:space="preserve"> </w:t>
      </w:r>
      <w:r>
        <w:rPr>
          <w:b/>
        </w:rPr>
        <w:t>LAKE BILLY SH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Habitat, Parks, Fish and G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Duck Valley Indian Reserv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Operation &amp; Maintena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998-2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Lake Billy Shaw Reservoir in Billy Shaw Slough was completed in fall of 1998.  The following is a maintenance, operations, and evaluation schedule for the dam and reservoi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Upon completion of the construction of the dam, the Habitat, Parks, Fish and Game (HPFG) Department will implement the construction of an exclosure fence surrounding the reservoir.  This will exclude domestic stock from the campgrounds and riparian areas surrounding the Lak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following is a time schedule and management goals for the reservoi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Spring 19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Establish pre-project riparian/shoreline photo 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Begin exclosure fences of the reservoir and camp areas (miles to be determined l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Planting of trees and native grasses on the shores of the reservoir, stream banks (spillway), and      sites disturbed by constr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Monthly inspection of the dam to check for seepage or other adverse con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Begin year around water quality measurements of reservoir and stre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Monitor fish screens for any needed mainten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b/>
        </w:rPr>
        <w:t>Spring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Begin monitoring and evaluation of riparian areas for growth of new vegetation and any                disturb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Continue inspection of the d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Continue water quality monito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Initial stocking of fish in the reservoir (2000-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Continue fish screen monito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2001-2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ntinue M&amp;E of riparian areas for disturbance and regrow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ntinue inspection of dam and structures associated with the d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ntinue water quality monito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ntinue fish screen monito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egin/continue fish health and quality survey, creel surv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monitoring and evaluation will continue annually with any maintenance work on the riparian areas, dam, or screens being done as needed.  The fishery survey will begin in 2001 and continue biannually with the creel survey being done as time permits throughout the year.  To monitor seasonal and long-term trends, water quality monitoring will be done year around, including under ice winter sampl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We are also implementing an Emergency Action Plan (EAP) for the Billy Shaw Dam.  This plan will notify everyone downstream of the dam should there be an emergency once the dam is constructed.  This plan will coordinate with individuals living downstream of the dam, and with other agencies potentially impacted or having jurisdiction downstream, in order to prepare for any type of disaster, both natural or man-made.  The plan should be complete by the end of 1998.  This plan will be developed in accordance with State of Nevada standards and criteri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US" w:eastAsia="en-US"/>
        </w:rPr>
      </w:pPr>
      <w:r>
        <w:rPr>
          <w:b/>
          <w:lang w:val="en-US" w:eastAsia="en-U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5040"/>
        <w:rPr/>
      </w:pPr>
      <w:r>
        <w:rPr>
          <w:b/>
        </w:rPr>
        <w:t>Full Time Employee</w:t>
      </w:r>
      <w:r>
        <w:rPr/>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Lease/rental vehicle</w:t>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Operations/Maintenance vehicle</w:t>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DU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b/>
        </w:rPr>
        <w:t>Cleaning of fish screens</w:t>
      </w:r>
      <w:r>
        <w:rPr/>
        <w:t>:</w:t>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Canal turnout struc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Billy Shaw feed ca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rPr>
        <w:t>Removing debris from:</w:t>
      </w: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 xml:space="preserve">Outlet works &amp; spillwa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Dam face and dik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Exercising valves once every two month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Instrumentation readings (depth, tem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Visual search of dam once/month f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b/>
        </w:rPr>
        <w:t>excess seepage or unusual conditions</w:t>
      </w:r>
      <w:r>
        <w:rPr/>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b/>
        </w:rPr>
        <w:t xml:space="preserve">Fencing of Lake Billy Shaw shoreline </w:t>
      </w:r>
      <w:r>
        <w:rPr/>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5760"/>
        <w:rPr/>
      </w:pPr>
      <w:r>
        <w:rPr/>
        <w:t xml:space="preserve"> </w:t>
      </w:r>
      <w:r>
        <w:rPr/>
        <w:t>Maintenance of fence</w:t>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5760"/>
        <w:rPr>
          <w:b/>
          <w:b/>
        </w:rPr>
      </w:pPr>
      <w:r>
        <w:rPr>
          <w:b/>
        </w:rPr>
        <w:t xml:space="preserve">Informational signs </w:t>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b/>
          <w:lang w:val="en-US" w:eastAsia="en-US"/>
        </w:rPr>
        <w:t>g.</w:t>
        <w:tab/>
        <w:t>Facilities and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Refer to the “umbrella project” (ShopaiGD1.doc) for a description of </w:t>
      </w:r>
      <w:r>
        <w:rPr>
          <w:i/>
        </w:rPr>
        <w:t>facilities and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b/>
          <w:lang w:val="en-US" w:eastAsia="en-U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b/>
          <w:lang w:val="en-US" w:eastAsia="en-US"/>
        </w:rPr>
        <w:t>h.</w:t>
        <w:tab/>
        <w:t>Budg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6"/>
        <w:rPr/>
      </w:pPr>
      <w:r>
        <w:rPr/>
        <w:t xml:space="preserve">This proposal is designed as a sub-proposal under the Shoshone-Paiute Tribes “umbrella project” for BPA funded fish and wildlife implementation projects on the DVIR.  The personnel category is for one full-time project manager and two part-time seasonal employees to help complete fence wor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6"/>
        <w:rPr/>
      </w:pPr>
      <w:r>
        <w:rPr/>
        <w:t xml:space="preserve">The supplies category is to purchase fencing materials to construct more fence around the shoreline.  We also plan to continue planting native trees and grasses around the lake and streams.  Rental equipment will be purchased to complete these projec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6"/>
        <w:rPr/>
      </w:pPr>
      <w:r>
        <w:rPr/>
        <w:t>The O&amp;M category is for the continued lease of a four-wheel drive vehicle, gas, milage and mainten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6"/>
        <w:rPr/>
      </w:pPr>
      <w:r>
        <w:rPr/>
        <w:t>The indirect category is based on 26.6% of total project co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6"/>
        <w:rPr>
          <w:lang w:val="en-US" w:eastAsia="en-US"/>
        </w:rPr>
      </w:pPr>
      <w:r>
        <w:rPr>
          <w:lang w:val="en-US" w:eastAsia="en-US"/>
        </w:rPr>
        <w:t xml:space="preserve"> </w:t>
      </w:r>
      <w:r>
        <w:rPr>
          <w:rFonts w:cs="Arial" w:ascii="Arial" w:hAnsi="Arial"/>
          <w:b/>
          <w:sz w:val="28"/>
          <w:lang w:val="en-US" w:eastAsia="en-US"/>
        </w:rPr>
        <w:t>Section 9.  Key personnel</w:t>
      </w:r>
      <w:r>
        <w:fldChar w:fldCharType="begin"/>
      </w:r>
      <w:r>
        <w:rPr/>
        <w:instrText xml:space="preserve"> TC "Section 9.  Key personnel_x0005_[?]Include names, titles, FTE/hours, and one-page resumes for key personnel (i.e. principal investigator, project manager), and describe their duties on the project. Emphasize qualifications for the proposed work.  Resumes should include name, degrees earned (with school and date), certification status, current employer, current responsibilities, list of recent previous employment, a paragraph describing expertise, and up to five recent or especially relevant publications or job completions."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6"/>
        <w:rPr/>
      </w:pPr>
      <w:r>
        <w:rPr/>
        <w:t>Refer to the “umbrella project” (ShopaiGD1.doc) for resumes of</w:t>
      </w:r>
      <w:r>
        <w:rPr>
          <w:i/>
        </w:rPr>
        <w:t xml:space="preserve"> key personnel.  </w:t>
      </w:r>
      <w:r>
        <w:rPr/>
        <w:t>The following Sho-Pai staff and consultants will be implementing this specific sub-proposal.</w:t>
      </w:r>
      <w:r>
        <w:rPr>
          <w:lang w:val="en-US" w:eastAsia="en-US"/>
        </w:rPr>
        <w:t xml:space="preserve"> </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2"/>
        <w:rPr>
          <w:lang w:val="en-US" w:eastAsia="en-US"/>
        </w:rPr>
      </w:pPr>
      <w:r>
        <w:rPr>
          <w:rFonts w:cs="Arial" w:ascii="Arial" w:hAnsi="Arial"/>
          <w:b/>
          <w:sz w:val="28"/>
          <w:lang w:val="en-US" w:eastAsia="en-US"/>
        </w:rPr>
        <w:t>Section 10.  Information/technology transfer</w:t>
      </w:r>
      <w:r>
        <w:fldChar w:fldCharType="begin"/>
      </w:r>
      <w:r>
        <w:rPr/>
        <w:instrText xml:space="preserve"> TC "Section 10.  Information/technology transfer_x0005_[?]How will technology or technical information obtained from the project be distributed or otherwise implemented?  Methods can include publication, holding of workshops, incorporation in agency standards or facilities, and commercialization."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6"/>
        <w:rPr/>
      </w:pPr>
      <w:r>
        <w:rPr>
          <w:lang w:val="en-US" w:eastAsia="en-US"/>
        </w:rPr>
        <w:t xml:space="preserve"> </w:t>
      </w:r>
      <w:r>
        <w:rPr/>
        <w:t xml:space="preserve">Refer to “umbrella project” (ShopaiGD1.doc) for a description of proposed </w:t>
      </w:r>
      <w:r>
        <w:rPr>
          <w:i/>
        </w:rPr>
        <w:t>information and technology transfer</w:t>
      </w:r>
      <w:r>
        <w:rPr/>
        <w:t xml:space="preserve"> media methods.</w:t>
      </w:r>
      <w:r>
        <w:rPr>
          <w:lang w:val="en-US" w:eastAsia="en-US"/>
        </w:rPr>
        <w:t xml:space="preserve"> </w:t>
      </w:r>
    </w:p>
    <w:p>
      <w:pPr>
        <w:pStyle w:val="Normal"/>
        <w:rPr>
          <w:lang w:val="en-US" w:eastAsia="en-US"/>
        </w:rPr>
      </w:pPr>
      <w:r>
        <w:rPr>
          <w:lang w:val="en-US" w:eastAsia="en-US"/>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199501500  Lake Billy Shaw Operations and Maintenance and Evaluation (O&amp;M, M&amp;E) (under 20536)</w:t>
    </w:r>
  </w:p>
  <w:p>
    <w:pPr>
      <w:pStyle w:val="Footer"/>
      <w:jc w:val="cent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8</w:t>
    </w:r>
    <w:r>
      <w:rPr>
        <w:sz w:val="16"/>
        <w:szCs w:val="16"/>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23:33:00Z</dcterms:created>
  <dc:creator>System Administrator</dc:creator>
  <dc:description/>
  <dc:language>en-US</dc:language>
  <cp:lastModifiedBy>System Administrator</cp:lastModifiedBy>
  <dcterms:modified xsi:type="dcterms:W3CDTF">2003-02-10T23:34:00Z</dcterms:modified>
  <cp:revision>1</cp:revision>
  <dc:subject/>
  <dc:title>Proposal ID 199501500</dc:title>
</cp:coreProperties>
</file>