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ISRP Comment/Question: This is an ongoing project for which reviewers find little justification.</w:t>
      </w:r>
    </w:p>
    <w:p>
      <w:pPr>
        <w:pStyle w:val="Normal"/>
        <w:rPr>
          <w:sz w:val="22"/>
        </w:rPr>
      </w:pPr>
      <w:r>
        <w:rPr>
          <w:sz w:val="22"/>
        </w:rPr>
      </w:r>
    </w:p>
    <w:p>
      <w:pPr>
        <w:pStyle w:val="Normal"/>
        <w:rPr>
          <w:sz w:val="22"/>
        </w:rPr>
      </w:pPr>
      <w:r>
        <w:rPr>
          <w:sz w:val="22"/>
        </w:rPr>
        <w:t xml:space="preserve">Response: The proposal cites two mitigation planning documents for Dworshak Reservoir that support the project (Bennett 1997; Fickeisen and Geist 1993).  Both documents identify the need for an evaluation of the genetic impacts of rainbow trout stocking in Dworshak Reservoir and the NF Clearwater basin tributaries.  Furthermore, the project resulted from recommendations of a previous project titled “Dworshak Dam Impact Assessment and Fishery Investigation and Trout, Bass and Forage Species” (Maiolie et al. 1993).  The proposal also gives substantial programmatic justification for the project such as assessing the impacts of mitigation on native fish, supporting and rebuilding native species in native habitats, preservation of natural genetic diversity within native populations, and evaluating the detrimental effects of artificial propagation on the long-term sustainability of native populations (NPPC FWP 1994).  </w:t>
      </w:r>
    </w:p>
    <w:p>
      <w:pPr>
        <w:pStyle w:val="Normal"/>
        <w:rPr>
          <w:sz w:val="22"/>
        </w:rPr>
      </w:pPr>
      <w:r>
        <w:rPr>
          <w:sz w:val="22"/>
        </w:rPr>
      </w:r>
    </w:p>
    <w:p>
      <w:pPr>
        <w:pStyle w:val="Normal"/>
        <w:rPr>
          <w:sz w:val="22"/>
        </w:rPr>
      </w:pPr>
      <w:r>
        <w:rPr>
          <w:sz w:val="22"/>
        </w:rPr>
        <w:t>ISRP Comment/Question: The proposal indicates that evidence of introgression of introduced rainbows into native populations has been found, but this result was a virtual certainty given the presence of both species in the basin.</w:t>
      </w:r>
    </w:p>
    <w:p>
      <w:pPr>
        <w:pStyle w:val="Normal"/>
        <w:rPr>
          <w:sz w:val="22"/>
        </w:rPr>
      </w:pPr>
      <w:r>
        <w:rPr>
          <w:sz w:val="22"/>
        </w:rPr>
      </w:r>
    </w:p>
    <w:p>
      <w:pPr>
        <w:pStyle w:val="Normal"/>
        <w:rPr>
          <w:sz w:val="22"/>
        </w:rPr>
      </w:pPr>
      <w:r>
        <w:rPr>
          <w:sz w:val="22"/>
        </w:rPr>
        <w:t>Response: Although some introgression has been documented, the objective is a comprehensive inventory of the genetic status of native westslope cutthroat trout in the basin.  The scientific literature supports that introgression often is a result of stocking hatchery rainbow trout in native cutthroat trout habitat.  This literature is cited within the proposal, and was used as justification of the project prior to funding.</w:t>
      </w:r>
    </w:p>
    <w:p>
      <w:pPr>
        <w:pStyle w:val="Normal"/>
        <w:rPr>
          <w:sz w:val="22"/>
        </w:rPr>
      </w:pPr>
      <w:r>
        <w:rPr>
          <w:sz w:val="22"/>
        </w:rPr>
      </w:r>
    </w:p>
    <w:p>
      <w:pPr>
        <w:pStyle w:val="Normal"/>
        <w:rPr>
          <w:sz w:val="22"/>
        </w:rPr>
      </w:pPr>
      <w:r>
        <w:rPr>
          <w:sz w:val="22"/>
        </w:rPr>
        <w:t>ISRP Comment/Question: There is little reason to continue this line of inquiry; if managers do not want introgression to occur, they should halt the stocking programs immediately and hope that the cutthroat trout can re-establish themselves.</w:t>
      </w:r>
    </w:p>
    <w:p>
      <w:pPr>
        <w:pStyle w:val="Normal"/>
        <w:rPr>
          <w:sz w:val="22"/>
        </w:rPr>
      </w:pPr>
      <w:r>
        <w:rPr>
          <w:sz w:val="22"/>
        </w:rPr>
      </w:r>
    </w:p>
    <w:p>
      <w:pPr>
        <w:pStyle w:val="Normal"/>
        <w:rPr>
          <w:sz w:val="22"/>
        </w:rPr>
      </w:pPr>
      <w:r>
        <w:rPr>
          <w:sz w:val="22"/>
        </w:rPr>
        <w:t xml:space="preserve">Response:  This is a policy issue that will be addressed when the inventory is completed and analyzed.  Whatever management action or non-action is implemented, monitoring and evaluation will be required to assess the effectiveness of the decision.  Simply hoping for the best with no follow-up to determine resource response would not be responsible fisheries management.   </w:t>
      </w:r>
    </w:p>
    <w:p>
      <w:pPr>
        <w:pStyle w:val="Normal"/>
        <w:rPr>
          <w:sz w:val="22"/>
        </w:rPr>
      </w:pPr>
      <w:r>
        <w:rPr>
          <w:sz w:val="22"/>
        </w:rPr>
      </w:r>
    </w:p>
    <w:p>
      <w:pPr>
        <w:pStyle w:val="Normal"/>
        <w:rPr>
          <w:sz w:val="22"/>
        </w:rPr>
      </w:pPr>
      <w:r>
        <w:rPr>
          <w:sz w:val="22"/>
        </w:rPr>
        <w:t xml:space="preserve">ISRP Comment/Question: The project has had adequate investment of time and money to address the stated objectives, i.e. to document the extent of introgression.  The morphometric analysis is not useful and is expensive.  </w:t>
      </w:r>
    </w:p>
    <w:p>
      <w:pPr>
        <w:pStyle w:val="Normal"/>
        <w:rPr>
          <w:sz w:val="22"/>
        </w:rPr>
      </w:pPr>
      <w:r>
        <w:rPr>
          <w:sz w:val="22"/>
        </w:rPr>
      </w:r>
    </w:p>
    <w:p>
      <w:pPr>
        <w:pStyle w:val="TextBody"/>
        <w:rPr/>
      </w:pPr>
      <w:r>
        <w:rPr/>
        <w:t>Response:  The methodology of the project has been approved by BPA.  The project tasks of collecting population density data and morphometric characteristics are included in the statement of work (1996, 1997, 1998, 1999).  The morphometric characteristic analysis is not expensive, but is time consuming for project personnel to collect and analyze.  The data are useful for future monitoring of trout in the Reservoir and the basin, identified as measure no. 10.3C.7 in the NPPC FWP.  The data analysis will determine whether there are morphometric characteristics that are useful in determining the genetic status (field identification) of cutthroat, rainbow, and hybrid trout.  These data are of interest in that they may reduce the amount of expensive genetic analyses required to assess and monitor populations in the future.</w:t>
      </w:r>
    </w:p>
    <w:p>
      <w:pPr>
        <w:pStyle w:val="Normal"/>
        <w:rPr>
          <w:sz w:val="22"/>
        </w:rPr>
      </w:pPr>
      <w:r>
        <w:rPr>
          <w:sz w:val="22"/>
        </w:rPr>
      </w:r>
    </w:p>
    <w:p>
      <w:pPr>
        <w:pStyle w:val="Normal"/>
        <w:rPr>
          <w:sz w:val="22"/>
        </w:rPr>
      </w:pPr>
      <w:r>
        <w:rPr>
          <w:sz w:val="22"/>
        </w:rPr>
        <w:t xml:space="preserve">ISRP Comment/Question: The CBFWA technical evaluation also notes that adequate data is in hand to establish that a problem exists, and that a management action should result.  CBFWA comments that this proposal has outlived its usefulness as a research activity and that continued work will be of questionable value to fish.  </w:t>
      </w:r>
    </w:p>
    <w:p>
      <w:pPr>
        <w:pStyle w:val="Normal"/>
        <w:rPr>
          <w:sz w:val="22"/>
        </w:rPr>
      </w:pPr>
      <w:r>
        <w:rPr>
          <w:sz w:val="22"/>
        </w:rPr>
      </w:r>
    </w:p>
    <w:p>
      <w:pPr>
        <w:pStyle w:val="Normal"/>
        <w:rPr>
          <w:sz w:val="22"/>
        </w:rPr>
      </w:pPr>
      <w:r>
        <w:rPr>
          <w:sz w:val="22"/>
        </w:rPr>
        <w:t>Response: Although data has been collected to establish a problem in a general sense, the extent of the problem cannot be fully assessed until a thorough survey is completed.  This survey will include approximately 70 sites within the NF Clearwater basin.  The NF Clearwater basin is very large (2,440 sq km), and includes hundreds of tributary streams.  Access to streams in the basin is often difficult, requiring travel on foot, horseback, or ATVs.  The area includes high elevation sites that are snow-free approximately 8 weeks per year.  The current proposal for FY2000 will close the inventory phase of the project.  These data are as useful to management and mitigation of fisheries in the basin today, as they were when the project was initiated in 1995.  The funds from FY2000 will be used to comprehensively analyze the data, write a final report, and make recommendations to the NPPC.  In addition, the project has been designed to be publishable in a peer-reviewed journal.  Project managers plan to submit two manuscripts as part of the final product.  Publishable studies have been encouraged by BPA, and will contribute to public education and information transfer encouraged by BPA.</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20:43:00Z</dcterms:created>
  <dc:creator>sean</dc:creator>
  <dc:description/>
  <dc:language>en-US</dc:language>
  <cp:lastModifiedBy>Mary Marvin</cp:lastModifiedBy>
  <cp:lastPrinted>1999-07-06T07:51:00Z</cp:lastPrinted>
  <dcterms:modified xsi:type="dcterms:W3CDTF">1999-08-04T17:55:00Z</dcterms:modified>
  <cp:revision>5</cp:revision>
  <dc:subject/>
  <dc:title>Genetic Inventory of Westslope Cutthroat Trout  9501600</dc:title>
</cp:coreProperties>
</file>