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5033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Yakima River basin anadromous fish populations once supported significant tribal and non-tribal harvests.  However these populations have declined to where only minimal tribal harvests are allowed, and to where some stocks may be headed for eventual extinction without intervention.  Because of these declines, substantial high quality lightly used anadromous fish habitat exists within parts of the Yakima River basin.  BPA has chosen to make investments in the Yakima basin to take advantage of this lightly used habitat to mitigate habitat losses elsewhere in the Columbia River system.  One such investment has been the Yakima Phase II fish facility construction program.  These new facilities provide screening for previous unscreened water diversions, and replace antiquated facilities that do not meet current standards for protecting anadromous fish.  It also includes the Roza Dam adult fish trapping and counting facility.  Twenty-nine structures have been constructed to date, with a total of approximately 60 planned for completion by 2003.  The USBR in cooperation with the Washington Dept. of Fish &amp; Wildlife has contracted with BPA to provide a comprehensive O&amp;M program that will optimize the passage and protection of fish moving through these structures, and that will maximize the useful life of these facilities and protect BPA’s capital investment. This proposal provides funds for USBR’s portion of these O&amp;M activities.  The Yakama Indian Nation, Battelle Pacific NW Laboratories, WDFW, and NMFS will monitor biological results as part of their work tracking the success of the Yakima River Basin fish enhancement program.</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is project involves providing a comprehensive operation and maintenance program for USBR’s Phase II tasks.  Considerable attention and a high quality O&amp;M program is required to maintain optimum fish passage flows through structures, and to maintain the close fish screening tolerances required to protect anadromous fish at all life stages.  Newly emerged fry are very small and easily slip through gaps in screen seals.   Sites require regular visits to verify that equipment is operating properly and that fish bypass gates are correctly adjusted for canal flows.  Improper settings resulting from equipment breakdown or constantly changing canal flows can cause weaker fry to become impinged on screens, carried over the top, and thus lost in deadend canal systems.  A good maintenance program will also assure a long useful life for these facilities and protect BPA’s capital investment.</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is project is being funded by BPA as part of plan to mitigate habitat loss elsewhere in the Columbia River system.  It is very important part of a larger program to restore anadromous fish runs in the Yakima River basin.  Funds are used for O&amp;M of Phase II facilities built by BPA to prevent fish from moving into and thus being lost in dead-end irrigation system waterways.  Good results in other BPA funded Yakima Basin restoration programs will be compromised if fish are not protected at these Phase II sites by a comprehensive operation and maintenance program.</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Yakima Phase I fish facility construction program which took place from 1985 through 1990 provided for screening major Yakima River Basin irrigation diversions, whereas the current Phase II construction program started in 1992 provides for screening of minor diversions.  BPA funded most Phase I design and construction costs whereas USBR is funding all Phase I O&amp;M costs.  BPA is funding all Phase II construction and O&amp;M costs.  Both projects work together to provide protection for anadromous fish moving through Yakima River Basin waterway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Participation by USBR in the O&amp;M of Phase II fish facilities began immediately after the first site came on-line in 1992.  Twenty-nine structures have been constructed to date, with approximately 60 planned for completion by 2003.  BPA is assigning custody of these sites to USBR as they come-on line.  To the extent practical USBR is passing day-to-day O&amp;M duties over to theWashington Dept. of Fish &amp; Wildlife.  USBR assists WDFW with administrative assistance and specialized craft and equipment support when requested.  USBR has retained full O&amp;M responsibilities of 4 fishscreen sites plus the Roza Dam adult trap.  BPA reimburses both USBR and WDFW for all costs.  USBR’s Phase II O&amp;M costs for the last four years have averaged approximately $102,000/year.</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Provide a comprehensive O&amp;M program for BPA owned Yakima Phase II fish facilities that will assure the quick passage and protection of fish moving through facilities, and that will maximize the useful life of facilities and protect BPA's capital investment.  Measurable biological results will be monitored and reported by other agencies and organizations, including the Yakama Indian Nation, Battelle Pacific NW Laboratories, Washington Dept. of Fish &amp; Wildlife, and National Marine Fisheries Service.</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O&amp;M tasks assigned to USBR are accomplished using USBR personnel and equipment, and through subcontracts with impacted irrigation districts.  USBR also provides administrative and specialized craft &amp; equipment support for tasks assigned to the Washington Dept. of Fish &amp; Wildlife.  Sites are visited on a regular schedule by field maintenance personnel or contractors to adjust gate settings for optimum fish passage, to lubricate and inspect equipment for proper operation, make repairs if needed, and clean trashracks.  Maintenance checksheet items are completed and logged as appropriate.  Once sites are dewatered for the winter, crews replace screen sideseals and perform other tasks needed to assure that facilities will operate reliably during the next irrigation season.  </w:t>
      </w:r>
    </w:p>
    <w:p>
      <w:pPr>
        <w:pStyle w:val="Normal"/>
        <w:rPr/>
      </w:pPr>
      <w:r>
        <w:rPr/>
      </w:r>
    </w:p>
    <w:p>
      <w:pPr>
        <w:pStyle w:val="Normal"/>
        <w:rPr/>
      </w:pPr>
      <w:r>
        <w:rPr/>
        <w:t>The quality of the facility maintenance program is monitored by supervisors and through</w:t>
      </w:r>
    </w:p>
    <w:p>
      <w:pPr>
        <w:pStyle w:val="Normal"/>
        <w:rPr/>
      </w:pPr>
      <w:r>
        <w:rPr/>
        <w:t>USBR’s formal Review of Operation &amp; Maintenance (RO&amp;M) program wherein a team of Regional and Yakima Projects Office engineers visits each site once every 3 years to report on and make maintenance recommendations.  Spot monitoring of sites for optimum fish protection is done by USBR supervisors and biologists, and by WDFW fisheries personnel.  Biological results are being monitored and reported by other agencies and organizations, including the Yakama Indian Nation, Battelle Pacific NW Laboratories, Washington Dept. of Fish &amp; Wildlife, and National Marine Fisheries Service.</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USBR’s Yakima Projects Office  has a large well-established program created for O&amp;M of Phase I fish facilities that is easily able to absorb Phase II work without additional expansion.  This program operates out of a large maintenance shop set up for drumscreen overhaul, metal fabrication, machining, woodworking, electrical repair, gearbox and hydraulic systems overhaul, plus sandblasting, and painting.   The program also has several service trucks for on-site O&amp;M tasks,  plus 2 dumptrucks, 2 backhoes, 1 trackhoe, 1 front-end loader, 3 cranes, 3 boomtrucks, plus various other equipment such as manlifts, trailers, portable welders, air compressors, and generators.   No additional facilities or equipment are needed.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Personnel costs are based on assigning an average of 1 FTE in craft personnel to accomplish the work. USBR does not charge directly for use of vehicles, equipment, tools, or shop space, rather those costs are recovered through indirect charges calculated at 25% of personnel costs.  Subcontractor costs cover billings by irrigation districts for subcontracted Phase II work.  </w:t>
      </w:r>
    </w:p>
    <w:p>
      <w:pPr>
        <w:pStyle w:val="Heading1"/>
        <w:rPr/>
      </w:pPr>
      <w:r>
        <w:rPr/>
        <w:t>Section 9.  Key personnel</w:t>
      </w:r>
    </w:p>
    <w:p>
      <w:pPr>
        <w:pStyle w:val="Normal"/>
        <w:rPr/>
      </w:pPr>
      <w:r>
        <w:rPr/>
      </w:r>
    </w:p>
    <w:p>
      <w:pPr>
        <w:pStyle w:val="Normal"/>
        <w:rPr/>
      </w:pPr>
      <w:r>
        <w:rPr/>
        <w:t xml:space="preserve">No one is directly employed on this project.  Rather this work is accomplished as part of a larger USBR Yakima Projects Office fish facility maintenance program.  The Yakima Projects Office has a staff of approximately twenty craft personnel and supervisors who’s primary skills and responsibilities are O&amp;M of fish facilities, plus staff engineers, biologists, and other professionals who are available when needed.  Phase II tasks require approximately 1 FTE in personnel time. </w:t>
      </w:r>
    </w:p>
    <w:p>
      <w:pPr>
        <w:pStyle w:val="Heading1"/>
        <w:rPr/>
      </w:pPr>
      <w:r>
        <w:rPr/>
        <w:t>Section 10.  Information/technology transfer</w:t>
      </w:r>
    </w:p>
    <w:p>
      <w:pPr>
        <w:pStyle w:val="Normal"/>
        <w:rPr/>
      </w:pPr>
      <w:r>
        <w:rPr/>
      </w:r>
    </w:p>
    <w:p>
      <w:pPr>
        <w:pStyle w:val="Normal"/>
        <w:rPr/>
      </w:pPr>
      <w:r>
        <w:rPr/>
        <w:t xml:space="preserve">Biological results are being monitored and reported by other agencies and organizations, including the Yakama Indian Nation, Battelle Pacific NW Laboratories, Washington Dept. of Fish &amp; Wildlife, and National Marine Fisheries Service.  Also, the Yakima Technical Work Group (TWG) serves as a forum for sharing information.  This workgroup is made up of engineers, biologists, irrigators and other interested persons and organizations (including BPA and USBR).  It meets several times during the year to provide Yakima river basin fish program oversight and to discuss project progress and direction, including reviewing new information arising out of site O&amp;M activit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503300  O&amp;M Of Yakima Phase II Fish Facilitie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38:00Z</dcterms:created>
  <dc:creator>System Administrator</dc:creator>
  <dc:description/>
  <dc:language>en-US</dc:language>
  <cp:lastModifiedBy>System Administrator</cp:lastModifiedBy>
  <dcterms:modified xsi:type="dcterms:W3CDTF">2003-02-10T23:39:00Z</dcterms:modified>
  <cp:revision>1</cp:revision>
  <dc:subject/>
  <dc:title>Proposal ID 199503300</dc:title>
</cp:coreProperties>
</file>