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ISRP Comment/Question:</w:t>
      </w:r>
      <w:r>
        <w:rPr>
          <w:sz w:val="24"/>
          <w:lang w:eastAsia="en-US"/>
        </w:rPr>
        <w:t xml:space="preserve"> In the case of wildlife habitat enhancement projects, it would be helpful to know how the particular project fits into a “big picture”. What is the overall plan, and what portion of the plan is to be accomplished by this project? </w:t>
      </w:r>
      <w:r>
        <w:rPr>
          <w:sz w:val="24"/>
        </w:rPr>
        <w:t xml:space="preserve"> </w:t>
      </w:r>
    </w:p>
    <w:p>
      <w:pPr>
        <w:pStyle w:val="Normal"/>
        <w:rPr>
          <w:sz w:val="24"/>
        </w:rPr>
      </w:pPr>
      <w:r>
        <w:rPr>
          <w:sz w:val="24"/>
        </w:rPr>
      </w:r>
    </w:p>
    <w:p>
      <w:pPr>
        <w:pStyle w:val="Normal"/>
        <w:rPr>
          <w:sz w:val="24"/>
        </w:rPr>
      </w:pPr>
      <w:r>
        <w:rPr>
          <w:sz w:val="24"/>
        </w:rPr>
        <w:t xml:space="preserve">Response: The comment appears to be related to the CTUIR’s Wildlife Mitigation Program (the “overall plan”), and how the Squaw Creek Project fits into that program. This response addresses the ISRP comment by: 1) Summarizing BPA/CTUIR wildlife mitigation needs, goals, and objectives, 2) the executive summary of the CTUIR Wildlife Mitigation Plan (October, 1997), which outlines CTUIR mitigation goals and objectives and provides criteria for project selection, and 3) reiterating the estimated number of habitat units the project is expected to provide in meeting CTUIR Wildlife Mitigation goals and objectives (in other words, what portion of the overall plan is accomplished by the Squaw Creek project).  </w:t>
      </w:r>
    </w:p>
    <w:p>
      <w:pPr>
        <w:pStyle w:val="Normal"/>
        <w:rPr>
          <w:sz w:val="24"/>
        </w:rPr>
      </w:pPr>
      <w:r>
        <w:rPr>
          <w:sz w:val="24"/>
        </w:rPr>
      </w:r>
    </w:p>
    <w:p>
      <w:pPr>
        <w:pStyle w:val="Normal"/>
        <w:rPr>
          <w:sz w:val="24"/>
        </w:rPr>
      </w:pPr>
      <w:r>
        <w:rPr>
          <w:sz w:val="24"/>
        </w:rPr>
        <w:t>1) The identification of BPA and CTUIR Mitigation needs was based on loss assessments for the John Day and McNary Projects, the CTUIR/BPA Memorandum of Agreement, and the CTUIR Wildlife Mitigation Plan. The CTUIR goals and objectives for mitigation were developed and discussed in detail in the CTUIR Wildlife Mitigation Plan.</w:t>
      </w:r>
    </w:p>
    <w:p>
      <w:pPr>
        <w:pStyle w:val="Normal"/>
        <w:rPr>
          <w:sz w:val="24"/>
        </w:rPr>
      </w:pPr>
      <w:r>
        <w:rPr>
          <w:sz w:val="24"/>
        </w:rPr>
      </w:r>
    </w:p>
    <w:p>
      <w:pPr>
        <w:pStyle w:val="Normal"/>
        <w:rPr>
          <w:sz w:val="24"/>
        </w:rPr>
      </w:pPr>
      <w:r>
        <w:rPr>
          <w:sz w:val="24"/>
        </w:rPr>
        <w:t>Defining mitigation needs began when an analysis of wildlife habitat losses was conducted by federal, state, and tribal governments for the Bonneville, The Dalles, John Day, and McNary dams. The Wildlife Impact Assessments for the John Day and McNary Projects (Rassmussen and Wright, 1990b and d), provide estimated losses of 36,555 and 23,545 Habitat Units resulting from the John Day and McNary Hydroelectric facilities, respectively. Habitat losses included mainland, island, and river habitats. Mainland habitats, totaling an estimated 20,858 acres for the John Day facility and 12,898 acres for the McNary facility, consisted of shrub/steppe grassland, riparian hardwood, riparian shrub, riparian herb, emergent wetland, sand dune, sand/gravel/cobble/mud, disturbed/bare/riprap, and open water cover types. Approximately 6,708 acres of island habitats associated with the John Day facility and 2,741 acres associated with the McNary facility were impacted. In evaluating wildlife habitat losses resulting from the two hydro-projects, it was estimated that approximately 25,000 acres were impacted within the CTUIR Ceded territory. These losses represented the mitigation needs for the Bonneville Power Administration and the CTUIR.</w:t>
      </w:r>
    </w:p>
    <w:p>
      <w:pPr>
        <w:pStyle w:val="Normal"/>
        <w:rPr>
          <w:sz w:val="24"/>
        </w:rPr>
      </w:pPr>
      <w:r>
        <w:rPr>
          <w:sz w:val="24"/>
        </w:rPr>
      </w:r>
    </w:p>
    <w:p>
      <w:pPr>
        <w:pStyle w:val="Normal"/>
        <w:rPr>
          <w:sz w:val="24"/>
        </w:rPr>
      </w:pPr>
      <w:r>
        <w:rPr>
          <w:sz w:val="24"/>
        </w:rPr>
        <w:t>In 1997, the “Memorandum of Agreement between the Confederated Tribes of the Umatilla Indian Reservation and the Bonneville Power Administration for Disbursal of Wildlife Mitigation Funds and Wildlife Mitigation Crediting (MOA)” was signed and implemented. The MOA defined the BPA/CTUIR agreements pertaining to existing and near future mitigation opportunities and crediting to BPA in terms of minimum habitat units. The MOA required that BPA provide funding resources for the CTUIR to support BPA’s taking of protection, mitigation, and enhancement credits of 12,075 habitat units.</w:t>
      </w:r>
    </w:p>
    <w:p>
      <w:pPr>
        <w:pStyle w:val="Normal"/>
        <w:rPr>
          <w:sz w:val="24"/>
        </w:rPr>
      </w:pPr>
      <w:r>
        <w:rPr>
          <w:sz w:val="24"/>
        </w:rPr>
      </w:r>
    </w:p>
    <w:p>
      <w:pPr>
        <w:pStyle w:val="Normal"/>
        <w:rPr>
          <w:sz w:val="24"/>
        </w:rPr>
      </w:pPr>
      <w:r>
        <w:rPr>
          <w:sz w:val="24"/>
        </w:rPr>
        <w:t xml:space="preserve">2) From the Executive Summary of the CTUIR Wildlife Mitigation Plan (October, 1997):  “The Confederated Tribes of the Umatilla Indian Reservation (CTUIR) developed this wildlife mitigation plan under the Northwest Power Planning Council’s Fish and Wildlife Program to identify site-specific and generalized wildlife mitigation project opportunities to mitigate wildlife habitat losses resulting from hydropower development in the Columbia River Basin. The draft plan was completed and distributed for formal review to agencies, other tribes, and individuals in May 1996. Comments received on the plan are included in this final publication, along with responses, in Appendix A of the Mitigation Plan.” </w:t>
      </w:r>
    </w:p>
    <w:p>
      <w:pPr>
        <w:pStyle w:val="Normal"/>
        <w:rPr>
          <w:sz w:val="24"/>
        </w:rPr>
      </w:pPr>
      <w:r>
        <w:rPr>
          <w:sz w:val="24"/>
        </w:rPr>
      </w:r>
    </w:p>
    <w:p>
      <w:pPr>
        <w:pStyle w:val="Normal"/>
        <w:rPr>
          <w:sz w:val="24"/>
        </w:rPr>
      </w:pPr>
      <w:r>
        <w:rPr>
          <w:sz w:val="24"/>
        </w:rPr>
        <w:t>The mitigation plan is one component of a broader CTUIR effort to integrate watershed-level restoration of natural ecosystems combining wildlife, resident fish, and anadromous fish. The mitigation plan documents the wildlife mitigation planning and implementation efforts for the CTUIR’s share of the Interim Washington Wildlife Mitigation Agreement.  The Interim Agreement was negotiated between the wildlife agencies, tribes of Washington, and the Bonneville Power Administration (BPA) to provide funding for planning and implementation of wildlife mitigation projects in the State of Washington over a five year period (1993-1997). The total funding agreement was for $45.5 million dollars to be paid out in annual installments. The CTUIR is responsible for planning and implementing projects for 11.3 percent of this fund. In October 1994, the CTUIR contracted with the BPA to develop a mitigation plan for lands in Washington State that were ceded to the U.S. Government in the Treaty of 1855. In addition, the CTUIR also contracted with BPA in July 1995 to develop a Tribal wildlife mitigation strategy for northeast Oregon. This document integrates mitigation planning for CTUIR ceded lands in both southeast Washington and northeast Oregon.</w:t>
      </w:r>
    </w:p>
    <w:p>
      <w:pPr>
        <w:pStyle w:val="Normal"/>
        <w:rPr>
          <w:sz w:val="24"/>
        </w:rPr>
      </w:pPr>
      <w:r>
        <w:rPr>
          <w:sz w:val="24"/>
        </w:rPr>
      </w:r>
    </w:p>
    <w:p>
      <w:pPr>
        <w:pStyle w:val="Normal"/>
        <w:rPr>
          <w:sz w:val="24"/>
        </w:rPr>
      </w:pPr>
      <w:r>
        <w:rPr>
          <w:sz w:val="24"/>
        </w:rPr>
        <w:t>The CTUIR is currently engaged in multiple efforts associated with restoration of the Columbia River Basin to restore all treaty resources and protect the rights of members of the CTUIR reserved under the Treaty of 1855. The CTUIR propose to implement wildlife habitat mitigation projects in the Columbia, Yakima, Walla Walla, Umatilla, and Upper Grande Ronde River Basins in northeastern Oregon and southeastern Washington which lie within the traditional homelands of the Umatilla, Cayuse, and Walla Walla Indian Tribes of the Columbia Plateau. The mitigation plan outlines how the CTUIR intend to carry out responsibilities under the Washington Interim Wildlife Mitigation Agreement and the Pacific Northwest Electric Power Planning Act of 1980. Mitigation projects implemented under this plan would be funded by the Department of Energy, Bonneville Power Administration and managed by the CTUIR. The CTUIR is a sovereign government with expertise in natural and cultural resource management and demonstrable abilities in implementing and managing wildlife mitigation projects in the Columbia Basin.</w:t>
      </w:r>
    </w:p>
    <w:p>
      <w:pPr>
        <w:pStyle w:val="Normal"/>
        <w:rPr>
          <w:sz w:val="24"/>
        </w:rPr>
      </w:pPr>
      <w:r>
        <w:rPr>
          <w:sz w:val="24"/>
        </w:rPr>
      </w:r>
    </w:p>
    <w:p>
      <w:pPr>
        <w:pStyle w:val="Normal"/>
        <w:rPr>
          <w:sz w:val="24"/>
        </w:rPr>
      </w:pPr>
      <w:r>
        <w:rPr>
          <w:sz w:val="24"/>
        </w:rPr>
        <w:t xml:space="preserve">This document presents the purpose and need of the Plan, the study area evaluated, scoping and public involvement processes, the relationship of the plan to CTUIR Policy, other management plans and activities, and legislative direction regarding restoration of Columbia Basin resources that have been adversely impacted by hydropower development. A summary of the wildlife habitat loss assessments for the Bonneville, The Dalles, John Day, and McNary hydropower projects and associated evaluation species is also provided. The plan outlines the CTUIR’s mitigation priorities and estimated Operations and Maintenance (O&amp;M) and Monitoring and Evaluation (M&amp;E) costs associated with the mitigation projects identified in the plan. Finally, the plan outlines the process for development and implementation of individual projects, conducting HEP analyses to determine habitat condition and the number of habitat units achieved, potential habitat enhancements and associated costs, and monitoring and evaluation of project management and enhancement. </w:t>
      </w:r>
    </w:p>
    <w:p>
      <w:pPr>
        <w:pStyle w:val="Normal"/>
        <w:rPr>
          <w:sz w:val="24"/>
        </w:rPr>
      </w:pPr>
      <w:r>
        <w:rPr>
          <w:sz w:val="24"/>
        </w:rPr>
      </w:r>
    </w:p>
    <w:p>
      <w:pPr>
        <w:pStyle w:val="Normal"/>
        <w:rPr>
          <w:sz w:val="24"/>
        </w:rPr>
      </w:pPr>
      <w:r>
        <w:rPr>
          <w:sz w:val="24"/>
        </w:rPr>
        <w:t>Scoping with the CTUIR Board of Trustees, the CTUIR Fish and Wildlife Committee, Tribal General Council, and Tribal staff resulted in the identification and prioritization of the mainstem Columbia, Yakima, Walla Walla, Umatilla, and Upper Grande Ronde River Basin to implement wildlife mitigation projects. The CTUIR has considered wildlife mitigation projects both on and off-site and primarily in-kind. The plan identifies mitigation priorities based on objectives and goals of the CTUIR, the Pacific Northwest Electric Power Planning and Conservation Act, the Northwest Power Planning Council’s Fish and Wildlife Program, and the Washington and Oregon Wildlife Coalitions.</w:t>
      </w:r>
    </w:p>
    <w:p>
      <w:pPr>
        <w:pStyle w:val="Normal"/>
        <w:rPr>
          <w:sz w:val="24"/>
        </w:rPr>
      </w:pPr>
      <w:r>
        <w:rPr>
          <w:sz w:val="24"/>
        </w:rPr>
      </w:r>
    </w:p>
    <w:p>
      <w:pPr>
        <w:pStyle w:val="BodyText3"/>
        <w:rPr/>
      </w:pPr>
      <w:r>
        <w:rPr/>
        <w:t>The following criteria were used in consideration of various mitigation project focus areas: 1) onsite (within the Columbia River corridor, 2) proximity to the Umatilla Indian Reservation, 3) type and quality of habitat and resources that could be conserved and/or enhanced, 4) current threat from existing or future land-use practices, 5) manageability, 6) ability to contribute to regional and local biodiversity and secure dual benefits for fish and wildlife, and 7) potential to benefit habitat and species impacted by hydropower development in the Columbia River Basin. Coordination with the Washington Department of Fish and Wildlife and Oregon Department of Fish and Wildlife has also been accomplished during the development of this Plan in order to ensure consistency with other mitigation efforts in the region. County government planning staff have been contacted to open lines of communication regarding the CTUIR’s wildlife mitigation efforts and to begin the process of developing cooperative efforts in individual areas.</w:t>
      </w:r>
    </w:p>
    <w:p>
      <w:pPr>
        <w:pStyle w:val="Normal"/>
        <w:rPr>
          <w:sz w:val="24"/>
        </w:rPr>
      </w:pPr>
      <w:r>
        <w:rPr>
          <w:sz w:val="24"/>
        </w:rPr>
      </w:r>
    </w:p>
    <w:p>
      <w:pPr>
        <w:pStyle w:val="Normal"/>
        <w:rPr>
          <w:sz w:val="24"/>
        </w:rPr>
      </w:pPr>
      <w:r>
        <w:rPr>
          <w:sz w:val="24"/>
        </w:rPr>
        <w:t xml:space="preserve">3) While the Squaw Creek Wildlife Project is off-site (on-site project opportunities are extremely limited), it did meet criteria 2 – 7 as presented above, and was therefore a high priority within the CTUIR Wildlife Mitigation Program. </w:t>
      </w:r>
    </w:p>
    <w:p>
      <w:pPr>
        <w:pStyle w:val="Normal"/>
        <w:rPr>
          <w:sz w:val="24"/>
        </w:rPr>
      </w:pPr>
      <w:r>
        <w:rPr>
          <w:sz w:val="24"/>
        </w:rPr>
      </w:r>
    </w:p>
    <w:p>
      <w:pPr>
        <w:pStyle w:val="Normal"/>
        <w:rPr>
          <w:sz w:val="24"/>
        </w:rPr>
      </w:pPr>
      <w:r>
        <w:rPr>
          <w:sz w:val="24"/>
        </w:rPr>
        <w:t xml:space="preserve">The Squaw Creek Wildlife Project was developed by the CTUIR to offset habitat losses related to the John Day and McNary hydroelectric projects. The project area is located outside the Columbia River corridor, and therefore provides off-site mitigation. However individual habitat types and species impacted by hydroelectric development will be addressed by this project, therefore in-kind mitigation will be provided. </w:t>
      </w:r>
    </w:p>
    <w:p>
      <w:pPr>
        <w:pStyle w:val="Normal"/>
        <w:rPr>
          <w:sz w:val="24"/>
        </w:rPr>
      </w:pPr>
      <w:r>
        <w:rPr>
          <w:sz w:val="24"/>
        </w:rPr>
      </w:r>
    </w:p>
    <w:p>
      <w:pPr>
        <w:pStyle w:val="Normal"/>
        <w:rPr>
          <w:sz w:val="24"/>
        </w:rPr>
      </w:pPr>
      <w:r>
        <w:rPr>
          <w:sz w:val="24"/>
        </w:rPr>
        <w:t xml:space="preserve">The project area encompasses nearly the entire Squaw Creek watershed, excepting corporate timberlands outside the diminished Reservation boundary, and adjoins the Umatilla National Forest on the east boundary of the project area. Within the Umatilla Indian Reservation boundary, the property contains approximately and 958 acres of floodplain riparian habitat, 8,042 acres of grasslands, 4,898 of forested environments, and 1,409 acres of upland shrub. Other minor cover types include agricultural lands, rock outcroppings, and talus slope. </w:t>
      </w:r>
    </w:p>
    <w:p>
      <w:pPr>
        <w:pStyle w:val="Normal"/>
        <w:rPr>
          <w:sz w:val="24"/>
        </w:rPr>
      </w:pPr>
      <w:r>
        <w:rPr>
          <w:sz w:val="24"/>
        </w:rPr>
      </w:r>
    </w:p>
    <w:p>
      <w:pPr>
        <w:pStyle w:val="Normal"/>
        <w:rPr>
          <w:sz w:val="24"/>
        </w:rPr>
      </w:pPr>
      <w:r>
        <w:rPr>
          <w:sz w:val="24"/>
        </w:rPr>
        <w:t>Target wildlife mitigation species include great blue heron, yellow warbler, mink, Western meadowlark, black-capped chickadee, and downy woodpecker. Suitable target species also included in the habitat evaluation as recommended by the inter-agency HEP team include mule deer and blue grouse. An estimated 3,832 baseline Habitat Units (HU’s) for target wildlife species were protected through acquisition. An additional estimated 5,554 HU’s could be achieved through habitat enhancements developed in the management plan. Estimated total benefit of the project expressed through HU’s is 9,386 un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BodyText2">
    <w:name w:val="Body Text 2"/>
    <w:basedOn w:val="Normal"/>
    <w:qFormat/>
    <w:pPr>
      <w:numPr>
        <w:ilvl w:val="0"/>
        <w:numId w:val="0"/>
      </w:numPr>
      <w:tabs>
        <w:tab w:val="clear" w:pos="720"/>
        <w:tab w:val="left" w:pos="0" w:leader="none"/>
      </w:tabs>
      <w:suppressAutoHyphens w:val="true"/>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04:00Z</dcterms:created>
  <dc:creator>Wildlife Program</dc:creator>
  <dc:description/>
  <dc:language>en-US</dc:language>
  <cp:lastModifiedBy>Tana Klum</cp:lastModifiedBy>
  <cp:lastPrinted>1999-07-22T09:06:00Z</cp:lastPrinted>
  <dcterms:modified xsi:type="dcterms:W3CDTF">1999-08-05T17:53:00Z</dcterms:modified>
  <cp:revision>6</cp:revision>
  <dc:subject/>
  <dc:title>Monitoring and Evaluation Methods</dc:title>
</cp:coreProperties>
</file>