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ISRP Comment/Question: </w:t>
      </w:r>
      <w:r>
        <w:rPr>
          <w:rFonts w:cs="Times New Roman" w:ascii="Times New Roman" w:hAnsi="Times New Roman"/>
          <w:color w:val="000000"/>
        </w:rPr>
        <w:t>As with the Umatilla Subbasin effort, the individual portions of the Walla Walla River effort are not stand-alone projects. They need to be reviewed in the context of an umbrella plan that provides a larger context for these propos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Several plans have been developed to address long-term restoration priorities in the Walla Walla River Basin.  Each of these documents defines issues limiting salmonid production throughout the basin and provides guidance for restoration activities. They include the Walla Walla Subbasin Plan (CTUIR 1990), Wy-Kan-Ush-mi Wa-Kish-Wit, Tribal Restoration Plan (CRITFC 1995), Walla Walla Basin Reconnaissance Report (COE 1997), and CBFWA FY 2000 Annual Implementation Work Plan (updates).  In addition, the CTUIR has subcontracted to Washington State University for a Watershed Assessment to be completed in January of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TUIR also reviews and prioritizes projects through each of the following foru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Walla Walla Watershed Council, composed of area landowners and various agency staff including the CTUIR, Oregon Department of Fish and Wildlife (ODFW), Washington Department of Fish and Wildlife (WDFW), Corps of Engineers (COE), Bureau of Reclamation (BOR), Water Control District, and the Oregon Water Resources Department (OWRD).  This group meets monthly to discuss and find solutions to issues impacting water quality and survival of salmonid fishes within the ba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Walla Walla River Operations, composed of agency staff from CTUIR, ODFW, WDFW, OWRD, Walla Walla Watershed Council, and Hudson Bay and Walla Walla Irrigation Districts.  This group identifies problems and solutions related to surface water use and related passage conditions for migrating and rearing salmonid fishes.  Examples include irrigation withdrawal timing, fish ladder operation, and various other operating criteria associated with irrigation dams/dit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Regional Salmon Committee composed of staff from CTUIR, WDFW, Washington Department of Ecology, and Columbia and Walla Walla Conservation Districts.  This group prioritizes projects to be implemented and funded in the Washington portion of the Walla Walla River Basin.  Much, although not all, of the efforts related to this group are targeted for funding from House Bill 2496 and the Governor's Salmon Funds provided by the State of Washingt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0:40:00Z</dcterms:created>
  <dc:creator>Preferred Customer</dc:creator>
  <dc:description/>
  <dc:language>en-US</dc:language>
  <cp:lastModifiedBy>Tom Iverson</cp:lastModifiedBy>
  <dcterms:modified xsi:type="dcterms:W3CDTF">1999-07-20T19:02:00Z</dcterms:modified>
  <cp:revision>3</cp:revision>
  <dc:subject/>
  <dc:title/>
</cp:coreProperties>
</file>