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sz w:val="24"/>
          <w:lang w:eastAsia="en-US"/>
        </w:rPr>
        <w:t xml:space="preserve">Delay funding until the monitoring and evaluation plan is described in greater detail.  This is not a scientifically adequate proposal. A comprehensive review of all habitat restoration activities in the Clearwater basin is needed.  </w:t>
      </w:r>
    </w:p>
    <w:p>
      <w:pPr>
        <w:pStyle w:val="Normal"/>
        <w:rPr>
          <w:sz w:val="24"/>
          <w:lang w:eastAsia="en-US"/>
        </w:rPr>
      </w:pPr>
      <w:r>
        <w:rPr>
          <w:sz w:val="24"/>
          <w:lang w:eastAsia="en-US"/>
        </w:rPr>
      </w:r>
    </w:p>
    <w:p>
      <w:pPr>
        <w:pStyle w:val="Normal"/>
        <w:rPr>
          <w:sz w:val="24"/>
        </w:rPr>
      </w:pPr>
      <w:r>
        <w:rPr>
          <w:sz w:val="24"/>
        </w:rPr>
        <w:t>Response: A Clearwater Subbasin Peer Review Group/Advisory Committee is being developed by the Clearwater Subbasin Focus Watershed Program, which is comprised of the Nez Perce Tribe (NPT) and the Idaho Soil Conservation Commission (ISCC). The Clearwater Subbasin Focus Watershed Program will jointly coordinate this committee and is planning for the first meeting in September. The cooperating agencies tentatively include: Idaho Division of Environmental Quality, US Forest Service, Bureau of Land Management, Bureau of Indian Affairs, Nez Perce Tribe Fish Commission, Nez Perce Tribal Water Resources, Idaho Fish &amp; Game, WSU, Idaho Department of Lands, Potlatch Corporation, Plum Creek Corporation, and private landowners. The responsibilities of this committee will include prioritizing watersheds and restoration projects, discussing cost sharing, performing information dissemination, and technical review. This Clearwater Subbasin Peer Review Group/Advisory Committee follows direction of the NPPC’s Columbia River Basin Fish and Wildlife Program, Section 7.7A.1, Coordination of Watershed Activities.</w:t>
      </w:r>
    </w:p>
    <w:p>
      <w:pPr>
        <w:pStyle w:val="Normal"/>
        <w:rPr>
          <w:sz w:val="24"/>
        </w:rPr>
      </w:pPr>
      <w:r>
        <w:rPr>
          <w:sz w:val="24"/>
        </w:rPr>
      </w:r>
    </w:p>
    <w:p>
      <w:pPr>
        <w:pStyle w:val="Normal"/>
        <w:rPr>
          <w:sz w:val="24"/>
        </w:rPr>
      </w:pPr>
      <w:r>
        <w:rPr>
          <w:sz w:val="24"/>
        </w:rPr>
        <w:t>A comprehensive review/watershed assessment of the Clearwater River Subbasin is currently underway and is targeted for completion in June 2000. The NPT and the ISCC are the lead agencies on the project, and Washington State University (WSU), Center for Environmental Education is the subcontractor for compiling data and technical and scientific review of the assessment. The Clearwater Subbasin Peer Review Group/Advisory Committee will oversee and contribute in completing this effort as guided in Section 7.6C Coordinated Habitat Planning, Watershed Assessment, of the NPPC’s Columbia River Basin Fish and Wildlife Program.</w:t>
      </w:r>
    </w:p>
    <w:p>
      <w:pPr>
        <w:pStyle w:val="Normal"/>
        <w:rPr>
          <w:sz w:val="24"/>
        </w:rPr>
      </w:pPr>
      <w:r>
        <w:rPr>
          <w:sz w:val="24"/>
        </w:rPr>
      </w:r>
    </w:p>
    <w:p>
      <w:pPr>
        <w:pStyle w:val="Normal"/>
        <w:rPr>
          <w:sz w:val="24"/>
        </w:rPr>
      </w:pPr>
      <w:r>
        <w:rPr>
          <w:sz w:val="24"/>
        </w:rPr>
        <w:t xml:space="preserve">This project was initiated as part of the Early Action Watershed Program in the Clearwater Subbasin. The initial prioritization process was started with the completion of the Clearwater River Subbasin Salmon and Steelhead Production Plan in 1990, and further prioritized by the Nez Perce Tribe and the U.S. Forest Service in the following years. This project was selected by the NPT, and funding was made available through the NPPC Early Action Watershed Program for implementation.  </w:t>
      </w:r>
    </w:p>
    <w:p>
      <w:pPr>
        <w:pStyle w:val="Normal"/>
        <w:rPr>
          <w:sz w:val="24"/>
        </w:rPr>
      </w:pPr>
      <w:r>
        <w:rPr>
          <w:sz w:val="24"/>
        </w:rPr>
      </w:r>
    </w:p>
    <w:p>
      <w:pPr>
        <w:pStyle w:val="Normal"/>
        <w:rPr/>
      </w:pPr>
      <w:r>
        <w:rPr>
          <w:sz w:val="24"/>
        </w:rPr>
        <w:t>The effectiveness and success of the project will be documented by two monitoring and evaluation (M&amp;E) projects. The first M&amp;E project focuses on road obliteration effectiveness. This project was initiated in 1998. The second M&amp;E plan will address the issue of long-term fish population recovery and is currently under development.</w:t>
      </w:r>
      <w:r>
        <w:rPr>
          <w:color w:val="0000FF"/>
          <w:sz w:val="24"/>
        </w:rPr>
        <w:t xml:space="preserve"> </w:t>
      </w:r>
      <w:r>
        <w:rPr>
          <w:sz w:val="24"/>
        </w:rPr>
        <w:t>This plan will be coordinated with the umbrella monitoring and evaluation plan currently being developed by the NPT co-coordinator as part of the Clearwater Focus Watershed Program (part of FY99 activities).</w:t>
      </w:r>
    </w:p>
    <w:p>
      <w:pPr>
        <w:pStyle w:val="Normal"/>
        <w:rPr>
          <w:sz w:val="24"/>
        </w:rPr>
      </w:pPr>
      <w:r>
        <w:rPr>
          <w:sz w:val="24"/>
        </w:rPr>
      </w:r>
    </w:p>
    <w:p>
      <w:pPr>
        <w:pStyle w:val="Normal"/>
        <w:rPr>
          <w:sz w:val="24"/>
        </w:rPr>
      </w:pPr>
      <w:r>
        <w:rPr>
          <w:sz w:val="24"/>
        </w:rPr>
        <w:t>The Road Obliteration Effectiveness Plan is implemented in cooperation with the Clearwater National Forest (CNF) and was initiated in 1998. This plan was developed as a guide for monitoring obliteration treatments. It involves monitoring and evaluating 5% of all road obliteration that has taken place in the Forest. One-fourth mile monitoring segments are established in a variety of areas with different characteristics, concentrating on the most difficult road obliteration sites. Information collected includes cross-sections, pebble counts, vegetative growth, erosion control blanket installation, photo points, mass failures, surface erosion, weir installation, slope stability, and mulch. The M&amp;E process will occur for a minimum of two years and a maximum of five years or until it is determined that no additional significant changes will occur. This monitoring and evaluation will identify on-the-ground road obliteration techniques and practices needing refinement, locate any additional maintenance or follow-up work, and monitor sedimentation from obliterated roads. This plan will allow us to maximize the benefits of adaptive management and continue to improve overall road obliteration success.</w:t>
      </w:r>
    </w:p>
    <w:p>
      <w:pPr>
        <w:pStyle w:val="Normal"/>
        <w:rPr>
          <w:sz w:val="24"/>
        </w:rPr>
      </w:pPr>
      <w:r>
        <w:rPr>
          <w:sz w:val="24"/>
        </w:rPr>
      </w:r>
    </w:p>
    <w:p>
      <w:pPr>
        <w:pStyle w:val="Normal"/>
        <w:rPr>
          <w:sz w:val="24"/>
        </w:rPr>
      </w:pPr>
      <w:r>
        <w:rPr>
          <w:sz w:val="24"/>
        </w:rPr>
        <w:t>The second monitoring and evaluation plan is currently in development and deals with long-term effects over time. The cleaning and flushing of excess sediment loads through streams and tributaries is a long-term process with many variables, and for this reason this will be a long-term program. The first step is to determine the limiting factors to be monitored for watershed and fisheries values. The impacts of sediment on habitat functions necessary for spawning and rearing life stages of healthy fish populations with the focus of this plan. This project will include, at a minimum, monitoring sediment yield, cobble embeddedness, percent surface fines, percent fines by depth, turbidity/suspended sediment, pebble counts, and stream cross-sections. An extensive inventory will be made of mass failures and their causes throughout the analysis area after any large precipitation events. The data monitored will be evaluated for trends and possible conclusions on road obliteration and its overall impact upon fisheries habitat health.</w:t>
      </w:r>
    </w:p>
    <w:p>
      <w:pPr>
        <w:pStyle w:val="Normal"/>
        <w:rPr>
          <w:sz w:val="24"/>
        </w:rPr>
      </w:pPr>
      <w:r>
        <w:rPr>
          <w:sz w:val="24"/>
        </w:rPr>
      </w:r>
    </w:p>
    <w:p>
      <w:pPr>
        <w:pStyle w:val="Normal"/>
        <w:rPr>
          <w:sz w:val="24"/>
        </w:rPr>
      </w:pPr>
      <w:r>
        <w:rPr>
          <w:sz w:val="24"/>
        </w:rPr>
        <w:t>The Clearwater National Forest collects much of the necessary monitoring data and has for many years. The plan will incorporate this historical and contemporary data, and then fill the gaps necessary for a complete monitoring plan. For comparison, data is planned to be obtained from restored watersheds, heavily impacted watersheds, and relatively pristine watersheds. The data collected will be analyzed for trends and any conclusions that may be used to improve the road obliteration program.</w:t>
      </w:r>
    </w:p>
    <w:p>
      <w:pPr>
        <w:pStyle w:val="Normal"/>
        <w:rPr>
          <w:sz w:val="24"/>
        </w:rPr>
      </w:pPr>
      <w:r>
        <w:rPr>
          <w:sz w:val="24"/>
        </w:rPr>
      </w:r>
    </w:p>
    <w:p>
      <w:pPr>
        <w:pStyle w:val="Normal"/>
        <w:rPr>
          <w:sz w:val="24"/>
        </w:rPr>
      </w:pPr>
      <w:r>
        <w:rPr>
          <w:sz w:val="24"/>
        </w:rPr>
        <w:t xml:space="preserve">It must be understood that large episodic events lead to mass wasting from road related sources in steep forestland. Consequently, the watershed must be subject to a significant triggering event before the success of restoration efforts can be adequately evaluated (Williams, 1997). Since no major events have occurred subsequent to road obliteration activities, other than the previously discussed Pine Creek Project, it is too early to determine whether restoration has succeeded or failed. </w:t>
      </w:r>
    </w:p>
    <w:p>
      <w:pPr>
        <w:pStyle w:val="Normal"/>
        <w:rPr>
          <w:sz w:val="24"/>
        </w:rPr>
      </w:pPr>
      <w:r>
        <w:rPr>
          <w:sz w:val="24"/>
        </w:rPr>
      </w:r>
    </w:p>
    <w:p>
      <w:pPr>
        <w:pStyle w:val="Normal"/>
        <w:rPr>
          <w:sz w:val="24"/>
        </w:rPr>
      </w:pPr>
      <w:r>
        <w:rPr>
          <w:sz w:val="24"/>
        </w:rPr>
        <w:t>Each of the monitoring plans will be adapted based on peer review from the Technical Advisory Group and to integrate with the umbrella monitoring evaluation plan being developed.</w:t>
      </w:r>
    </w:p>
    <w:p>
      <w:pPr>
        <w:pStyle w:val="Normal"/>
        <w:rPr>
          <w:sz w:val="24"/>
        </w:rPr>
      </w:pPr>
      <w:r>
        <w:rPr>
          <w:sz w:val="24"/>
        </w:rPr>
      </w:r>
    </w:p>
    <w:p>
      <w:pPr>
        <w:pStyle w:val="Normal"/>
        <w:rPr>
          <w:sz w:val="24"/>
        </w:rPr>
      </w:pPr>
      <w:r>
        <w:rPr>
          <w:sz w:val="24"/>
        </w:rPr>
        <w:t xml:space="preserve">ISRP Comment/Question: </w:t>
      </w:r>
      <w:r>
        <w:rPr>
          <w:sz w:val="24"/>
          <w:lang w:eastAsia="en-US"/>
        </w:rPr>
        <w:t>The proposal also identifies stream bank stability as a habitat problem, and revegetation as the response. How much stream will be protected?</w:t>
      </w:r>
    </w:p>
    <w:p>
      <w:pPr>
        <w:pStyle w:val="Normal"/>
        <w:rPr>
          <w:sz w:val="24"/>
        </w:rPr>
      </w:pPr>
      <w:r>
        <w:rPr>
          <w:sz w:val="24"/>
        </w:rPr>
      </w:r>
    </w:p>
    <w:p>
      <w:pPr>
        <w:pStyle w:val="Normal"/>
        <w:rPr>
          <w:sz w:val="24"/>
        </w:rPr>
      </w:pPr>
      <w:r>
        <w:rPr>
          <w:sz w:val="24"/>
        </w:rPr>
        <w:t>Response: Stream bank instability is a problem within the Brown’s Creek watershed, a tributary to Lolo Creek. Approximately 500 feet of stream has unstable banks, which is proposed for stabilization in the FY2000. Re-vegetation will be a part of the response, but boulders, root wads, and recontouring of the banks will be included in the design. These stream bank stabilization projects will not only benefit the immediate unstable site, but will also benefit the habitat downstream, as sediment input to the stream will be reduced.</w:t>
      </w:r>
    </w:p>
    <w:p>
      <w:pPr>
        <w:pStyle w:val="Normal"/>
        <w:rPr>
          <w:sz w:val="24"/>
        </w:rPr>
      </w:pPr>
      <w:r>
        <w:rPr>
          <w:sz w:val="24"/>
        </w:rPr>
      </w:r>
    </w:p>
    <w:p>
      <w:pPr>
        <w:pStyle w:val="Normal"/>
        <w:rPr>
          <w:sz w:val="24"/>
          <w:lang w:eastAsia="en-US"/>
        </w:rPr>
      </w:pPr>
      <w:r>
        <w:rPr>
          <w:sz w:val="24"/>
          <w:lang w:eastAsia="en-US"/>
        </w:rPr>
        <w:t xml:space="preserve">ISRP Comment/Question: About 13 miles of fencing have already been installed. How much (more, if any) fence will be built/repaired?   How far is/will the fence be from the channel? </w:t>
      </w:r>
    </w:p>
    <w:p>
      <w:pPr>
        <w:pStyle w:val="Normal"/>
        <w:rPr>
          <w:sz w:val="24"/>
          <w:lang w:eastAsia="en-US"/>
        </w:rPr>
      </w:pPr>
      <w:r>
        <w:rPr>
          <w:sz w:val="24"/>
          <w:lang w:eastAsia="en-US"/>
        </w:rPr>
      </w:r>
    </w:p>
    <w:p>
      <w:pPr>
        <w:pStyle w:val="Normal"/>
        <w:rPr>
          <w:sz w:val="24"/>
        </w:rPr>
      </w:pPr>
      <w:r>
        <w:rPr>
          <w:sz w:val="24"/>
        </w:rPr>
        <w:t>Response: Thirteen miles of riparian protection fence was constructed between 1997 &amp; 1998. This fence is located at various distances from the channel, ranging from 100 feet to one-quarter mile, with appropriate water gaps in the fence line, where needed. The goal for a minimum stream buffer distance is 100 feet. For future riparian protection fencing projects, this will also be the riparian buffer goal.</w:t>
      </w:r>
    </w:p>
    <w:p>
      <w:pPr>
        <w:pStyle w:val="Normal"/>
        <w:rPr>
          <w:sz w:val="24"/>
        </w:rPr>
      </w:pPr>
      <w:r>
        <w:rPr>
          <w:sz w:val="24"/>
        </w:rPr>
      </w:r>
    </w:p>
    <w:p>
      <w:pPr>
        <w:pStyle w:val="Normal"/>
        <w:rPr/>
      </w:pPr>
      <w:r>
        <w:rPr>
          <w:sz w:val="24"/>
        </w:rPr>
        <w:t xml:space="preserve">ISRP Comment/Question: </w:t>
      </w:r>
      <w:r>
        <w:rPr>
          <w:sz w:val="24"/>
          <w:lang w:eastAsia="en-US"/>
        </w:rPr>
        <w:t xml:space="preserve">What is the evidence that planting is needed at all? </w:t>
      </w:r>
    </w:p>
    <w:p>
      <w:pPr>
        <w:pStyle w:val="Normal"/>
        <w:rPr>
          <w:sz w:val="24"/>
          <w:lang w:eastAsia="en-US"/>
        </w:rPr>
      </w:pPr>
      <w:r>
        <w:rPr>
          <w:sz w:val="24"/>
          <w:lang w:eastAsia="en-US"/>
        </w:rPr>
      </w:r>
    </w:p>
    <w:p>
      <w:pPr>
        <w:pStyle w:val="Normal"/>
        <w:rPr>
          <w:sz w:val="24"/>
        </w:rPr>
      </w:pPr>
      <w:r>
        <w:rPr>
          <w:sz w:val="24"/>
        </w:rPr>
        <w:t>Response: According to the Northwest Power Planning Council’s Fish and Wildlife Program, under no circumstance, should temperature ever exceed 60 degrees Fahrenheit for spawning and rearing habitat, and 68 degrees Fahrenheit (16 degrees Celsius). However, summer temperatures exceed both of these standard minimum temperatures. Riparian planting has been chosen as a means to immediately reduce in-stream water temperatures.</w:t>
      </w:r>
    </w:p>
    <w:p>
      <w:pPr>
        <w:pStyle w:val="Normal"/>
        <w:rPr>
          <w:sz w:val="24"/>
        </w:rPr>
      </w:pPr>
      <w:r>
        <w:rPr>
          <w:sz w:val="24"/>
        </w:rPr>
      </w:r>
    </w:p>
    <w:p>
      <w:pPr>
        <w:pStyle w:val="Normal"/>
        <w:rPr>
          <w:sz w:val="24"/>
        </w:rPr>
      </w:pPr>
      <w:r>
        <w:rPr>
          <w:sz w:val="24"/>
        </w:rPr>
        <w:t>In addition to the shade that riparian vegetation will provide to the stream, the vegetation will act as a filter strip to buffer the stream from sediment, nutrient and pesticide inputs from adjacent croplands and help provide long-term bank stability in the riparian area.</w:t>
      </w:r>
    </w:p>
    <w:p>
      <w:pPr>
        <w:pStyle w:val="Normal"/>
        <w:rPr>
          <w:sz w:val="24"/>
        </w:rPr>
      </w:pPr>
      <w:r>
        <w:rPr>
          <w:sz w:val="24"/>
        </w:rPr>
      </w:r>
    </w:p>
    <w:p>
      <w:pPr>
        <w:pStyle w:val="Normal"/>
        <w:rPr/>
      </w:pPr>
      <w:r>
        <w:rPr>
          <w:sz w:val="24"/>
        </w:rPr>
        <w:t xml:space="preserve">ISRP Comment/Question: </w:t>
      </w:r>
      <w:r>
        <w:rPr>
          <w:sz w:val="24"/>
          <w:lang w:eastAsia="en-US"/>
        </w:rPr>
        <w:t xml:space="preserve">What is the present density of key or beneficial plants? </w:t>
      </w:r>
    </w:p>
    <w:p>
      <w:pPr>
        <w:pStyle w:val="Normal"/>
        <w:rPr>
          <w:sz w:val="24"/>
          <w:lang w:eastAsia="en-US"/>
        </w:rPr>
      </w:pPr>
      <w:r>
        <w:rPr>
          <w:sz w:val="24"/>
          <w:lang w:eastAsia="en-US"/>
        </w:rPr>
      </w:r>
    </w:p>
    <w:p>
      <w:pPr>
        <w:pStyle w:val="Normal"/>
        <w:rPr>
          <w:sz w:val="24"/>
        </w:rPr>
      </w:pPr>
      <w:r>
        <w:rPr>
          <w:sz w:val="24"/>
        </w:rPr>
        <w:t xml:space="preserve">Response: Riparian areas in the Musselshell drainage have been moderately affected by human activities. Acting woody debris levels are low, and potential woody debris levels are rated as poor. Musselshell Creek is a tributary to Lolo Creek.  </w:t>
      </w:r>
    </w:p>
    <w:p>
      <w:pPr>
        <w:pStyle w:val="Normal"/>
        <w:rPr>
          <w:sz w:val="24"/>
        </w:rPr>
      </w:pPr>
      <w:r>
        <w:rPr>
          <w:sz w:val="24"/>
        </w:rPr>
        <w:t xml:space="preserve"> </w:t>
      </w:r>
    </w:p>
    <w:p>
      <w:pPr>
        <w:pStyle w:val="Normal"/>
        <w:rPr>
          <w:sz w:val="24"/>
        </w:rPr>
      </w:pPr>
      <w:r>
        <w:rPr>
          <w:sz w:val="24"/>
        </w:rPr>
        <w:t>Past grazing management practices resulted in a reduction of vegetative streambank cover needed to control in-stream sedimentation, which results in excessive stream temperatures. The lack of adequate filter strip vegetation adjacent to riparian zones allows nutrients and pesticides from croplands to enter the stream. Loss of riparian zone also has a large effect on fisheries habitat by reducing in-stream shading, and increasing water temperatures and sedimentation.</w:t>
      </w:r>
    </w:p>
    <w:p>
      <w:pPr>
        <w:pStyle w:val="Normal"/>
        <w:rPr>
          <w:sz w:val="24"/>
        </w:rPr>
      </w:pPr>
      <w:r>
        <w:rPr>
          <w:sz w:val="24"/>
        </w:rPr>
      </w:r>
    </w:p>
    <w:p>
      <w:pPr>
        <w:pStyle w:val="Normal"/>
        <w:rPr/>
      </w:pPr>
      <w:r>
        <w:rPr>
          <w:sz w:val="24"/>
        </w:rPr>
        <w:t xml:space="preserve">ISRP Comment/Question: </w:t>
      </w:r>
      <w:r>
        <w:rPr>
          <w:sz w:val="24"/>
          <w:lang w:eastAsia="en-US"/>
        </w:rPr>
        <w:t xml:space="preserve">An M&amp;E objective related to road obliteration is included, but reviewers cannot find mention of what roads, if any, have or will be retired. </w:t>
      </w:r>
    </w:p>
    <w:p>
      <w:pPr>
        <w:pStyle w:val="Normal"/>
        <w:rPr>
          <w:sz w:val="24"/>
          <w:lang w:eastAsia="en-US"/>
        </w:rPr>
      </w:pPr>
      <w:r>
        <w:rPr>
          <w:sz w:val="24"/>
          <w:lang w:eastAsia="en-US"/>
        </w:rPr>
      </w:r>
    </w:p>
    <w:p>
      <w:pPr>
        <w:pStyle w:val="Normal"/>
        <w:rPr>
          <w:sz w:val="24"/>
        </w:rPr>
      </w:pPr>
      <w:r>
        <w:rPr>
          <w:sz w:val="24"/>
        </w:rPr>
        <w:t>Response: In 1998, 12 miles of roads were obliterated in the Musselshell Creek drainage.  The roads obliterated include: 5142C, 5148, 540 G, 540 brain system, and the end of 540.</w:t>
      </w:r>
    </w:p>
    <w:p>
      <w:pPr>
        <w:pStyle w:val="Normal"/>
        <w:rPr>
          <w:sz w:val="24"/>
        </w:rPr>
      </w:pPr>
      <w:r>
        <w:rPr>
          <w:sz w:val="24"/>
        </w:rPr>
      </w:r>
    </w:p>
    <w:p>
      <w:pPr>
        <w:pStyle w:val="Normal"/>
        <w:rPr>
          <w:sz w:val="24"/>
        </w:rPr>
      </w:pPr>
      <w:r>
        <w:rPr>
          <w:sz w:val="24"/>
        </w:rPr>
        <w:t xml:space="preserve">During the 1999 field season, the following roads within the Eldorado Creek drainage, a tributary to Lolo Creek, will be obliterated: Cedar Creek (5117, 5120 5120D, 5120A-T1, 73054, 73054-T1, 73055,5124A, 5124E, 5125A, 5125B, 73058, 5126-T2, 5132B, 5223C, 5124G, and P520), Opal/Snow Creek (5285, 5285B,5285D, 5024, 5285A, 5011, 5115C, 5115C-T1, 5115C-T2, and 5115M), Fan Creek (101E, 519D, 571, 572, 5107A, P519B, and 5007). </w:t>
      </w:r>
    </w:p>
    <w:p>
      <w:pPr>
        <w:pStyle w:val="Normal"/>
        <w:rPr>
          <w:sz w:val="24"/>
        </w:rPr>
      </w:pPr>
      <w:r>
        <w:rPr>
          <w:sz w:val="24"/>
        </w:rPr>
        <w:tab/>
        <w:tab/>
        <w:tab/>
      </w:r>
    </w:p>
    <w:p>
      <w:pPr>
        <w:pStyle w:val="Normal"/>
        <w:rPr>
          <w:sz w:val="24"/>
        </w:rPr>
      </w:pPr>
      <w:r>
        <w:rPr>
          <w:sz w:val="24"/>
        </w:rPr>
        <w:t>A total of 20 miles of road will be obliterated in 1999.</w:t>
      </w:r>
    </w:p>
    <w:p>
      <w:pPr>
        <w:pStyle w:val="Normal"/>
        <w:rPr>
          <w:sz w:val="24"/>
        </w:rPr>
      </w:pPr>
      <w:r>
        <w:rPr>
          <w:sz w:val="24"/>
        </w:rPr>
      </w:r>
    </w:p>
    <w:p>
      <w:pPr>
        <w:pStyle w:val="Normal"/>
        <w:rPr/>
      </w:pPr>
      <w:r>
        <w:rPr>
          <w:sz w:val="24"/>
        </w:rPr>
        <w:t xml:space="preserve">ISRP Comment/Question: </w:t>
      </w:r>
      <w:r>
        <w:rPr>
          <w:sz w:val="24"/>
          <w:lang w:eastAsia="en-US"/>
        </w:rPr>
        <w:t xml:space="preserve">Given that the fencing has already been accomplished, reviewers wonder why continuing expenditures of over $0.5M through 2004 are required. </w:t>
      </w:r>
    </w:p>
    <w:p>
      <w:pPr>
        <w:pStyle w:val="Normal"/>
        <w:rPr>
          <w:sz w:val="24"/>
          <w:lang w:eastAsia="en-US"/>
        </w:rPr>
      </w:pPr>
      <w:r>
        <w:rPr>
          <w:sz w:val="24"/>
          <w:lang w:eastAsia="en-US"/>
        </w:rPr>
      </w:r>
    </w:p>
    <w:p>
      <w:pPr>
        <w:pStyle w:val="Normal"/>
        <w:rPr>
          <w:sz w:val="24"/>
        </w:rPr>
      </w:pPr>
      <w:r>
        <w:rPr>
          <w:sz w:val="24"/>
        </w:rPr>
        <w:t>Response: Certainly, thirteen miles of fence has been completed in the uplands, but there is approximately 20 additional miles of fencing projects remaining in the drainage.</w:t>
      </w:r>
    </w:p>
    <w:p>
      <w:pPr>
        <w:pStyle w:val="Normal"/>
        <w:rPr>
          <w:sz w:val="24"/>
        </w:rPr>
      </w:pPr>
      <w:r>
        <w:rPr>
          <w:sz w:val="24"/>
        </w:rPr>
        <w:t>Our goals is to accomplish 5-7 miles of riparian protection fence per year. In addition, this budget will be used for Monitoring and Evaluation of the fencing project.</w:t>
      </w:r>
    </w:p>
    <w:p>
      <w:pPr>
        <w:pStyle w:val="Normal"/>
        <w:rPr>
          <w:sz w:val="24"/>
        </w:rPr>
      </w:pPr>
      <w:r>
        <w:rPr>
          <w:sz w:val="24"/>
        </w:rPr>
      </w:r>
    </w:p>
    <w:p>
      <w:pPr>
        <w:pStyle w:val="Normal"/>
        <w:rPr>
          <w:sz w:val="24"/>
        </w:rPr>
      </w:pPr>
      <w:r>
        <w:rPr>
          <w:sz w:val="24"/>
        </w:rPr>
        <w:t>In order to evaluate the effectiveness of fencing, our project plans to: visually examine the banks protected by the fencing before and after the fencing installation to look for active erosion indicated by rills, trails, and gullies; assess vegetation coverage, root depth, and diversity before tand following fencing along a “greenline transec” (a line near the water’s edge typically marked by continuous vegetation); monitor the generation of new growth about one meter bankward from the green line transect; and establish cross sections and a stream profile through the protected reach before fence installation and after. Steps 1-3 will be done once or twice a year and the resurvey portion of step 4 will be done near project completion, up to five years after fence installation. Since this project incorporates monitoring and evaluation from other on-going efforts in the watershed, this plan will incorporate the suggestions of the Clearwater Subbasin Peer Review Group/Advisory Committee, referred to earlier in this document. The project leaders will implement adaptive management strategies to insure that activities are cost-effective.</w:t>
      </w:r>
    </w:p>
    <w:p>
      <w:pPr>
        <w:pStyle w:val="Normal"/>
        <w:rPr>
          <w:sz w:val="24"/>
        </w:rPr>
      </w:pPr>
      <w:r>
        <w:rPr>
          <w:sz w:val="24"/>
        </w:rPr>
      </w:r>
    </w:p>
    <w:p>
      <w:pPr>
        <w:pStyle w:val="Normal"/>
        <w:rPr/>
      </w:pPr>
      <w:r>
        <w:rPr>
          <w:sz w:val="24"/>
        </w:rPr>
        <w:t xml:space="preserve">ISRP Comment/Question: </w:t>
      </w:r>
      <w:r>
        <w:rPr>
          <w:sz w:val="24"/>
          <w:lang w:eastAsia="en-US"/>
        </w:rPr>
        <w:t xml:space="preserve">Finally, for such a simple task, why are university professors needed?  What are they going to do? </w:t>
      </w:r>
    </w:p>
    <w:p>
      <w:pPr>
        <w:pStyle w:val="Normal"/>
        <w:rPr>
          <w:sz w:val="24"/>
          <w:lang w:eastAsia="en-US"/>
        </w:rPr>
      </w:pPr>
      <w:r>
        <w:rPr>
          <w:sz w:val="24"/>
          <w:lang w:eastAsia="en-US"/>
        </w:rPr>
      </w:r>
    </w:p>
    <w:p>
      <w:pPr>
        <w:pStyle w:val="TextBody"/>
        <w:rPr/>
      </w:pPr>
      <w:r>
        <w:rPr/>
        <w:t>Response: The Nez Perce Fisheries/Watershed Program is currently contracting with Washington State University (WSU) on watershed assessment work. As part of this collaboration, WSU has put together a technical advisory committee to provide oversight and technical assistance for other projects including road obliteration. This technical advisory committee will continue to exist in the future and will be expanded to include the Clearwater Subbasin Peer Review/Advisory Committee. WSU personnel presently include the Center for Environmental Education Director (Darrin Saul, Ph.D.), professors from the Department of Civil and Environmental Engineering with expertise in hydrology (Thanos Papanicolaou, Ph.D. and Michael Barber, Ph.D., P.E., Rollin Hotchkiss, Ph.D., P.E.), and faculty from Biosystems Engineering (Shulin Chen, Ph.D., P.E.). Additional professors from University of Idaho will be involved in the project as well. The university professors are involved at an advisory level. These prefessors will review monitoring procedures, data processing and interpretation. Their role is to ensure that the project is scientifically effective, that monitoring justifies continued work in the watershed, and that the project conforms to overall program objectives as they develop as part of comprehensive planning in the subbasin. Additionally, university professors will review and provide input on the design proposals for the bank stabilization proje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ook Antiqua" w:hAnsi="Book Antiqua" w:cs="Book Antiqu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53:00Z</dcterms:created>
  <dc:creator>Heidi Stubbers</dc:creator>
  <dc:description/>
  <dc:language>en-US</dc:language>
  <cp:lastModifiedBy>Tana Klum</cp:lastModifiedBy>
  <dcterms:modified xsi:type="dcterms:W3CDTF">1999-08-05T16:28:00Z</dcterms:modified>
  <cp:revision>4</cp:revision>
  <dc:subject/>
  <dc:title>Project ID:  9607708</dc:title>
</cp:coreProperties>
</file>