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ISRP Comment/Question: </w:t>
      </w:r>
      <w:r>
        <w:rPr>
          <w:rFonts w:cs="Times New Roman" w:ascii="Times New Roman" w:hAnsi="Times New Roman"/>
          <w:lang w:eastAsia="en-US"/>
        </w:rPr>
        <w:t>Delay funding until the monitoring and evaluation plan is described in greater detail and a qualified fluvial geomorphologist is included on the project team.</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Response: </w:t>
      </w:r>
      <w:r>
        <w:rPr>
          <w:rFonts w:cs="Times New Roman" w:ascii="Times New Roman" w:hAnsi="Times New Roman"/>
        </w:rPr>
        <w:t>The effectiveness and success of the project will be documented by two monitoring and evaluation (M&amp;E) projects. The first M&amp;E project focuses on road obliteration effectiveness. This project was initiated in 1998. The second M&amp;E plan will address the issue of long-term fish population recovery and is currently under development.</w:t>
      </w:r>
      <w:r>
        <w:rPr>
          <w:rFonts w:cs="Times New Roman" w:ascii="Times New Roman" w:hAnsi="Times New Roman"/>
          <w:color w:val="0000FF"/>
        </w:rPr>
        <w:t xml:space="preserve"> </w:t>
      </w:r>
      <w:r>
        <w:rPr>
          <w:rFonts w:cs="Times New Roman" w:ascii="Times New Roman" w:hAnsi="Times New Roman"/>
        </w:rPr>
        <w:t>This plan will be coordinated with the umbrella monitoring and evaluation plan currently being developed by the NPT co-coordinator as part of the Clearwater Focus Watershed Program (part of FY99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ad Obliteration Effectiveness Plan is implemented in cooperation with the Clearwater National Forest (CNF) and was initiated in 1998. This plan was developed as a guide for monitoring obliteration treatments. It involves monitoring and evaluating 5% of all road obliteration that has taken place in the Forest. One-fourth mile monitoring segments are established in a variety of areas with different characteristics, concentrating on the most difficult road obliteration sites. Information collected includes cross-sections, pebble counts, vegetative growth, erosion control blanket installation, photo points, mass failures, surface erosion, weir installation, slope stability, and mulch. The M&amp;E process will occur for a minimum of two years and a maximum of five years or until it is determined that no additional significant changes will occur. This monitoring and evaluation will identify on-the-ground road obliteration techniques and practices needing refinement, locate any additional maintenance or follow-up work, and monitor sedimentation from obliterated roads. This plan will allow us to maximize the benefits of adaptive management and continue to improve overall road obliterati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monitoring and evaluation plan is currently in development and deals with long-term effects over time. The cleaning and flushing of excess sediment loads through streams and tributaries is a long-term process with many variables, and for this reason this will be a long-term program. The first step is to determine the limiting factors to be monitored for watershed and fisheries values. The impacts of sediment on habitat functions necessary for spawning and rearing life stages of healthy fish populations will be the focus of this plan. This project will include, at a minimum, monitoring sediment yield, cobble embeddedness, percent surface fines, percent fines by depth, turbidity/suspended sediment, pebble counts, and stream cross-sections. An extensive inventory will be made of mass failures and their causes throughout the analysis area after any large precipitation events. The data monitored will be evaluated for trends and possible conclusions on road obliteration and its overall impact upon fisheries habitat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learwater National Forest collects much of the necessary monitoring data and has for many years. Our plan will incorporate this historical and contemporary data, and then fill the gaps necessary for a complete monitoring plan. For comparison, data is planned to be obtained from restored watersheds, heavily impacted watersheds, and relatively pristine watersheds. The data collected will be analyzed for trends and any conclusions that may be used to improve the road oblitera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rge episodic events lead to mass wasting from road related sources in steep forestland, such as the Squaw to Papoose Creek Watersheds Analysis Area. Consequently, the watershed must be subject to a significant triggering event before the success of restoration efforts can be adequately evaluated (Williams, 1997). Since no major events have occurred subsequent to road obliteration activities, it is too early to determine whether restoration has succeeded or fai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of the monitoring plans will be adapted based on peer review from the Technical Advisory Group and to integrate with the umbrella monitoring evaluation plan being developed by the NPT co-coordinator during FY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z Perce Tribal Fisheries/Watershed Program’s road obliteration work (among other projects) is performed under a Challenge Cost-Share Agreement with the Clearwater National Forest (CNF). Through this agreement, the CNF and the Nez Perce Fisheries Program share technical support as needed. CNF support for this project includes their Road Obliteration Coordinator (Annie Connor-Civil Engineer), a Hydrologist (Jed Simon), and a Geomorphologist (Dave Middleton). Additionally, the Nez Perce Fisheries/Watershed Program currently is contracting with Washington State University (WSU) for watershed assessment work. As a part of this collaboration, WSU has put together a technical advisory committee to provide oversight and technical assistance for our other projects, including road obliteration. Personnel from WSU presently include the Center for Environmental Education Director (Darin Saul, Ph.D.), and professors from the Department Civil and Environmental engineering (Thanos Papanicolaou, Ph.D. and Michael Barber, Ph.D, Rollin Hotchkiss, Ph.D., P.E.), and faculty from Biological Systems Engineering (Shulin Chen, Ph.D. 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Question: A comprehensive review of all habitat restoration activities in the Clearwater basin i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A Clearwater Subbasin Peer Review Group/Technical Advisory Committee is being developed by the Clearwater Sub-basin Focus Watershed Program (led by the Nez Perce Tribe (NPT) and the Idaho Soil Conservation Commission (ISCC)). The Clearwater Sub-basin Focus Watershed Program will coordinate the activities of this committee. The cooperating agencies will include the Idaho Division of Environmental Quality, US Forest Service, Bureau of Land Management, Bureau of Indian Affairs, Nez Perce Tribal Fish Commission, Nez Perce Tribal Water Resources, Idaho Fish &amp; Game, Washington State University (WSU), Idaho Department of Lands, Potlatch Corporation, Plum Creek Corporation, and private landowners. The responsibilities of this committee will include participating in prioritizing watersheds and restoration projects, discussing cost-sharing options, information dissemination, and technical review. The Clearwater Subbasin Peer Review Group/Technical Advisory Committee follows direction of the NPPC’s Columbia River Basin Fish and Wildlife Program, Section 7.7A.1, Coordination of Watershed Activities. This committee is being developed as part of FY99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mprehensive assessment of the Clearwater River Subbasin is currently underway and will be completed June 2000. The NPT and the ISCC are the lead agencies on the project.  The Center for Environmental Education at Washington State University is the subcontractor responsible for conducting the Clearwater Subbasin Assessment. The Clearwater Subbasin Peer Review Group/Technical Advisory Committee will oversee and contribute in completing this effort as guided in Section 7.6C Coordinated Habitat Planning, Watershed Assessment, of the NPPC’s Columbia River Basin Fish and Wildlife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project was initiated in the Clearwater Subbasin as part of the Early Action Watershed Program. The initial prioritization process was started with the completion of the Clearwater River Subbasin Salmon and Steelhead Production Plan in 1990. The plan included limited discussion of habitat problems, focusing largely on supplementation goals within the subbasin. Numerous watershed assessments (largely focused on 5</w:t>
      </w:r>
      <w:r>
        <w:rPr>
          <w:rFonts w:cs="Times New Roman" w:ascii="Times New Roman" w:hAnsi="Times New Roman"/>
          <w:vertAlign w:val="superscript"/>
        </w:rPr>
        <w:t>th</w:t>
      </w:r>
      <w:r>
        <w:rPr>
          <w:rFonts w:cs="Times New Roman" w:ascii="Times New Roman" w:hAnsi="Times New Roman"/>
        </w:rPr>
        <w:t xml:space="preserve"> field USGS HUCs) have been completed in the Clearwater Subbasin since the 1990 plan.  These have been used, where available, to refine the prioritization of activities within watersheds. The priority activities in the plan and more localized assessments were refined and prioritized during the next few years by the Nez Perce Tribe and the U.S. Forest Service. Projects were selected by NPT for implementation with funding made available through NWPPC Early Action Watershed Program. This project is clearly needed and has been identified through a multi-phase prioritization process that includes the only existing basin-wide plan, more recent assessments, and further refinement by staff in both the Forest Service and N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RP Comment/Question: </w:t>
      </w:r>
      <w:r>
        <w:rPr>
          <w:rFonts w:cs="Times New Roman" w:ascii="Times New Roman" w:hAnsi="Times New Roman"/>
          <w:lang w:eastAsia="en-US"/>
        </w:rPr>
        <w:t>Other habitat mitigation measures, such as hillslope stabilization, addition of woody debris to channels, and stream bank revegetation have also been undertaken (although they are not mentioned in the project objectives or method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 xml:space="preserve">Response: Additional work (addition of woody debris to channels and stream bank re-vegetation) has taken place within the SPWAA, but is not the focus of this proposal. This proposal focuses on restoring upland slope stability and reducing chronic sediment sources by mass wasting and surface erosion. This reduction in sediment loads will work towards returning streams and tributaries to normal function and stability, therefore, protecting and enhancing restoration work already taken place within the analysis area and critical fisheries habitat. Our program approach is to begin addressing problems in the uplands before entering into in-stream restoration wor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RP Comment/Question: </w:t>
      </w:r>
      <w:r>
        <w:rPr>
          <w:rFonts w:cs="Times New Roman" w:ascii="Times New Roman" w:hAnsi="Times New Roman"/>
          <w:lang w:eastAsia="en-US"/>
        </w:rPr>
        <w:t>This is an expensive project (total cost 2000-2004 over $1.5M), and it is not possible to determine from the proposal how much of the work has already been accomplishe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Response: The road obliteration work in the Squaw to Papoose Creek Watersheds Analysis Area (SPWAA) is being performed under a Challenge Cost-Share Agreement between the Nez Perce Tribe (NPT) and the Clearwater National Forest (CNF). This agreement was created because of the importance of the analysis area as an anadromous fishery to both agencies and the watershed restoration needs identified. Under this agreement, both agencies fund and perform the road obliteration work cooperatively. A Watershed Analysis for the Areas from Squaw to Papoose Creeks, completed by both agencies, identified road obliteration as a necessity to reduce chronic sources of sedimentation from unstable, unneeded road prisms. Under this agreement the CNF agrees to fund contract administration and project inspection, provide road obliteration training, complete scheduled road rehabilitation and maintenance for system roads, complete road obliteration of selected roads, and provide planning, supervision, labor, and technical expertise for monitoring plans. The NPT agrees to provide; employees, planning, training, logistical support, onsite supervision, funds for contract equipment and erosion control materials, inspectors, and planning, supervision, labor, and technical expertise for monitoring plans. The Challenge Cost-Share Agreement allows more work to be done on the ground at a decreased cost by cooperatively funding and performing road obliteration. This agreement, in effect, leverages a minimum of 100% match in effort from the CNF for any BPA funds spent as part of this project. With this arrangement, watershed restoration work is accelerated to benefit fisheries spawning and rearing habitat, restoration work already accomplished, and current research projects within the analysis area (Salmon Supplementation Studies in Ida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ad obliteration in the Squaw to Papoose Creek Watersheds Analysis Area (SPWAA) began in 1997, when 10 miles of road were obliterated. In 1998 under the Challenge Cost-Share Agreement between NPT and CNF, 12 miles were obliterated in the analysis area by NPT. During the same year, an additional 26.4 miles of road were obliterated by CNF. A total of 48.4 miles of road within the SPWAA have been obliterated to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Question: The panel was concerned that despite initiation of the project in 1996, there are apparently no monitoring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onse: Since this comment repeats a similar concern of a previous comment, this response will repeat some information presented previously in this document. The effectiveness and success of the project will be documented by two monitoring and evaluation (M&amp;E) projects. The first M&amp;E project focuses on road obliteration effectiveness. This project was initiated in 1998. The second M&amp;E plan will address the issue of long-term fish population’s recovery and is currently under development. This plan will be coordinated with the umbrella monitoring and evaluation plan currently being developed by the NPT co-coordinator as part of the Clearwater Focus Watershed Program. In addition, immediate sediment delivery has been monitored in 1998 on an extremely sensitive road obliteration site on the West Fork of Squaw Creek. The Clearwater National Forest (CNF) also monitors and collects data on specific stream parameters as a part of their yearly-monitoring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asuring sediment delivered from road obliteration activities is a component of the Road Obliteration Program Effectiveness Monitoring Plan being conducted by the Nez Perce Fisheries/ Watershed Program and the CNF. This monitoring began in 1998 and will continue into 1999 and all future project years. This monitoring program focuses on direct sediment delivery to streams, surface erosion, possible effects of mulch on erosion, bank stability, erosion control blanket effectiveness, and re-vegetation. The results from the 1998 monitoring show that the activity of obliterating roads is generating very little sediment as a result of surface erosion (Preliminary monitoring conclusions, 1998).  Mitigation measures, including sediment fences and stream diversions, are controlling direct sedimentation, and mulch and erosion control blankets are working well in minimizing surface erosion and enabling quick and successful re-vegetation (Preliminary monitoring conclusions,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tween July 13 and July 28, 1998, an extremely sensitive obliteration location on the West Fork of Squaw Creek was monitored for sediment delivery to the stream. The monitoring location was approximately 1 mile in length and included 40-year-old rotting log cribbing that supported the road over the stream, several cross-drain channels, and a blown-out stream channel needing reconstruction. Sediment fences were installed in live tributaries to minimize sedimentation as much as possible. During the obliteration project, two automatic sediment samplers were installed to determine levels of suspended sediment and turbidity. One of these samplers was located upstream of the project site for control purposes and the other located immediately downstream of the road obliteration project to measure impacts on sedimentation. The monitoring showed a delivery of 0.2 cubic yards of sediment and no increase of turbidity over the 13-day period needed to obliterate this section of road. The project sponsor believes this to be a worst case scenario, in most cases, due to the extremely degraded condition of the road and its close proximity to the West Fork of Squaw Creek (fish bearing stream). In conclusion, the monitoring results have verified that road obliteration, when located in close proximity to streams, will deliver some sediment. The benefits of removing roads with high potential for mass wasting adding hundreds, if not thousands of cubic yards of sediment to streams is obvious. A very small increase of sediment in the short term is a small trade-off to prevent mass wasting in the future that can degrade streams and impact anadromous and resident fish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cond monitoring and evaluation plan is currently in development and deals with long-term effects over time. The cleaning and flushing of excess sediment loads through streams and tributaries is a long-term process with many variables, and for this reason will be a long-term program. The first step is to determine the limiting factors to be monitored for watershed and fisheries values. The impacts of sediment on habitat functions necessary for spawning and rearing life stages of healthy fish populations will be the focus of this plan. This project will include, at a minimum, monitoring sediment yield, cobble embeddedness, percent surface fines, percent fines by depth, turbidity/suspended sediment, pebble counts, and stream cross-sections. The CNF has been collecting much of the necessary monitoring data since 1988. The plan will incorporate this historical and contemporary data, and fill the gaps necessary for a complete monitoring plan. The data already collected will be analyzed for trends and any conclusions that may be used to improve the road obliteration program. This M&amp;E plan is scheduled for completion by the end of the 1999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of the monitoring plans will be adapted based on peer review from the Clearwater Technical Advisory Group and to integrate with the umbrella monitoring evaluation plan being developed by the NPT co-coordinator during FY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McClelland D.E., et. Al.  1997.  Part 1:  Landslide Assessment.  USFS.  Northern Reg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Northwest Power Planning Council.  1994.  Columbia River Basin Fish and Wildlife Program.  Portland, O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Williams J.E., Wood C.A., Domback M.P.  1997.  Watershed Restoration:  Principals and Practices.  Bethesda, Maryland.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lang w:val="en-US"/>
      </w:rPr>
    </w:pPr>
    <w:r>
      <w:rPr>
        <w:rFonts w:cs="Times" w:ascii="Times" w:hAnsi="Times"/>
        <w:sz w:val="20"/>
        <w:lang w:val="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63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28.35pt,0.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Garamond" w:hAnsi="Book Antiqua;Garamond" w:eastAsia="Times New Roman" w:cs="Book Antiqua;Garamond"/>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7:51:00Z</dcterms:created>
  <dc:creator>Emmit E. Taylor Jr.</dc:creator>
  <dc:description/>
  <dc:language>en-US</dc:language>
  <cp:lastModifiedBy>Tana Klum</cp:lastModifiedBy>
  <cp:lastPrinted>1999-07-14T12:54:00Z</cp:lastPrinted>
  <dcterms:modified xsi:type="dcterms:W3CDTF">1999-08-03T21:33:00Z</dcterms:modified>
  <cp:revision>4</cp:revision>
  <dc:subject/>
  <dc:title>The proposers should have provided a reference, and some hard numbers showing sediment yield for the basin as compared with other comparable basins that have not been subjected to the same land use history</dc:title>
</cp:coreProperties>
</file>