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t>ISRP Comments/Question: Fund in part at reduced level, subsequent funding contingent on submission of a more coherent and scientifically defensible proposal.</w:t>
      </w:r>
    </w:p>
    <w:p>
      <w:pPr>
        <w:pStyle w:val="Normal"/>
        <w:rPr>
          <w:color w:val="000000"/>
          <w:lang w:eastAsia="en-US"/>
        </w:rPr>
      </w:pPr>
      <w:r>
        <w:rPr>
          <w:color w:val="000000"/>
          <w:lang w:eastAsia="en-US"/>
        </w:rPr>
      </w:r>
    </w:p>
    <w:p>
      <w:pPr>
        <w:pStyle w:val="Normal"/>
        <w:rPr/>
      </w:pPr>
      <w:r>
        <w:rPr/>
        <w:t>Response: ISRP recommends funding in part at reduced level; however, no information regarding what portion should not be funded is provided. The CBFWA resident fish caucus recommended a reduction of $10,000 due to an overlap in project tasks with project 9902200 (Assessing Genetic Variation Among Columbia Basin White Sturgeon Populations).</w:t>
      </w:r>
    </w:p>
    <w:p>
      <w:pPr>
        <w:pStyle w:val="Normal"/>
        <w:rPr/>
      </w:pPr>
      <w:r>
        <w:rPr/>
      </w:r>
    </w:p>
    <w:p>
      <w:pPr>
        <w:pStyle w:val="Normal"/>
        <w:rPr/>
      </w:pPr>
      <w:r>
        <w:rPr/>
        <w:t>ISRP Comments/Question: Subsequent funding contingent on submission of a more coherent and scientifically defensible proposal. This is a proposal for the fourth year of an ongoing project “… to restore rebuild the white sturgeon populations in the [Lower Snake River]”. Apparently this is proposed base program funding, rather than any specific project. The major problem being addressed appears to be lack of current information on sturgeon stocks.</w:t>
      </w:r>
    </w:p>
    <w:p>
      <w:pPr>
        <w:pStyle w:val="Normal"/>
        <w:rPr/>
      </w:pPr>
      <w:r>
        <w:rPr/>
      </w:r>
    </w:p>
    <w:p>
      <w:pPr>
        <w:pStyle w:val="Normal"/>
        <w:rPr/>
      </w:pPr>
      <w:r>
        <w:rPr/>
        <w:t>Response: Proposals are submitted based on the tasks set out in the Multi-Year Study Plan (Hoefs 1997) which has been accepted by BPA. The multi-year plan was developed to address the critical uncertainties identified under the Biological Risk Assessment Team (BRAT; Carmichael et al. 1997). The BRAT was a highly coordinated research effort that was consistent with the White Sturgeon Program Plan adopted by the NPPC in 1995. The BRAT concluded that data to fully assess these hypotheses, or critical assumptions concerning the Snake River white sturgeon population between Hells Canyon and Lower Granite dams, is not available (Carmaichal et al. 1997). This proposal is not for base program funding; rather, it is for a specific multi-year research project. Section 4 of the proposal details the project’s objective schedule.</w:t>
      </w:r>
    </w:p>
    <w:p>
      <w:pPr>
        <w:pStyle w:val="Normal"/>
        <w:rPr/>
      </w:pPr>
      <w:r>
        <w:rPr/>
      </w:r>
    </w:p>
    <w:p>
      <w:pPr>
        <w:pStyle w:val="Normal"/>
        <w:rPr>
          <w:b/>
          <w:b/>
        </w:rPr>
      </w:pPr>
      <w:r>
        <w:rPr/>
        <w:t xml:space="preserve"> </w:t>
      </w:r>
      <w:r>
        <w:rPr/>
        <w:t>ISRP Comments/Question: $400K has been apparently spent to develop a study plan, but no data have as yet been gathered.</w:t>
      </w:r>
    </w:p>
    <w:p>
      <w:pPr>
        <w:pStyle w:val="Normal"/>
        <w:rPr>
          <w:b/>
          <w:b/>
        </w:rPr>
      </w:pPr>
      <w:r>
        <w:rPr>
          <w:b/>
        </w:rPr>
      </w:r>
    </w:p>
    <w:p>
      <w:pPr>
        <w:pStyle w:val="Normal"/>
        <w:rPr/>
      </w:pPr>
      <w:r>
        <w:rPr/>
        <w:t xml:space="preserve">Response: Population abundance data have been collected since 1997 using a mark-recapture study in 129 km of the Snake River (5 reaches) and 185 km of the Salmon River (four reaches). White sturgeon spawning habitat and movement data have been collected since 1999 through radio tracking of seven fish (three adults and four juveniles) with 20 fish to be tagged within the next year. This task was to end in 2001, but funding was delayed in 1998, resulting in a delay of the initiation of this task.  Therefore, the task will be continued through 2002. Eggmats were deployed in 1999 as part of task 1.3, resulting in the recovery of four eggs. </w:t>
      </w:r>
    </w:p>
    <w:p>
      <w:pPr>
        <w:pStyle w:val="Normal"/>
        <w:rPr/>
      </w:pPr>
      <w:r>
        <w:rPr/>
      </w:r>
    </w:p>
    <w:p>
      <w:pPr>
        <w:pStyle w:val="Normal"/>
        <w:rPr/>
      </w:pPr>
      <w:r>
        <w:rPr/>
        <w:t xml:space="preserve">ISRP Comments/Question: There is no clear evidence of collaboration with other researchers except for an agreement to share data; it’s unfortunate that </w:t>
      </w:r>
      <w:r>
        <w:rPr>
          <w:i/>
        </w:rPr>
        <w:t>there</w:t>
      </w:r>
      <w:r>
        <w:rPr/>
        <w:t xml:space="preserve"> more active cooperation with IPCO is not proposed.</w:t>
      </w:r>
    </w:p>
    <w:p>
      <w:pPr>
        <w:pStyle w:val="Normal"/>
        <w:rPr/>
      </w:pPr>
      <w:r>
        <w:rPr/>
      </w:r>
    </w:p>
    <w:p>
      <w:pPr>
        <w:pStyle w:val="Normal"/>
        <w:rPr/>
      </w:pPr>
      <w:r>
        <w:rPr/>
        <w:t>Response: This research was organized under the BPA project number 860500 in the past, but was separated for ease of contracting. The project sponsors attended the Columbia Basin White Sturgeon Genetic meeting (hosted by University of Idaho) in Boise (January 14, 1999) and the White Sturgeon Technical Advisory Committee meeting (hosted by Idaho Power Company) in Boise (June 2, 1999). The project sponsors have taken genetic samples for the University of Idaho (Paul Anders), and additionally, have coordinated with US Geologic Survey (Mike Parsley) and relied on their expertise to deploy and recover sturgeon egg mats throughout our study area. The sponsors have spoken with Washington Department of Fish and Wildlife (John Devore) about young-of-the-year white sturgeon collection techniques. A meeting is set (July 19-20, 1999) with Oregon Department of Fish and Wildlife (Tom Rein) to prepare and age white sturgeon fin rays. A Memorandum of Agreement with Idaho Department of Fish and Game (Larry Barrett) is being prepared to share data. The current collection of data has been coordinated with IPCO to reduce the duplication of effort where the two study areas overlap.</w:t>
      </w:r>
    </w:p>
    <w:p>
      <w:pPr>
        <w:pStyle w:val="Normal"/>
        <w:rPr/>
      </w:pPr>
      <w:r>
        <w:rPr/>
      </w:r>
    </w:p>
    <w:p>
      <w:pPr>
        <w:pStyle w:val="Normal"/>
        <w:rPr/>
      </w:pPr>
      <w:r>
        <w:rPr/>
        <w:t xml:space="preserve">ISRP Comments/Question: </w:t>
      </w:r>
      <w:r>
        <w:rPr>
          <w:color w:val="000000"/>
          <w:lang w:eastAsia="en-US"/>
        </w:rPr>
        <w:t>There is little information about what, specifically, has been accomplished with prior years’ funding.</w:t>
      </w:r>
    </w:p>
    <w:p>
      <w:pPr>
        <w:pStyle w:val="Normal"/>
        <w:rPr/>
      </w:pPr>
      <w:r>
        <w:rPr/>
      </w:r>
    </w:p>
    <w:p>
      <w:pPr>
        <w:pStyle w:val="Normal"/>
        <w:rPr/>
      </w:pPr>
      <w:r>
        <w:rPr/>
        <w:t>Response: The BRAT report was completed and the multi-year study plan was developed. These reports developed white sturgeon sampling techniques that are reliable throughout the study area. The 1997 annual report addresses this.</w:t>
      </w:r>
    </w:p>
    <w:p>
      <w:pPr>
        <w:pStyle w:val="Normal"/>
        <w:rPr/>
      </w:pPr>
      <w:r>
        <w:rPr/>
      </w:r>
    </w:p>
    <w:p>
      <w:pPr>
        <w:sectPr>
          <w:type w:val="nextPage"/>
          <w:pgSz w:w="12240" w:h="15840"/>
          <w:pgMar w:left="990" w:right="1440" w:gutter="0" w:header="0" w:top="1440" w:footer="0" w:bottom="1440"/>
          <w:pgNumType w:fmt="decimal"/>
          <w:formProt w:val="false"/>
          <w:textDirection w:val="lrTb"/>
          <w:docGrid w:type="default" w:linePitch="360" w:charSpace="0"/>
        </w:sectPr>
      </w:pPr>
    </w:p>
    <w:p>
      <w:pPr>
        <w:pStyle w:val="Normal"/>
        <w:rPr/>
      </w:pPr>
      <w:r>
        <w:rPr/>
        <w:t xml:space="preserve">ISRP Comments/Question: </w:t>
      </w:r>
      <w:r>
        <w:rPr>
          <w:color w:val="000000"/>
          <w:lang w:eastAsia="en-US"/>
        </w:rPr>
        <w:t>The study objectives (e.g.,  “assess the current status …” and “provide the basis to evaluate …”) are vague. It is not at clear how the "Proposal Objectives"  relate to the Fish and Wildlife Program Objectives.</w:t>
      </w:r>
    </w:p>
    <w:p>
      <w:pPr>
        <w:pStyle w:val="Normal"/>
        <w:rPr/>
      </w:pPr>
      <w:r>
        <w:rPr/>
      </w:r>
    </w:p>
    <w:p>
      <w:pPr>
        <w:pStyle w:val="Normal"/>
        <w:rPr/>
      </w:pPr>
      <w:r>
        <w:rPr/>
        <w:t xml:space="preserve">Response: These objectives originate from the “White Sturgeon Research Program Implementation Plan,” not our project proposal, and were developed by the BPA and approved by the NPPC in 1985.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i/>
          <w:i/>
        </w:rPr>
      </w:pPr>
      <w:r>
        <w:rPr>
          <w:i/>
        </w:rPr>
        <w:t xml:space="preserve">Objective 1) Evaluate the need and identify potential actions for protecting and restoring populations to mitigate for effects of hydropower on white sturgeon productiv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The proposer’s objective 1 is related to the section 10.1 Resident Fish Goal: Recover and preserve health of native resident fish injured by hydropower system and 10.1A Mitigation objectives, rebuilding schedules, survival targets, and performance standards. “...the Council calls for the identification of resident fish mitigation objectives and, to the extent appropriate, associated rebuilding schedules, survival targets, and performance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i/>
          <w:i/>
        </w:rPr>
      </w:pPr>
      <w:r>
        <w:rPr>
          <w:i/>
        </w:rPr>
        <w:t>Objective 2) Determine the status and characteristics (reproductive and early life history) of the Snake River white sturgeon population between Hells Canyon and Lower Granite Dams, including the major tributaries (Clearwater and Salmon riv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i/>
          <w:i/>
        </w:rPr>
      </w:pPr>
      <w:r>
        <w:rPr>
          <w:i/>
        </w:rPr>
        <w:t>Objective 3) Determine habitat used for spawning and rearing of white sturgeon in the Snake River between Lower Granite and Hells Canyon Dams, including major tributaries (Clearwater and Salmon riv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sectPr>
          <w:type w:val="continuous"/>
          <w:pgSz w:w="12240" w:h="15840"/>
          <w:pgMar w:left="990" w:right="1440" w:gutter="0" w:header="0" w:top="1440" w:footer="0" w:bottom="1440"/>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Objectives 2 and 3 are the starting points from which to address the needs of the species, and both objectives are related to section 10.4 Sturgeon mitigation “...studies and evaluations should be undertaken and completed quickly, and on-the-ground projects identified and implemented as soon as possible to address the needs of the spec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i/>
        </w:rPr>
        <w:t xml:space="preserve">Objective 4) Develop an adaptive management plan. </w:t>
      </w:r>
      <w:r>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Objective 4 is related to section 10.2D Project Implementation and Selection. “Each proposed project should address and include adaptive management principles by defining the anticipated result in terms of a hypothesis to be tested (in quantitative terms if possible) and appropriate monitoring and evaluation to determine whether and why those results have been achie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i/>
          <w:i/>
        </w:rPr>
      </w:pPr>
      <w:r>
        <w:rPr>
          <w:i/>
        </w:rPr>
        <w:t>5) Restore population to provide an annual sustainable harvest of 5 kg/ha/y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i/>
          <w:i/>
        </w:rPr>
      </w:pPr>
      <w:r>
        <w:rPr>
          <w: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Objective 5 is related to section 10.1A Mitigation objectives, rebuilding schedules, survival targets, and performance standards. “...the Council calls for the identification of resident fish mitigation objectives and, to the extent appropriate, associated rebuilding schedules, survival targets, and performance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ISRP Comments/Question: The publication plan is inadequate; after three years, and expenditure of over a million dollars, the project has produced no peer-reviewed pub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 xml:space="preserve">Response: It is too early to produce any peer-reviewed publications. The project sponsor has produced the Biological Risk Assessment Team Report, The Multi-Year Study Plan, and the 1997 annual report, and is in the process of writing the 1998 annual report. They are still collecting data for the population abundance estimates, which began in 1997. Population structure and habitat utilization data are to be collected through 20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ISRP Comments/Question: No one is identified to conduct the computer simulation that will be necessary to answer the questions posed in the proposal.</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 xml:space="preserve">Response: “Capture” has been identified as a potential computer program to estimate abundance. A variety of survival programs are available to run simulations about the sustainable-yield proposed in the project. </w:t>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ISRP Comments/Question: The panel was especially concerned about the large expenditures to date and the apparent lack of progress towards the study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Response: The BRAT was completed and identified certain critical uncertainties, which were addressed in the multi-year study plan. This plan clearly spells out the objective schedules from 1995 through 2003. All objectives that were to be completed to date have been accomplish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ISRP Comments/Question: This project would benefit from an overall project review, which can’t be accomplished effectively given information presented here. The Council should set a termination date for this project (‘outyear cost” section of the budget suggests that it will continue indefinitely), and should require that a multi-year proposal be submit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Response: The termination date for the project has been set in the multi-year study plan as 2003 and yearly proposals are submitted based on the task scheduling laid out in the multi-year study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0:15:00Z</dcterms:created>
  <dc:creator>JayH</dc:creator>
  <dc:description/>
  <dc:language>en-US</dc:language>
  <cp:lastModifiedBy>Mary Marvin</cp:lastModifiedBy>
  <cp:lastPrinted>1999-07-12T11:57:00Z</cp:lastPrinted>
  <dcterms:modified xsi:type="dcterms:W3CDTF">1999-08-04T19:11:00Z</dcterms:modified>
  <cp:revision>6</cp:revision>
  <dc:subject/>
  <dc:title>$400K has been apparently spent to develop a study plan, but no data have as yet been gathered</dc:title>
</cp:coreProperties>
</file>