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ISRP Comment/Question: </w:t>
      </w:r>
      <w:r>
        <w:rPr>
          <w:rFonts w:cs="Times New Roman" w:ascii="Times New Roman" w:hAnsi="Times New Roman"/>
          <w:lang w:eastAsia="en-US"/>
        </w:rPr>
        <w:t>Delay funding until they demonstrate relation to fish and wildlife and include a clear statement of overall objectives of this project, the relationship of project objectives to overall basin restoration objectives, as well as timelines, and a rationale (prioritization via a watershed assessment) indicating why specific elements are being undertaken, and in what order.</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 xml:space="preserve">Response: A number of activities must take place to ensure that restoration in the Clearwater River Subbasin proceeds in the most organized and effective manner possible.  The Clearwater is a massive system—approximately 9,645 square miles—with a complex pattern of private, tribal, and governmental ownership, with multiple jurisdictions, and multiple understandings of how fisheries restoration in a subbasin should proce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imary objectives of the co-coordinator positions are to facilitate and coordinate the objectives in the Habitat Goal, Policies and Objectives section of the NWPPC Fish and Wildlife Plan (1994), especially as they pertain to model or focus watersheds. A central goal of the NWPPC Fish and Wildlife Plan is to restore anadromous fish populations in the Columbia River Basin, including the Clearwater Subbasin (NWPPC, 1994). This goal is embraced by and actively guides the activities of both co-coordinators for the Clearwater  Subbasin Focus Watershed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oal of the co-coordinator position is to carry out the basin-wide objectives of the NWPPC Fish and Wildlife Plan in the Clearwater Subbasin. These specific objectives are described in Section 7.6 and 7.7 of the plan. To clarify the specific objectives for the Clearwater Subbasin Focus Watershed Program the specific objectives in section 7.7 will be discussed in the context of the history of the progr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SRP Comment/Question: </w:t>
      </w:r>
      <w:r>
        <w:rPr>
          <w:rFonts w:cs="Times New Roman" w:ascii="Times New Roman" w:hAnsi="Times New Roman"/>
          <w:lang w:eastAsia="en-US"/>
        </w:rPr>
        <w:t xml:space="preserve">A comprehensive review, via a visiting committee, of all habitat restoration projects within the Clearwater basin is needed.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rPr>
        <w:t>Response: The Clearwater Subbasin Focus Watershed Program is currently completing Phase 1 of the project. This phase includes the first iteration of a planning process (launched with the completion of the Clearwater River Subbasin Salmon and Steelhead Production Plan in 1990), the completion of the first round of priority implementation projects identified in the planning process, and the development of a series of conceptual frameworks, processes, and products that will guide Phase II of the program.  The Clearwater River Subbasin Salmon and Steelhead Production Plan was the first attempt at a basin-wide assessment and plan. The plan included limited discussion of habitat problems, focusing largely on supplementation goals within the subbasin. Numerous watershed assessments (largely focused on 5</w:t>
      </w:r>
      <w:r>
        <w:rPr>
          <w:rFonts w:cs="Times New Roman" w:ascii="Times New Roman" w:hAnsi="Times New Roman"/>
          <w:vertAlign w:val="superscript"/>
        </w:rPr>
        <w:t>th</w:t>
      </w:r>
      <w:r>
        <w:rPr>
          <w:rFonts w:cs="Times New Roman" w:ascii="Times New Roman" w:hAnsi="Times New Roman"/>
        </w:rPr>
        <w:t xml:space="preserve"> field USGS HUCs) have been completed in the Subbasin since the 1990 plan. These have been used, where available, to refine the prioritization of activities within watersheds. The priority activities in the Plan and more localized assessments were refined and prioritized by the Nez Perce Tribe and the U.S. Forest Service. Current projects were prioritized based on this two phase prioritization process and on the basis of high priority needs (especially as pertaining to spawning and rearing habitat) of salmonid populations of concern in the Clearwater Subbasin. Current projects were initiated as part of the NWPPC Early Action Watershed Program. This initial round of prioritized projects will be completed over the next 5 years. Most will be completed sooner. These projects are clearly needed and have been identified through a multi-phase prioritization process that includes the only existing basin-wide plan, more recent assessments, and further refinement by staff in both the Forest Service and NPT. This initial prioritization process has included all steps as outlined in section 7.7B.2 of the NWPPC Fish and Wildlife Plan, including identifying and providing opportunities for all parties in the subbasin to participate in the development and implementation of the program (completed 1995 and ongoing); compiling all existing plans, programs, policies, laws and other appropriate authorities that relate to watershed management in the subbasin (completed 1998 and ongoing); identifying gaps and conflicts in existing plans, programs, policies, laws, and other appropriate authorities that hinder management in the subbasin (ongoing under FY 1999); setting out a path and procedures for filling gaps and addressing conflicts (ongoing FY 1999); identifying key factors limiting salmon and steelhead productivity (completed and ongoing); identifying priority on-the-ground actions to address key limiting factors (completed and ongoing); compiling a list of all human and fiscal  resources for protection and improvement of habitat  in the subbasin (completed and ongoing); providing for involvement of volunteers and educational institutions in the implementation of projects (completed and 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 NPT habitat restoration projects fulfill NWPPC Fish and Wildlife objective 7.7B.3 “By the second year, begin implementation of priority on-the-ground actions that address key limiting factors for salmon and steelhead production . . .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many of these priority watersheds, assessment and planning has not been carried out at sufficient depth to plan all necessary activities in the watershed. Assessment and planning activities are currently being carried out to remedy this situation. These activities are described in greater detail later in this document, and in additional detail in the comments for individual projects. Because of the need for more assessment and planning before completing identified priorities, all current restoration projects have been chosen not only because they were prioritized through the process described above, but also because they were obviously necessary and could be completed while the more in-depth planning occurred. All activities will have to be completed regardless of the planning process and are obvious first steps while the assessments and planning processes are carried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basin assessment and planning is a reiterative process in which new information must be processed, planning adapted based on the new information, and the prioritization process revamped to reflect new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reflect this need, the Clearwater Focus Watershed Program has initiated the development of a framework for Phase II of the program. This process will include:  1) the development and coordination of a Clearwater Policy Advisory Committee and a Clearwater Technical Advisory Committee to help guide, review, and coordinate fisheries restoration in the Subbasin, 2) the development of a comprehensive subbasin assessment to characterize current conditions, identify priority actions and priority geographical areas for action based on fish population dynamics and needs, 3) a basin-wide plan, 4) an umbrella monitoring and evaluation plan for all implementation projects in the subbasin that will fill critical basin-wide data gaps while providing project-specific monitoring and evaluation, and 5) identification and prioritization of critical data gaps that need to be filled for the next iteration of the plann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participating in the planning and prioritization process, the Clearwater Policy Advisory Committee will also participate in a policy setting and politically oriented process that will include:  1) tracking all restoration activities being carried out in the Subbasin, 2) developing and maintaining cooperative agreements between agencies and groups involved in fisheries restoration in the subbasin, 3) maintaining and increasing local and regional acceptance and collaboration with the program, and 4) leveraging resources to increase the overall level of restoration activities taking place in the subbas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coordinators have begun organize the Clearwater Policy Advisory Committee and the Clearwater Technical Advisory Committee, and will coordinate the development of all process products. The Clearwater Technical Advisory Committee includess faculty at WSU and UI, personnel from agencies active in the subbasin, and personnel from the NPT. The establishment of these two groups will be completed and the groups will be fully operational during the FY 1999 portion of the project and their work will continue into FY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June 2000, the co-coordinators will have completed the development of the Philosophical Framework for Fisheries Restoration in the Clearwater, which will help guide future planning. This document will apply the general principles of the NWPPC Fish and Wildlife Program, current strategies in the literature, and the principles laid out in the CRITFC restoration plan within the specific context of the Clearwater Subbasin.  This philosophical framework will be discussed in Clearwater Policy Advisory Committee and the Clearwater Technical Advisory Committee both for feedback and to help further the development of common understandings. By involving everyone in the development of the framework document, the program will help ensure buy-in to the overall strategy for fisheries restoration in the Clearwater. This process will be completed by June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meet the need for the development of a comprehensive subbasin assessment to provide an up-to-date synthesis of past and recent information, to synthesize research that fills past data gaps, and to prioritize specific actions in the subbasin, NPT has subcontracted with WSU to prepare a subbasin assessment and plan. This project started during FY 1998. The NPT co-coordinator has actively integrated this effort with current assessment and planning efforts in the subbasin, most notably those taking place within the Clearwater and Nez Perce National Forests. The co-coordinator will involve both the Clearwater Policy Advisory Committee and the Clearwater Technical Advisory Committee in the assessment and planning process. This product will be completed by June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the NPT co-coordinator will oversee the development of an umbrella monitoring and evaluation plan. This plan will provide an outline of chemical, biological, and physical monitoring activities that should be a part of all implementation, monitoring, and research projects in the subbasin. Specific procedures to meet information needs for evaluating specific BMPs will be recommended to supplement the umbrella plan. This plan will be designed to fill critical basin-wide data gaps while adequately evaluating site specific implementation projects. This product will be completed by June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hilosophic framework for fisheries restoration, the subbasin assessment and the umbrella monitoring plan are designed to meet basin-wide needs. They will be completed by June 2000 and will guide the development of FY 2002 projects to initiate Phase II of the Clearwater Focus Watershed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tershed specific assessment work will be concurrently carried out during FY 1999 and FY 2000 as well. All NPT projects will have rigorous monitoring and evaluation components, as described in the comments on individual projects. Watershed assessments using a modified version of the Oregon Manual of Watershed Analysis will be conducted on Lapwai and Big Canyon Creek Watersheds. As part of these assessments additional fieldwork will be carried out to fill critical data gaps concerning fish use and limiting factors (flow, temperature, and sediment in particular). Additional assessment work will also be carried out in Newsome, Lolo, and Mill Creeks to enable the strategic planning for the completion of Phase I implementation projects and to supplement and refine planning carried out in the early and mid-1990s. These assessment and planning activities will be completed during FY 1999 and FY 2000 project cy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ed for timelines has been addressed throughout this document in the context of specific activities and produ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SRP Comment/Question: </w:t>
      </w:r>
      <w:r>
        <w:rPr>
          <w:rFonts w:cs="Times New Roman" w:ascii="Times New Roman" w:hAnsi="Times New Roman"/>
          <w:lang w:eastAsia="en-US"/>
        </w:rPr>
        <w:t xml:space="preserve">a) there is a danger of the work becoming fragmented and including activities not directly related to restoration goals, unless leadership is asserted by the coordinating personnel.  To that end, an outline of the specific types of actions is required, as written this proposal lacks a convincing argument that anything other than “coordination” will result;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 xml:space="preserve">Response: Work is currently fragmented within the subbasin. One of the key purposes of the NPT co-coordinator position is to overcome this fragmentation by managing communications within the subbasin, providing an overall framework and process for coordinated fisheries restoration, and managing the planning, assessment, implementation and monitoring, and evaluation process. This is a very large subbasin with many stakeholders and active parties. This program was only initiated in 1997. The first two years focused on meeting the objectives laid out in section 7.7 of the NWPPC Fish and Wildlife Program. The remaining activities necessary to developing a functional subbasin-wide coordinating effort, a restoration framework, and a refined prioritizing assessment will be complete as part of FY 1999 activities. This process is described in detail earlier in this docu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SRP Comment/Question: </w:t>
      </w:r>
      <w:r>
        <w:rPr>
          <w:rFonts w:cs="Times New Roman" w:ascii="Times New Roman" w:hAnsi="Times New Roman"/>
          <w:lang w:eastAsia="en-US"/>
        </w:rPr>
        <w:t xml:space="preserve">b) the project needs a more pronounced focus on increased flows that are closer to natural seasonal hydrograp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Flow issues are complex and require sufficient preliminary assessment and planning work to address. Work on flow issues will take place in FY 1999 to lay the groundwork for specific project planning in areas identified by the ongoing subbasin assessment to be completed in June 2000. Current projects reflect a prioritization process carried in the early and mid-1990s. Projects related to flow were not prioritized as part of that process at that time. The current Lapwai project submitted for FY 2000 does address flow issues in that particular watershed. Other flow work will result from the prioritized action plan developed as part of the current assessment to be completed in June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SRP Comment/Question: and </w:t>
      </w:r>
      <w:r>
        <w:rPr>
          <w:rFonts w:cs="Times New Roman" w:ascii="Times New Roman" w:hAnsi="Times New Roman"/>
          <w:lang w:eastAsia="en-US"/>
        </w:rPr>
        <w:t>c)  the proposal offers only a vague discussion of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A description of methods has been offered as part of the integrated narrativ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SRP Comment/Question: </w:t>
      </w:r>
      <w:r>
        <w:rPr>
          <w:rFonts w:cs="Times New Roman" w:ascii="Times New Roman" w:hAnsi="Times New Roman"/>
          <w:lang w:eastAsia="en-US"/>
        </w:rPr>
        <w:t>A typical example under Section e (project objectives) is the statement (for objective 2) that the product will be “watershed assessments …”.  Does this mean a report, or are on-the-ground improvements to be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The watershed assessment will be a report. It will also be a critical planning document that prioritizes and lays the foundation for future on-the-ground activities. The assessments have been described in greater detail earlier in this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SRP Comment/Question: </w:t>
      </w:r>
      <w:r>
        <w:rPr>
          <w:rFonts w:cs="Times New Roman" w:ascii="Times New Roman" w:hAnsi="Times New Roman"/>
          <w:lang w:eastAsia="en-US"/>
        </w:rPr>
        <w:t>The panel was particularly concerned about the apparent lack of a fisheries focus.  For instance, the proposal states “The critical assumption upon which the program was initiated was the anticipation that all groups, governments, industries, and individuals with resource interests in the Clearwater basin would endorse a watershed level coordinated effort to address fisheries concerns” .  Yet there seems to be no fishery biologist involved in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The particular idea criticized reflects basic and commonly understood processes that result in effective long-term restoration of fisheries resources. For example, Daniel Press (1994) shows that stakeholder involvement is fundamental to long-term solutions to environmental problems and is necessary to avoid a continuous round of lawsuits, backsliding, and conflict. C.A. Bower (1993) argues that the most important limiting factors in complex environmental problems are cultural; without involving and educating cultural groups in the process of change the activities and beliefs that created the problems will undermine attempts to improve conditions over the long run. Chantal Mouffe (1993) outlines how through the process of negotiating conflicts, when groups are respected and empowered as participants they are more open to changing and accepting outcomes than when those outcomes are imposed without their understanding or involvement in the decision-making processes. Chris Maser (1996) draws from multiple case studies to show that stakeholders need to participate in the process of examining the relationship between their values and needs and the long-term biological sustainability of the ecosystem. Maser outlines a process that empowers stakeholders in understanding and developing collaborative solutions to large-scale, complex environmental problems. Not only is this approach well documented in the literature on environmental conflict and cultural change, it is broadly accepted and practiced throughout the region. Furthermore, it is specifically identified as an objective in section 7.7B2 of the NWPPC Fish and Wildlife Plan: “Identify all parties with an interest in each model watershed. Set up procedures to ensure that all these parties have the opportunity to participate fully in the development and implementation of the model water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sheries biologists are actively involved in all projects in the program. Fisheries biologists are a part of the Technical Advisory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eve Steward, Jay Hesse, Fred Rabe, Steve Todd and Dana Weigel are fish biologists or aquatic ecologists who are participating in these projects either as part of subcontracting groups, as project staff or as advisors. In addition, two project staff, Heidi Stubbers and Felix McGowan are in the process of obtaining their M.S. degrees in fisheries at University of Idah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SRP Comment/Question: </w:t>
      </w:r>
      <w:r>
        <w:rPr>
          <w:rFonts w:cs="Times New Roman" w:ascii="Times New Roman" w:hAnsi="Times New Roman"/>
          <w:lang w:eastAsia="en-US"/>
        </w:rPr>
        <w:t>It appears that this project may be a physical-social exercise having no direct relation to the fish or in which the genuine fishery aspects will be easily lost sight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ponse: All projects are prioritized on the basis of potential impacts on fish. The program has been developed to meet the objectives of the NWPPC Fish and Wildlife Program. The assessments and planning documents that will be produced during FY1999 activities are focused on understanding current conditions of fish habitat, limiting factors to fish populations, and priority actions to restore fish populations. While many of these activities are in fact physical activities designed to eliminate specific limiting factors, the ultimate indicator of success is restored fish populations. The improvement of the physical condition or parameter is a means towards the end of restored fish popu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ological effectiveness of projects will ultimately be determined by the response of fish populations to the restoration program. If they increase in stability, it will be known that restoration activities have been successful; if they decrease in stability, it will be known that ultimately, the project has failed. Limiting factors, especially in areas with cumulative effects, are complex and fish populations may not immediately respond in a short time period. To further gauge biological effectiveness of program activities, benthic macroinvertebrate monitoring will be included as part of a comprehensive monitoring program to better understand biological impacts of all project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lang w:eastAsia="en-US"/>
        </w:rPr>
        <w:t>ISRP Comment/Question: Finally, the proposers appear to have ignored Council’s guidance that watershed assessments are to be the basis for restoration efforts, and are to be completed before embarking on specific restoration project elements.  No indication is given of how the project relates to a watershed assessment, or if one even ex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ponse: This criticism reflects problems in the proposal writing process rather than deficiencies in the program. The relationship to watershed assessments of the overall program has been described above. The relationship of individual projects to watershed assessments is described in the individual project response. In general, current projects were initiated as part of the Early Action Watershed Program plan after being chosen by NPT through a two phase prioritization process described at length earlier in this text. In areas such as Lapwai and Big Canyon, where current assessments were sufficient to begin work on priority limiting factors but insufficient to carry out other specific necessary work, assessments will be completed as part of FY1999 activities. Additional assessment and planning activities are part of  many of the FY 2000 proposals as well. Current projects reflect necessary, obvious needs that have been identified in past assessment efforts, and that would undoubtedly be identified as part of any future assessments. It is necessary to carry out these activities while more in-depth planning work is being carried 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ences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olumbia River Intertribal Fish Commission. 1995.  WY-KAN-USH-MI WA-KISH-WIT:  Spirit of the Salmon.  CRITF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owers, C.A..  1993.  Education, Cultural Myths and the Ecological Crisis:  Toward Deep Change.  Albany:  State University of New York P.</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Maser, Chris.  1996.  Resolving Environmental Conflict:  Towards Sustainable Community Development.  Delray Beach:  St. Lucie P.</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Mouffe, Chantal.  1996.  Return of the Polical.  Routledg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Northwest Power Planning Council.  1994.  Columbia River Basin Fish and Wildlife Program.  Portland, O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Press, Daniel.  1994.  Democratic Dilemmas In the Age of Ecology:  Trees and Toxics in the American West.  London:  Duke University 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7:49:00Z</dcterms:created>
  <dc:creator>ds</dc:creator>
  <dc:description/>
  <dc:language>en-US</dc:language>
  <cp:lastModifiedBy>Tana Klum</cp:lastModifiedBy>
  <cp:lastPrinted>1999-07-08T21:07:00Z</cp:lastPrinted>
  <dcterms:modified xsi:type="dcterms:W3CDTF">1999-08-04T15:27:00Z</dcterms:modified>
  <cp:revision>4</cp:revision>
  <dc:subject/>
  <dc:title>Connect position to f and w program objectives—relationship of projects to overall  subbasin goals</dc:title>
</cp:coreProperties>
</file>