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en-US"/>
        </w:rPr>
        <w:t xml:space="preserve">ISRP Comment/Question: </w:t>
      </w:r>
      <w:r>
        <w:rPr>
          <w:color w:val="000000"/>
          <w:sz w:val="24"/>
          <w:lang w:eastAsia="en-US"/>
        </w:rPr>
        <w:t xml:space="preserve">This proposal describes very clearly what is being pursued, but it is unclear how it will be used in the PATH analysis.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Response: The work will provide biological rationale for hypotheses, and develop and test model structures that identify key uncertainties in salmon life-cycle survival process as part of PATH. The work will involve designing alternative adaptive management experiments that maximize learning. Specifically, the project sponsor will develop techniques for determining when a climate/ocean regime shift has occurred and for understanding how a regime shift effect could be confounded with the effects associated with different adaptive management experiments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sz w:val="24"/>
          <w:lang w:eastAsia="en-US"/>
        </w:rPr>
        <w:t xml:space="preserve">ISRP Comment/Question: </w:t>
      </w:r>
      <w:r>
        <w:rPr>
          <w:color w:val="000000"/>
          <w:sz w:val="24"/>
          <w:lang w:eastAsia="en-US"/>
        </w:rPr>
        <w:t xml:space="preserve">It appears that such as chaotic dynamics will not simplify the modeling; thus, it is contrary to the SRP recommendation that the PATH models are already too complicated. </w:t>
      </w:r>
    </w:p>
    <w:p>
      <w:pPr>
        <w:pStyle w:val="Normal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Response: The project sponsor is not recommending that PATH use a model that projects chaotic dynamics into the future and none of the models used in PATH have this feature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None of the life cycle models the project sponsor has developed are more complicated than a Ricker curve, with some modifications to account for juvenile passage / transportation mortality and common year effects between different groups of index stocks. Admittedly, the explanation and presentation of results by PATH has been over-complicated, but recent simpler presentations  (example, the NMFS A-FISH appendix) of PATH results that focus on additional risk and equilibrium spawner numbers, and highlight the most important key hypothesis, have made the PATH results more understandable and usef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00:26:00Z</dcterms:created>
  <dc:creator>Tom Iverson</dc:creator>
  <dc:description/>
  <dc:language>en-US</dc:language>
  <cp:lastModifiedBy>Tana Klum</cp:lastModifiedBy>
  <dcterms:modified xsi:type="dcterms:W3CDTF">1999-08-04T15:30:00Z</dcterms:modified>
  <cp:revision>3</cp:revision>
  <dc:subject/>
  <dc:title>SRP comments:</dc:title>
</cp:coreProperties>
</file>